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9570</wp:posOffset>
            </wp:positionH>
            <wp:positionV relativeFrom="paragraph">
              <wp:posOffset>-7683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ind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  <w:t>от  28.06.2022  №1691</w:t>
      </w:r>
    </w:p>
    <w:p>
      <w:pPr>
        <w:pStyle w:val="21"/>
        <w:jc w:val="lef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. Борисоглебск     </w:t>
      </w:r>
    </w:p>
    <w:p>
      <w:pPr>
        <w:pStyle w:val="21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Борисоглебского городского </w:t>
            </w:r>
            <w:r>
              <w:rPr>
                <w:sz w:val="28"/>
                <w:szCs w:val="28"/>
              </w:rPr>
              <w:t xml:space="preserve">округа Воронежской области от 05.12.2016 №3281 «Об утверждении муниципальной программы Борисоглебского городского округа Воронежской области «Экономическое развитие и инновационная экономика» в новой редакции» </w:t>
            </w:r>
          </w:p>
        </w:tc>
      </w:tr>
    </w:tbl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uppressAutoHyphens w:val="true"/>
        <w:spacing w:before="0" w:after="0"/>
        <w:ind w:firstLine="720"/>
        <w:contextualSpacing/>
        <w:jc w:val="both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целях повышения эффективности реализации муниципальной программы Борисоглебского городского округа Воронежской области «Экономическое развитие и инновационная экономика», </w:t>
      </w:r>
      <w:r>
        <w:rPr>
          <w:b w:val="false"/>
          <w:sz w:val="28"/>
          <w:szCs w:val="28"/>
        </w:rPr>
        <w:t>постановлением администрации Борисоглебского городского округа Воронежской области от 10.03.2022 №521 «</w:t>
      </w:r>
      <w:r>
        <w:rPr>
          <w:b w:val="false"/>
          <w:bCs w:val="false"/>
          <w:sz w:val="28"/>
          <w:szCs w:val="28"/>
        </w:rPr>
        <w:t>О Порядке принятия решений о разработке муниципальных программ Борисоглебского городского округа Воронежской области, их формирования и реализации</w:t>
      </w:r>
      <w:r>
        <w:rPr>
          <w:b w:val="false"/>
          <w:sz w:val="28"/>
          <w:szCs w:val="28"/>
        </w:rPr>
        <w:t xml:space="preserve">», </w:t>
      </w:r>
      <w:r>
        <w:rPr>
          <w:b w:val="false"/>
          <w:bCs w:val="false"/>
          <w:sz w:val="28"/>
          <w:szCs w:val="28"/>
        </w:rPr>
        <w:t xml:space="preserve">администрация  Борисоглебского городского округа Воронежской области </w:t>
      </w:r>
      <w:r>
        <w:rPr>
          <w:bCs w:val="false"/>
          <w:sz w:val="28"/>
          <w:szCs w:val="28"/>
        </w:rPr>
        <w:t>п о с т а н о в л я е т:</w:t>
      </w:r>
    </w:p>
    <w:p>
      <w:pPr>
        <w:pStyle w:val="Heading2"/>
        <w:suppressAutoHyphens w:val="true"/>
        <w:spacing w:before="0" w:after="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муниципальную програм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орисоглебского городского</w:t>
      </w:r>
      <w:r>
        <w:rPr>
          <w:sz w:val="28"/>
          <w:szCs w:val="28"/>
        </w:rPr>
        <w:t xml:space="preserve"> округа Воронежской области «Экономическое развитие и инновационная экономика» (далее - Программа), утвержденную постановлением администрации городского округа от 05.12.2016 №3281, следующие изменен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В разделе 3 «Обобщенная характеристика основных мероприятий муниципальной программы» в основном мероприятии 3 «Развитие и поддержка малого и  среднего предпринимательства» пункт 3.2 изложить в следующей редакци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2. Расширение доступа субъектов малого и среднего предпринимательства к финансово-кредитным и материальным ресурсам. </w:t>
        <w:tab/>
        <w:t>Предусматривается предоставление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– самозанятым), микрозаймов; информирование субъектов МСП и самозанятых о видах и условиях предоставления государственной финансовой поддержки; имущественной поддержке, микрозаймах; предоставление имущественной поддержки в виде предоставления помещений, находящихся в муниципальной собствен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Calibri"/>
          <w:sz w:val="28"/>
          <w:szCs w:val="28"/>
        </w:rPr>
        <w:t>Реализация мероприятия не требует выделения бюджетных ассигновани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Calibri"/>
          <w:sz w:val="28"/>
          <w:szCs w:val="28"/>
        </w:rPr>
        <w:t>Срок реализации мероприятия – 2014-2024 годы.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2. В разделе 3 «Обобщенная характеристика основных мероприятий муниципальной программы» в основном мероприятии 3 «Развитие и поддержка малого и  среднего предпринимательства» пункт 3.3 изложить в следующей редакци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3.3. Информационное, методическое и консультационное обеспечение субъектов малого и среднего предпринимательств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Предусматривается обеспечение доступа субъектов малого и среднего предпринимательства и самозанятых к необходимым информационным ресурсам, повышение предпринимательской грамотности, оказание помощи безработным гражданам по организации самозанятости и предпринимательской деятельности, предоставление методической и консультационной помощи, информационное обеспечение населения о действующей системе поддержки бизнеса, мероприятиях, проводимых для субъектов малого и среднего предпринимательства и самозанятых, законодательстве, регулирующем предпринимательскую деятельность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ализация мероприятия не требует выделения бюджетных ассигновани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Calibri"/>
          <w:sz w:val="28"/>
          <w:szCs w:val="28"/>
        </w:rPr>
        <w:t>Срок реализации мероприятия – 2014-2024 годы.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3. В разделе 3 «Обобщенная характеристика основных мероприятий муниципальной программы» в основном мероприятии 3 «Развитие и поддержка малого и  среднего предпринимательства» пункт 3.4 изложить в следующей редакци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3.4. Организация выставочно-ярмарочной деятельности и популяризация предпринимательств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организации выставочно-ярмарочной деятельности и популяризации предпринимательства планируется подготовка и проведение конкурсов, выставок, ярмарок, деловых встреч, иных публичных мероприятий с участием субъектов малого и среднего бизнеса и самозанятых, демонстрация населению достижений субъектов предпринимательской деятельности и самозанятых, повышение уровня предпринимательской активности.  Обеспечение участия субъектов малого и среднего предпринимательства и самозанятых в областных, межрегиональных, общероссийских конкурсах, форумах, конференциях, мероприятиях, направленных на поддержку и развитие предпринимательств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ализация мероприятия не требует выделения бюджетных ассигновани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Срок реализации мероприятия – 2014-2024 годы.»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А.В. Пищугин</w:t>
      </w:r>
      <w:bookmarkStart w:id="0" w:name="Par428"/>
      <w:bookmarkEnd w:id="0"/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77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43:00Z</dcterms:created>
  <dc:creator>Смагин О.В.</dc:creator>
  <dc:description/>
  <cp:keywords/>
  <dc:language>en-US</dc:language>
  <cp:lastModifiedBy>BataevaLI</cp:lastModifiedBy>
  <cp:lastPrinted>2022-04-12T08:57:00Z</cp:lastPrinted>
  <dcterms:modified xsi:type="dcterms:W3CDTF">2022-06-30T11:10:00Z</dcterms:modified>
  <cp:revision>219</cp:revision>
  <dc:subject/>
  <dc:title>Российская Федерация</dc:title>
</cp:coreProperties>
</file>