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94945</wp:posOffset>
            </wp:positionV>
            <wp:extent cx="520700" cy="647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21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21"/>
        <w:jc w:val="left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1.07.2022</w:t>
      </w:r>
      <w:r>
        <w:rPr>
          <w:szCs w:val="28"/>
        </w:rPr>
        <w:t xml:space="preserve"> № </w:t>
      </w:r>
      <w:r>
        <w:rPr>
          <w:szCs w:val="28"/>
          <w:u w:val="single"/>
        </w:rPr>
        <w:t>1755</w:t>
      </w:r>
    </w:p>
    <w:p>
      <w:pPr>
        <w:pStyle w:val="21"/>
        <w:ind w:firstLine="709"/>
        <w:jc w:val="left"/>
        <w:rPr>
          <w:sz w:val="24"/>
        </w:rPr>
      </w:pPr>
      <w:r>
        <w:rPr>
          <w:sz w:val="24"/>
        </w:rPr>
        <w:t>г. Борисоглебск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Борисоглебского городского округа Воронежской области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Cs w:val="28"/>
              </w:rPr>
              <w:t>22.04.2022 № 1033 «Об утверждении правил использования водных объектов общего пользования для личных и бытовых нужд на территории Борисоглебского городского округа Воронежской области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Style17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одного кодекса Российской Федерации, в целях установления единых условий и требований, предъявляемых к использованию водных объектов для личных и бытовых нужд, обеспечению безопасности людей в местах организованного купания, массового отдыха населения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Борисоглебского городского округа Воронежской области, рассмотрев протест прокурора Лискинской транспортной прокуратуры от 22.06.2022 № 07-14-2022, 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использования водных объектов общего пользования, расположенных на территории Борисоглебского городского округа Воронежской области для личных и бытовых нужд, утвержденное постановлением администрации Борисоглебского городского округа Воронежской области от 22.04.2022 № 1033, следующие изменени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2.1 изложить в следующей редакции: «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омощника главы администрации Борисоглебского городского округа Толстикова А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А.В. Пищугин</w:t>
      </w:r>
    </w:p>
    <w:sectPr>
      <w:type w:val="nextPage"/>
      <w:pgSz w:w="11906" w:h="16838"/>
      <w:pgMar w:left="1418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6:00Z</dcterms:created>
  <dc:creator>iashericinan</dc:creator>
  <dc:description/>
  <cp:keywords/>
  <dc:language>en-US</dc:language>
  <cp:lastModifiedBy>Бармичев Владимир Вячеславович</cp:lastModifiedBy>
  <cp:lastPrinted>2022-06-27T13:40:00Z</cp:lastPrinted>
  <dcterms:modified xsi:type="dcterms:W3CDTF">2022-07-05T12:56:00Z</dcterms:modified>
  <cp:revision>3</cp:revision>
  <dc:subject/>
  <dc:title/>
</cp:coreProperties>
</file>