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7.2022  №  1929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цен на готовые блюда собственного производства, реализуемые МБУ БГО «КДП» в буфетах средних специальных и высших учебных заведени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глебска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ы на готовые блюда собственного производства, реализуемые муниципальным бюджетным учреждением Борисоглебского городского округа «Комбинат детского питания» в буфетах средних специальных и высших учебных заведений г.Борисоглебска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Борисоглебского городского округа Воронежской области от 30.08.2021 №2302 «Об установлении цен на готовые блюда собственного производства, реализуемые муниципальным бюджетным учреждением Борисоглебского городского округа «Комбинат детского питания» </w:t>
        <w:br/>
        <w:br/>
        <w:br/>
        <w:t>в буфетах средних специальных и высших учебных заведений г.Борисоглебска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                                                                        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14.07.2022 № 19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14.07.2022 № 19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на готовые блюда, реализуемых МБУ БГО «КДП» в буфетах средних специальных и высших учебных заведений г. Борисоглеб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3"/>
        <w:gridCol w:w="1843"/>
        <w:gridCol w:w="2410"/>
      </w:tblGrid>
      <w:tr>
        <w:trPr>
          <w:trHeight w:val="8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с, 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с наценкой, руб.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очки кури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щ с куриц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ег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егр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ое пю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невая ка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е по-домашне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азы рубле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ное пю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кури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мя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ета рыб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т из сухофру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т из шиповн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 отв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в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вь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ивная куриная в кля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ь тушеная (кури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ива (соу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у овощ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ольник "Ленинград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 отвар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жареная в кляр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 жаре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жей капус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т из свежей капус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клы с растит.мас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 из свеклы с растит.мас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горох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картофельный с гречневой круп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клец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макаронными издел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-лапша кури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рис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 с мясными фрикадельк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 из свежей капус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"Ассор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"Дружб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м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овся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пше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а молочная рис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адьи с повид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/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ники с повидл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/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 xml:space="preserve">           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8:00Z</dcterms:created>
  <dc:creator>Смагин О.В.</dc:creator>
  <dc:description/>
  <cp:keywords/>
  <dc:language>en-US</dc:language>
  <cp:lastModifiedBy>Поспелова Надежда Михайловна</cp:lastModifiedBy>
  <cp:lastPrinted>2022-07-12T13:18:00Z</cp:lastPrinted>
  <dcterms:modified xsi:type="dcterms:W3CDTF">2022-07-19T05:57:00Z</dcterms:modified>
  <cp:revision>11</cp:revision>
  <dc:subject/>
  <dc:title>Российская Федерация</dc:title>
</cp:coreProperties>
</file>