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7.2022  №  1930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зделия собственного производства, реализуемые МБУ БГО «КДП» в торговых точках и кафе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в торговых точках и кафе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05.04.2022 №850 «Об установлении цен на хлебобулочные изделия собственного производства, реализуемые МБУ БГО «КДП» в торговых точках и кафе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07.2022 № 1930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7.2022 № 1930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зделий, реализуемых в торговых точках и каф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БГО «КДП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276"/>
        <w:gridCol w:w="187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, г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ет Паризьен (с кунжут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ет с зеленью и сы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он "Нарезн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ши жаре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чик с маслом и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"Домашня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"Домашня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"Дорожн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"Носталь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с картофелем и сосиской (хот-д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с кокосовой струж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рушка с сы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рушка с твор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жжевое т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вай празд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кс "Столич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кс "Лимон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ета в те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ассан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ч тв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ебяка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шка пряная (с чеснок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ффин тв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ффин творожный с виш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ма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ма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рыб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"Дружб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зеленым лук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ное Медовое с творожным кре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ное Коль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рожное "Прелесть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ное Воздушно-орехов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ное Шоколадное со взбитыми слив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жареные с печен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жареные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зеленым лук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рис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картофе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печен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о щаве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ябло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ц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ц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юшка "Московск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юшка "Московск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овая ба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 фрукт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ик с изю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а с изю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оба "Майск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оба "Майск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йка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йка с курицей и лу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иска в те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ни с твор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Боро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гречн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с овощ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ное лако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абатта Италья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абатта Итальянская с лу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лер с вареной сгущенкой и взбитыми слив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 пиц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чики аппетитные с глазур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чики аппетитные с сахарной пуд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чики аппетитные с помад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Смагин О.В.</dc:creator>
  <dc:description/>
  <cp:keywords/>
  <dc:language>en-US</dc:language>
  <cp:lastModifiedBy>Поспелова Надежда Михайловна</cp:lastModifiedBy>
  <cp:lastPrinted>2022-04-05T08:12:00Z</cp:lastPrinted>
  <dcterms:modified xsi:type="dcterms:W3CDTF">2022-07-19T06:16:00Z</dcterms:modified>
  <cp:revision>34</cp:revision>
  <dc:subject/>
  <dc:title>Российская Федерация</dc:title>
</cp:coreProperties>
</file>