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родского округа 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b/>
          <w:b/>
          <w:sz w:val="26"/>
          <w:szCs w:val="26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6"/>
          <w:szCs w:val="26"/>
          <w:u w:val="single"/>
        </w:rPr>
        <w:t xml:space="preserve">т      15 .07.2022  №  1949           </w:t>
      </w:r>
    </w:p>
    <w:p>
      <w:pPr>
        <w:pStyle w:val="2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г.Борисоглебск              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тверждении отчета об исполнен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бюджета Борисоглебского город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круга Воронежской области </w:t>
      </w:r>
    </w:p>
    <w:p>
      <w:pPr>
        <w:pStyle w:val="TextBody"/>
        <w:rPr>
          <w:szCs w:val="28"/>
        </w:rPr>
      </w:pPr>
      <w:r>
        <w:rPr>
          <w:szCs w:val="28"/>
        </w:rPr>
        <w:t>за 1 полугодие  2022 го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о статьей 264.2 Бюджетного кодекса Российской Федерации, статьей 65 Положения о бюджетном процессе в Борисоглебском городском округе Воронежской области,  утвержденного  решением  Борисоглебской  городской  Думы Борисоглебского  городского  округа  Воронежской  области   от 01.07.2014 г.  № 267, администрация Борисоглебского городского округа Воронежской области  </w:t>
      </w:r>
      <w:r>
        <w:rPr>
          <w:b/>
          <w:szCs w:val="28"/>
        </w:rPr>
        <w:t>п о с т а н о в л я е т :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>1. Утвердить прилагаемый отчет об исполнении бюджета Борисоглебского городского округа Воронежской области за  1 полугодие  2022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править отчет об исполнении бюджета Борисоглебского городского округа Воронежской области за 1 полугодие 2022 года в Борисоглебскую городскую Думу Борисоглебского городского округа Воронежской области и  контрольно-счетную палату Борисоглебского городского округа Воронежской област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исполнением настоящего постановления 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</w:t>
        <w:tab/>
        <w:t xml:space="preserve">    А.В.Пищугин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3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74"/>
        <w:gridCol w:w="2921"/>
        <w:gridCol w:w="1484"/>
        <w:gridCol w:w="2304"/>
      </w:tblGrid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ЕН</w:t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м  администрации </w:t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рисоглебского городского округа </w:t>
            </w:r>
          </w:p>
        </w:tc>
      </w:tr>
      <w:tr>
        <w:trPr>
          <w:trHeight w:val="315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нежской области</w:t>
            </w:r>
          </w:p>
        </w:tc>
      </w:tr>
      <w:tr>
        <w:trPr>
          <w:trHeight w:val="288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т   15.07.2022  №_1949_       __</w:t>
            </w:r>
          </w:p>
        </w:tc>
      </w:tr>
      <w:tr>
        <w:trPr>
          <w:trHeight w:val="72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исполнении бюджета Борисоглебского городского округа </w:t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ронежской области</w:t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1 полугодие 2022 года</w:t>
            </w:r>
          </w:p>
        </w:tc>
      </w:tr>
      <w:tr>
        <w:trPr>
          <w:trHeight w:val="132" w:hRule="atLeast"/>
        </w:trPr>
        <w:tc>
          <w:tcPr>
            <w:tcW w:w="70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Доходы бюджет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218"/>
        <w:gridCol w:w="1780"/>
        <w:gridCol w:w="1660"/>
        <w:gridCol w:w="960"/>
      </w:tblGrid>
      <w:tr>
        <w:trPr>
          <w:trHeight w:val="11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дохода по бюджетной класс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лан на год,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Исполнено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 исполнения к плану на год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ы бюджета - всег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850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56 311 551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5 552 891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6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6 106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792 597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69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1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67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326 413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6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10200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 67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326 413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46</w:t>
            </w:r>
          </w:p>
        </w:tc>
      </w:tr>
      <w:tr>
        <w:trPr>
          <w:trHeight w:val="14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10201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534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 371 45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83</w:t>
            </w:r>
          </w:p>
        </w:tc>
      </w:tr>
      <w:tr>
        <w:trPr>
          <w:trHeight w:val="222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10202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8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240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9</w:t>
            </w:r>
          </w:p>
        </w:tc>
      </w:tr>
      <w:tr>
        <w:trPr>
          <w:trHeight w:val="106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10203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96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40 976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32</w:t>
            </w:r>
          </w:p>
        </w:tc>
      </w:tr>
      <w:tr>
        <w:trPr>
          <w:trHeight w:val="18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10208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69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746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3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31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57 35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16</w:t>
            </w:r>
          </w:p>
        </w:tc>
      </w:tr>
      <w:tr>
        <w:trPr>
          <w:trHeight w:val="63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00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31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357 358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16</w:t>
            </w:r>
          </w:p>
        </w:tc>
      </w:tr>
      <w:tr>
        <w:trPr>
          <w:trHeight w:val="14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23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47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13 672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80</w:t>
            </w:r>
          </w:p>
        </w:tc>
      </w:tr>
      <w:tr>
        <w:trPr>
          <w:trHeight w:val="221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231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47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13 672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80</w:t>
            </w:r>
          </w:p>
        </w:tc>
      </w:tr>
      <w:tr>
        <w:trPr>
          <w:trHeight w:val="181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24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16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44</w:t>
            </w:r>
          </w:p>
        </w:tc>
      </w:tr>
      <w:tr>
        <w:trPr>
          <w:trHeight w:val="278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241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16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44</w:t>
            </w:r>
          </w:p>
        </w:tc>
      </w:tr>
      <w:tr>
        <w:trPr>
          <w:trHeight w:val="16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25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23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38 68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1</w:t>
            </w:r>
          </w:p>
        </w:tc>
      </w:tr>
      <w:tr>
        <w:trPr>
          <w:trHeight w:val="207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251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23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38 68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1</w:t>
            </w:r>
          </w:p>
        </w:tc>
      </w:tr>
      <w:tr>
        <w:trPr>
          <w:trHeight w:val="168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26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19 213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302261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519 213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8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 989 271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35</w:t>
            </w:r>
          </w:p>
        </w:tc>
      </w:tr>
      <w:tr>
        <w:trPr>
          <w:trHeight w:val="53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100000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5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913 358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02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101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04 14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71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1011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04 29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71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1012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102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9 218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8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1021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9 218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8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200002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3 38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201002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1 66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202002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726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300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479 395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17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301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479 395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17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400002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89 904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28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50401002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689 904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28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6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 76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192 225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82</w:t>
            </w:r>
          </w:p>
        </w:tc>
      </w:tr>
      <w:tr>
        <w:trPr>
          <w:trHeight w:val="4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60100000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1 821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2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60102004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7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1 821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2</w:t>
            </w:r>
          </w:p>
        </w:tc>
      </w:tr>
      <w:tr>
        <w:trPr>
          <w:trHeight w:val="30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горный бизне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60500002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70</w:t>
            </w:r>
          </w:p>
        </w:tc>
      </w:tr>
      <w:tr>
        <w:trPr>
          <w:trHeight w:val="40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60600000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 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866 904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66</w:t>
            </w:r>
          </w:p>
        </w:tc>
      </w:tr>
      <w:tr>
        <w:trPr>
          <w:trHeight w:val="3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60603000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8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309 29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4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60603204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 8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309 298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4</w:t>
            </w:r>
          </w:p>
        </w:tc>
      </w:tr>
      <w:tr>
        <w:trPr>
          <w:trHeight w:val="4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60604000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 606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2</w:t>
            </w:r>
          </w:p>
        </w:tc>
      </w:tr>
      <w:tr>
        <w:trPr>
          <w:trHeight w:val="8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60604204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 606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92</w:t>
            </w:r>
          </w:p>
        </w:tc>
      </w:tr>
      <w:tr>
        <w:trPr>
          <w:trHeight w:val="40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8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9 22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88</w:t>
            </w:r>
          </w:p>
        </w:tc>
      </w:tr>
      <w:tr>
        <w:trPr>
          <w:trHeight w:val="63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80300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36 82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3</w:t>
            </w:r>
          </w:p>
        </w:tc>
      </w:tr>
      <w:tr>
        <w:trPr>
          <w:trHeight w:val="9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80301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36 821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33</w:t>
            </w:r>
          </w:p>
        </w:tc>
      </w:tr>
      <w:tr>
        <w:trPr>
          <w:trHeight w:val="8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80700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67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80715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807170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89</w:t>
            </w:r>
          </w:p>
        </w:tc>
      </w:tr>
      <w:tr>
        <w:trPr>
          <w:trHeight w:val="168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0807173010000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89</w:t>
            </w:r>
          </w:p>
        </w:tc>
      </w:tr>
      <w:tr>
        <w:trPr>
          <w:trHeight w:val="89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17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045 521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100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 4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6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104004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 4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06</w:t>
            </w:r>
          </w:p>
        </w:tc>
      </w:tr>
      <w:tr>
        <w:trPr>
          <w:trHeight w:val="165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500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1 840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71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501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84 143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02</w:t>
            </w:r>
          </w:p>
        </w:tc>
      </w:tr>
      <w:tr>
        <w:trPr>
          <w:trHeight w:val="4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501204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2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84 143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02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502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 697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89</w:t>
            </w:r>
          </w:p>
        </w:tc>
      </w:tr>
      <w:tr>
        <w:trPr>
          <w:trHeight w:val="129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502404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7 697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89</w:t>
            </w:r>
          </w:p>
        </w:tc>
      </w:tr>
      <w:tr>
        <w:trPr>
          <w:trHeight w:val="77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530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9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531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531204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8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700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72 592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73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701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72 592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73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701404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72 592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73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900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89 168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24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904000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89 168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24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10904404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89 168,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24</w:t>
            </w:r>
          </w:p>
        </w:tc>
      </w:tr>
      <w:tr>
        <w:trPr>
          <w:trHeight w:val="4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2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4 16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16</w:t>
            </w:r>
          </w:p>
        </w:tc>
      </w:tr>
      <w:tr>
        <w:trPr>
          <w:trHeight w:val="5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201000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84 16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16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201010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4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 478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24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201030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 145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07</w:t>
            </w:r>
          </w:p>
        </w:tc>
      </w:tr>
      <w:tr>
        <w:trPr>
          <w:trHeight w:val="44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201040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88 4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25 543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35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201041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 69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1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201042010000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33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91 849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,66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3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420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258 884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28</w:t>
            </w:r>
          </w:p>
        </w:tc>
      </w:tr>
      <w:tr>
        <w:trPr>
          <w:trHeight w:val="3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301000000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420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52 248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1</w:t>
            </w:r>
          </w:p>
        </w:tc>
      </w:tr>
      <w:tr>
        <w:trPr>
          <w:trHeight w:val="42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301990000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420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52 248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1</w:t>
            </w:r>
          </w:p>
        </w:tc>
      </w:tr>
      <w:tr>
        <w:trPr>
          <w:trHeight w:val="75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301994040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420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152 248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1</w:t>
            </w:r>
          </w:p>
        </w:tc>
      </w:tr>
      <w:tr>
        <w:trPr>
          <w:trHeight w:val="4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302000000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636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302990000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636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3029940400001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 636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4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771 513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,53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402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 948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26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402040040000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 948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26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402043040000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8 948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26</w:t>
            </w:r>
          </w:p>
        </w:tc>
      </w:tr>
      <w:tr>
        <w:trPr>
          <w:trHeight w:val="60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4060000000004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002 564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2,12</w:t>
            </w:r>
          </w:p>
        </w:tc>
      </w:tr>
      <w:tr>
        <w:trPr>
          <w:trHeight w:val="68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4060100000004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66 995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,11</w:t>
            </w:r>
          </w:p>
        </w:tc>
      </w:tr>
      <w:tr>
        <w:trPr>
          <w:trHeight w:val="93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4060120400004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966 995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,11</w:t>
            </w:r>
          </w:p>
        </w:tc>
      </w:tr>
      <w:tr>
        <w:trPr>
          <w:trHeight w:val="7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4060200000004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35 569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,78</w:t>
            </w:r>
          </w:p>
        </w:tc>
      </w:tr>
      <w:tr>
        <w:trPr>
          <w:trHeight w:val="9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4060240400004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35 569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,78</w:t>
            </w:r>
          </w:p>
        </w:tc>
      </w:tr>
      <w:tr>
        <w:trPr>
          <w:trHeight w:val="5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6 736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96</w:t>
            </w:r>
          </w:p>
        </w:tc>
      </w:tr>
      <w:tr>
        <w:trPr>
          <w:trHeight w:val="82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0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 856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98</w:t>
            </w:r>
          </w:p>
        </w:tc>
      </w:tr>
      <w:tr>
        <w:trPr>
          <w:trHeight w:val="126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5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0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5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0</w:t>
            </w:r>
          </w:p>
        </w:tc>
      </w:tr>
      <w:tr>
        <w:trPr>
          <w:trHeight w:val="17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6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116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13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6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 116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13</w:t>
            </w:r>
          </w:p>
        </w:tc>
      </w:tr>
      <w:tr>
        <w:trPr>
          <w:trHeight w:val="11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7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212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0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7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212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46</w:t>
            </w:r>
          </w:p>
        </w:tc>
      </w:tr>
      <w:tr>
        <w:trPr>
          <w:trHeight w:val="16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74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8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43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8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43</w:t>
            </w:r>
          </w:p>
        </w:tc>
      </w:tr>
      <w:tr>
        <w:trPr>
          <w:trHeight w:val="12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9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09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0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0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1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1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2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2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7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3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8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3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4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78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8</w:t>
            </w:r>
          </w:p>
        </w:tc>
      </w:tr>
      <w:tr>
        <w:trPr>
          <w:trHeight w:val="21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4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78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8</w:t>
            </w:r>
          </w:p>
        </w:tc>
      </w:tr>
      <w:tr>
        <w:trPr>
          <w:trHeight w:val="15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5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3</w:t>
            </w:r>
          </w:p>
        </w:tc>
      </w:tr>
      <w:tr>
        <w:trPr>
          <w:trHeight w:val="23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5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7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33</w:t>
            </w:r>
          </w:p>
        </w:tc>
      </w:tr>
      <w:tr>
        <w:trPr>
          <w:trHeight w:val="12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6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3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6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7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64</w:t>
            </w:r>
          </w:p>
        </w:tc>
      </w:tr>
      <w:tr>
        <w:trPr>
          <w:trHeight w:val="186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7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52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,64</w:t>
            </w:r>
          </w:p>
        </w:tc>
      </w:tr>
      <w:tr>
        <w:trPr>
          <w:trHeight w:val="220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8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8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9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4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70</w:t>
            </w:r>
          </w:p>
        </w:tc>
      </w:tr>
      <w:tr>
        <w:trPr>
          <w:trHeight w:val="163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19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843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70</w:t>
            </w:r>
          </w:p>
        </w:tc>
      </w:tr>
      <w:tr>
        <w:trPr>
          <w:trHeight w:val="14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200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90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65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120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 900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65</w:t>
            </w:r>
          </w:p>
        </w:tc>
      </w:tr>
      <w:tr>
        <w:trPr>
          <w:trHeight w:val="188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700000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 30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82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701000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439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4</w:t>
            </w:r>
          </w:p>
        </w:tc>
      </w:tr>
      <w:tr>
        <w:trPr>
          <w:trHeight w:val="164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701004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 439,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4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709000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86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143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0709004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865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4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1000000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 574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92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1003004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0,0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1003104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1012000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2 925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0,77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10123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610129010000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74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37</w:t>
            </w:r>
          </w:p>
        </w:tc>
      </w:tr>
      <w:tr>
        <w:trPr>
          <w:trHeight w:val="33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7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879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61 28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60</w:t>
            </w:r>
          </w:p>
        </w:tc>
      </w:tr>
      <w:tr>
        <w:trPr>
          <w:trHeight w:val="42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701000000000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 153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701040040000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6 153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705000000000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0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3 034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63</w:t>
            </w:r>
          </w:p>
        </w:tc>
      </w:tr>
      <w:tr>
        <w:trPr>
          <w:trHeight w:val="39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7050400400001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07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153 034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63</w:t>
            </w:r>
          </w:p>
        </w:tc>
      </w:tr>
      <w:tr>
        <w:trPr>
          <w:trHeight w:val="34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71500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7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8</w:t>
            </w:r>
          </w:p>
        </w:tc>
      </w:tr>
      <w:tr>
        <w:trPr>
          <w:trHeight w:val="61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ициативные платежи, зачисляемые в бюджеты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71502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72 5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8</w:t>
            </w:r>
          </w:p>
        </w:tc>
      </w:tr>
      <w:tr>
        <w:trPr>
          <w:trHeight w:val="43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300 205 551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4 760 294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32</w:t>
            </w:r>
          </w:p>
        </w:tc>
      </w:tr>
      <w:tr>
        <w:trPr>
          <w:trHeight w:val="52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98 925 551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4 645 817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33</w:t>
            </w:r>
          </w:p>
        </w:tc>
      </w:tr>
      <w:tr>
        <w:trPr>
          <w:trHeight w:val="4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1000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53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265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15001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53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265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82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15001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 531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 265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67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00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497 560 815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 013 52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46</w:t>
            </w:r>
          </w:p>
        </w:tc>
      </w:tr>
      <w:tr>
        <w:trPr>
          <w:trHeight w:val="139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041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68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5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041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68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077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233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360 066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69</w:t>
            </w:r>
          </w:p>
        </w:tc>
      </w:tr>
      <w:tr>
        <w:trPr>
          <w:trHeight w:val="6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077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233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360 066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69</w:t>
            </w:r>
          </w:p>
        </w:tc>
      </w:tr>
      <w:tr>
        <w:trPr>
          <w:trHeight w:val="150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216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764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9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216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764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302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0302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5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0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97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021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2 197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408 378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46</w:t>
            </w:r>
          </w:p>
        </w:tc>
      </w:tr>
      <w:tr>
        <w:trPr>
          <w:trHeight w:val="9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021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2 197 8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 408 378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46</w:t>
            </w:r>
          </w:p>
        </w:tc>
      </w:tr>
      <w:tr>
        <w:trPr>
          <w:trHeight w:val="69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027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027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097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9 39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6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097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49 398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304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929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08 45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9</w:t>
            </w:r>
          </w:p>
        </w:tc>
      </w:tr>
      <w:tr>
        <w:trPr>
          <w:trHeight w:val="64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304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 929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08 456,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9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реализацию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412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16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6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реализацию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412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 167,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99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466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5 7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5 7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5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466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5 7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85 7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07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467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11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467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497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757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757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497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757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 757 2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51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297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29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51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297,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297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555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58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5555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58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713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781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737 653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98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713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 781 6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737 653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98</w:t>
            </w:r>
          </w:p>
        </w:tc>
      </w:tr>
      <w:tr>
        <w:trPr>
          <w:trHeight w:val="4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999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 540 970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16 55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88</w:t>
            </w:r>
          </w:p>
        </w:tc>
      </w:tr>
      <w:tr>
        <w:trPr>
          <w:trHeight w:val="54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2999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 540 970,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616 550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88</w:t>
            </w:r>
          </w:p>
        </w:tc>
      </w:tr>
      <w:tr>
        <w:trPr>
          <w:trHeight w:val="49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000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 312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 921 295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45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0024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12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0024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12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002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05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71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002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 05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71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9998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43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24 31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65</w:t>
            </w:r>
          </w:p>
        </w:tc>
      </w:tr>
      <w:tr>
        <w:trPr>
          <w:trHeight w:val="5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ая субвенция бюджетам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9998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43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24 319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65</w:t>
            </w:r>
          </w:p>
        </w:tc>
      </w:tr>
      <w:tr>
        <w:trPr>
          <w:trHeight w:val="4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999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413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 737 92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1</w:t>
            </w:r>
          </w:p>
        </w:tc>
      </w:tr>
      <w:tr>
        <w:trPr>
          <w:trHeight w:val="5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венции бюджетам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3999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413 3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8 737 92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1</w:t>
            </w:r>
          </w:p>
        </w:tc>
      </w:tr>
      <w:tr>
        <w:trPr>
          <w:trHeight w:val="40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000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521 53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45 401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3</w:t>
            </w:r>
          </w:p>
        </w:tc>
      </w:tr>
      <w:tr>
        <w:trPr>
          <w:trHeight w:val="68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5303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17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27 76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36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5303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17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827 762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36</w:t>
            </w:r>
          </w:p>
        </w:tc>
      </w:tr>
      <w:tr>
        <w:trPr>
          <w:trHeight w:val="46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9999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04 33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17 63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1</w:t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249999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04 336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17 63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91</w:t>
            </w:r>
          </w:p>
        </w:tc>
      </w:tr>
      <w:tr>
        <w:trPr>
          <w:trHeight w:val="3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7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29</w:t>
            </w:r>
          </w:p>
        </w:tc>
      </w:tr>
      <w:tr>
        <w:trPr>
          <w:trHeight w:val="49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70400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 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29</w:t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70402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 1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44</w:t>
            </w:r>
          </w:p>
        </w:tc>
      </w:tr>
      <w:tr>
        <w:trPr>
          <w:trHeight w:val="37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070405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 9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 9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37</w:t>
            </w:r>
          </w:p>
        </w:tc>
      </w:tr>
      <w:tr>
        <w:trPr>
          <w:trHeight w:val="15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8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78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80000000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78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80000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78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80400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78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80401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78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900000000000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36 00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90000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36 001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925304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6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94516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99 999,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945303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 511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19600100400001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27 229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bCs/>
          <w:color w:val="405E83"/>
          <w:sz w:val="28"/>
          <w:szCs w:val="28"/>
        </w:rPr>
        <w:t>2.Расходы бюджета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654"/>
        <w:gridCol w:w="1116"/>
        <w:gridCol w:w="486"/>
        <w:gridCol w:w="1780"/>
        <w:gridCol w:w="1789"/>
        <w:gridCol w:w="1121"/>
      </w:tblGrid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д расходов по бюджетной классифик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н на год, ру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полнено,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% исполнения к плану на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асходы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43 708 228,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3 820 206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723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715 549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38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3 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9 660,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64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7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 869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7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 869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2 200,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36</w:t>
            </w:r>
          </w:p>
        </w:tc>
      </w:tr>
      <w:tr>
        <w:trPr>
          <w:trHeight w:val="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668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4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791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 791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 711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34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070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148 771,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4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90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311 618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81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490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311 618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8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223 307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127 343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0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012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7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156 792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0 262,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1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37 139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2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5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37 139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2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35 129,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4 721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4 870,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86 001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3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7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56 415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41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29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59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15 362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6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05 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9 255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67</w:t>
            </w:r>
          </w:p>
        </w:tc>
      </w:tr>
      <w:tr>
        <w:trPr>
          <w:trHeight w:val="7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05 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09 255,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6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066 902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41 441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7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38 19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67 813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3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4 086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 093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54 086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6 093,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61 277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 302,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2 809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 791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8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1 755,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7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7 305,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77 305,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7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0 302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2 424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3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9 697,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 881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9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4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2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4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2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4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2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7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7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7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7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32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32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32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71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7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71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7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71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7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318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75 796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91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6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6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6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46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311 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70 135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6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06,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06,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906,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2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812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4 228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70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4 228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6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370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34 228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6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1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1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1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661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97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 183 694,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30 481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37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072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072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6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072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 6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 072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6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2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2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2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2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 817 209,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23 050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15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149 094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23 035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46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149 094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23 035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4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48 024,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01 069,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423 035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7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68 115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15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68 115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15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68 115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 015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61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390 184,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81 358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7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83 384,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4 558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7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83 384,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04 558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7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4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24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103 135,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24 309,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7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8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8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02</w:t>
            </w:r>
          </w:p>
        </w:tc>
      </w:tr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8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 691 333,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 076 361,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6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865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328 524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7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444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444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 444,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7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65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53 0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65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53 0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265 4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53 0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13 911,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69 221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13 911,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69 221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5</w:t>
            </w:r>
          </w:p>
        </w:tc>
      </w:tr>
      <w:tr>
        <w:trPr>
          <w:trHeight w:val="10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13 911,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69 221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13 911,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569 221,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5</w:t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825 475,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62 303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1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843 775,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62 303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 843 775,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362 303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330,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152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9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 095 572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842 714,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688 872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99 436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5</w:t>
            </w:r>
          </w:p>
        </w:tc>
      </w:tr>
      <w:tr>
        <w:trPr>
          <w:trHeight w:val="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81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81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981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3 086 546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 816 313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8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28 239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21 937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28 239,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321 937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6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063 159,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51 793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9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965 079,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70 143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9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19 202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33 954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4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19 202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433 954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4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 75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921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23 452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39 779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7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253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2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893 443,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53 721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893 443,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53 721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 893 443,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053 721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7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45 660,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45 660,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030 660,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7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67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089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 089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4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241,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 1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241,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 1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7</w:t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 241,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 1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4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8,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8,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58,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,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8 849 354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1 005 808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7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2 045 233,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 894 360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5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 844 644,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25 235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 844 644,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 025 235,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4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 748 511,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754 390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2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898,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29,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 904 234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251 415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854 868,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92 215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85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854 868,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792 215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8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04 39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3 305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7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 763,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 239,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9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350 676,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859 177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6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387 039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07 492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9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89 4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90 7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16</w:t>
            </w:r>
          </w:p>
        </w:tc>
      </w:tr>
      <w:tr>
        <w:trPr>
          <w:trHeight w:val="6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89 4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690 7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1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188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590 1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2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6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56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6 129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7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56 3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6 129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50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380 329,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95</w:t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8 118 990,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 944 096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68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250 092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64 573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3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250 092,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264 573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3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727 066,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 528 124,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50</w:t>
            </w:r>
          </w:p>
        </w:tc>
      </w:tr>
      <w:tr>
        <w:trPr>
          <w:trHeight w:val="6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 607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719,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1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457 418,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712 729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04</w:t>
            </w:r>
          </w:p>
        </w:tc>
      </w:tr>
      <w:tr>
        <w:trPr>
          <w:trHeight w:val="9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005 111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907 908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005 111,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907 908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7 541,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2 63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5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63 626,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185 136,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16 803,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4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858 807,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88 470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91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91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91,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 026 026,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386 406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2</w:t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 026 026,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 386 406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 225 071,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992 144,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2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 800 955,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394 262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7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1 669,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5 208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1 669,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5 208,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17 927,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81 466,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2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41,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741,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277 426,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694 291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277 426,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694 291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 277 426,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 694 291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3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 015 926,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 794 291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261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3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31 373,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466 277,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3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2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3 945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2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2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3 945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20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8 2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3 945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,2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73 143,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92 331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1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073 143,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592 331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10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910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73 77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34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62 643,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8 560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6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 376 3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 006 782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6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 173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 066 183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2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 173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 066 183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1 173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 066 183,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62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02 5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0 59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0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202 5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0 59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03</w:t>
            </w:r>
          </w:p>
        </w:tc>
      </w:tr>
      <w:tr>
        <w:trPr>
          <w:trHeight w:val="1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45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0 59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7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63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641 256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121 375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6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 641 256,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121 375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6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9 151,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2 16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1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9 151,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2 16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1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39 151,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2 16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1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442 105,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049 213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60</w:t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 442 105,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 049 213,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6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 403 228,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 218 840,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37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038 877,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830 373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 651 89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100 901,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7 978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42 107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7 978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42 107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5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7 978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42 107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5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7 978,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42 107,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25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87 711,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61 691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3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87 711,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61 691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87 711,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61 691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2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387 711,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461 691,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5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949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506 302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6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 949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 506 302,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72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77 870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8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72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177 870,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8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 276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328 431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7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680 1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 680 1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96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 331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9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7 2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8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 5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9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3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09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3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24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 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 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8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0 674 7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865 169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78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6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 2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6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 2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9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6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 2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616 8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 2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9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 057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216 959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7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 057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216 959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73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 057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216 959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7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 057 9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216 959,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7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7 396 676,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8 267 314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9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05E83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405E83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405E83"/>
          <w:sz w:val="28"/>
          <w:szCs w:val="28"/>
        </w:rPr>
        <w:t>3. Источники финансирования дефицита бюджета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224"/>
        <w:gridCol w:w="1880"/>
        <w:gridCol w:w="1780"/>
        <w:gridCol w:w="1121"/>
      </w:tblGrid>
      <w:tr>
        <w:trPr>
          <w:trHeight w:val="5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, руб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, 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год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90000000000000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396 676,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267 314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9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00000000000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396 676,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267 314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90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000000000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 396 676,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267 314,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90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000000000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856 311 551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207 827 572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2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00000005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856 311 551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207 827 572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2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10000005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856 311 551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207 827 572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2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10400005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3 856 311 551,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1 207 827 572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32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000000000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43 708 228,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6 094 887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9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00000006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43 708 228,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6 094 887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9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10000006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43 708 228,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6 094 887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9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10502010400006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43 708 228,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26 094 887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1:00Z</dcterms:created>
  <dc:creator>Vlad</dc:creator>
  <dc:description/>
  <cp:keywords/>
  <dc:language>en-US</dc:language>
  <cp:lastModifiedBy>boss</cp:lastModifiedBy>
  <cp:lastPrinted>2021-07-13T09:08:00Z</cp:lastPrinted>
  <dcterms:modified xsi:type="dcterms:W3CDTF">2022-07-20T13:10:00Z</dcterms:modified>
  <cp:revision>7</cp:revision>
  <dc:subject/>
  <dc:title> </dc:title>
</cp:coreProperties>
</file>