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3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3"/>
        <w:jc w:val="left"/>
        <w:rPr>
          <w:sz w:val="20"/>
          <w:lang w:val="ru-RU"/>
        </w:rPr>
      </w:pPr>
      <w:r>
        <w:rPr>
          <w:sz w:val="20"/>
        </w:rPr>
        <w:t>от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21.07.2022 </w:t>
      </w:r>
      <w:r>
        <w:rPr>
          <w:sz w:val="20"/>
        </w:rPr>
        <w:t xml:space="preserve">  №  </w:t>
      </w:r>
      <w:r>
        <w:rPr>
          <w:szCs w:val="28"/>
          <w:lang w:val="ru-RU"/>
        </w:rPr>
        <w:t>2050</w:t>
      </w:r>
    </w:p>
    <w:p>
      <w:pPr>
        <w:pStyle w:val="23"/>
        <w:ind w:firstLine="709"/>
        <w:jc w:val="left"/>
        <w:rPr/>
      </w:pPr>
      <w:r>
        <w:rPr/>
        <w:t xml:space="preserve">    </w:t>
      </w:r>
      <w:r>
        <w:rPr/>
        <w:t xml:space="preserve">г. Борисоглебск    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742" w:hRule="atLeast"/>
        </w:trPr>
        <w:tc>
          <w:tcPr>
            <w:tcW w:w="9711" w:type="dxa"/>
            <w:tcBorders/>
            <w:vAlign w:val="center"/>
          </w:tcPr>
          <w:tbl>
            <w:tblPr>
              <w:tblW w:w="10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178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true"/>
                    <w:ind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 предоставлении в 2022 году субсидий из бюджета Борисоглебского городского округа  Воронежской области субъектам малого и среднего предпринимательства на компенсацию  части затрат, связанных с приобретением оборудования в целях создания и (или) развития либо модернизации производства товаров (работ, услуг)</w:t>
                  </w:r>
                </w:p>
                <w:p>
                  <w:pPr>
                    <w:pStyle w:val="Normal"/>
                    <w:suppressAutoHyphens w:val="true"/>
                    <w:ind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8" w:type="dxa"/>
                  <w:tcBorders/>
                </w:tcPr>
                <w:p>
                  <w:pPr>
                    <w:pStyle w:val="Style29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  соответствии со ст. 78 Бюджетного кодекса Российской Федерации, Федеральным законом  от    24.07.2007  №  209-ФЗ        «О  развитии  малого  и  среднего предпринимательства  в Российской    Федерации»,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18.09.2020 N 1492  «Об общих требованиях к нормативным правовым актам, муниципальным правовым актам, регулирующим предоставление субсидий, в том числе грантов  в  форме  субсидий,  юридическим  лицам,   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Борисоглебского городского округа Воронежской области «Экономическое развитие и инновационная экономика», утвержденной постановлением администрации Борисоглебского городского округа Воронежской области от 05.12.2016  № 3281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  в  целях поддержки   субъектов малого и  среднего предпринимательства   на территории Борисоглебского городского округа 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 Борисоглебского   городского   округа   Воронежской   области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 Положение о предоставлении в 2022 году субсидий из бюджета Борисоглебского городского округа  Воронежской области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.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sz w:val="26"/>
        </w:rPr>
        <w:t xml:space="preserve"> </w:t>
      </w:r>
      <w:r>
        <w:rPr>
          <w:bCs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 заместителя главы администрации Борисоглебского городского округа Воронежской области  Ситникову Н.В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 администрации                                                                       А.В. Пищуг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 округа</w:t>
      </w:r>
    </w:p>
    <w:p>
      <w:pPr>
        <w:pStyle w:val="Normal"/>
        <w:keepNext w:val="true"/>
        <w:keepLines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 21.07.2022 №  2050</w:t>
      </w:r>
    </w:p>
    <w:p>
      <w:pPr>
        <w:pStyle w:val="Style41"/>
        <w:keepNext w:val="true"/>
        <w:keepLines/>
        <w:widowControl/>
        <w:spacing w:lineRule="auto" w:line="240"/>
        <w:rPr>
          <w:rStyle w:val="FontStyle13"/>
          <w:sz w:val="28"/>
          <w:szCs w:val="28"/>
        </w:rPr>
      </w:pPr>
      <w:r>
        <w:rPr>
          <w:bCs/>
        </w:rPr>
      </w:r>
    </w:p>
    <w:p>
      <w:pPr>
        <w:pStyle w:val="Style41"/>
        <w:keepNext w:val="true"/>
        <w:keepLines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 О Л О Ж Е Н И Е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2022 году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Heading1"/>
        <w:keepNext w:val="true"/>
        <w:keepLines/>
        <w:widowControl/>
        <w:ind w:firstLine="5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7"/>
      <w:bookmarkStart w:id="1" w:name="sub_7"/>
    </w:p>
    <w:p>
      <w:pPr>
        <w:pStyle w:val="Heading1"/>
        <w:keepNext w:val="true"/>
        <w:keepLines/>
        <w:widowControl/>
        <w:ind w:firstLine="544"/>
        <w:rPr>
          <w:rFonts w:ascii="Times New Roman" w:hAnsi="Times New Roman" w:cs="Times New Roman"/>
          <w:sz w:val="28"/>
          <w:szCs w:val="28"/>
        </w:rPr>
      </w:pPr>
      <w:bookmarkStart w:id="2" w:name="sub_7"/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</w:t>
      </w:r>
      <w:bookmarkEnd w:id="2"/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1. Настоящее Положение о предоставлении в 2022 году субсидий из бюджета Борисоглебского городского округа  Воронежской област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(далее - Положение) </w:t>
      </w:r>
      <w:r>
        <w:rPr>
          <w:rStyle w:val="FontStyle14"/>
          <w:sz w:val="28"/>
          <w:szCs w:val="28"/>
        </w:rPr>
        <w:t xml:space="preserve">определяет цели, условия и порядок предоставления субсидии из бюджета городского </w:t>
      </w:r>
      <w:r>
        <w:rPr>
          <w:sz w:val="28"/>
          <w:szCs w:val="28"/>
        </w:rPr>
        <w:t xml:space="preserve">округа, категории лиц, имеющих право на получение субсидии, положения об обязательной проверке соблюдения получателями субсидии условий, целей и порядка ее предоставления, а также порядок возврата субсидии в случае нарушения условий, установленных при ее предоставлении. 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bookmarkStart w:id="3" w:name="P56"/>
      <w:bookmarkEnd w:id="3"/>
      <w:r>
        <w:rPr>
          <w:sz w:val="28"/>
          <w:szCs w:val="28"/>
        </w:rPr>
        <w:t xml:space="preserve">2. Целью предоставления субсидии является поддержка субъектов малого и среднего предпринимательства путем возмещения части затрат субъектов малого и среднего предпринимательства, связанных с приобретением оборудования для создания и (или) развития либо модернизации производства товаров (работ, услуг) (далее – субсидии), в рамках реализации основного мероприятия «Развитие и поддержка малого и  среднего  предпринимательства» муниципальной программы Борисоглебского городского округа Воронежской области «Экономическое развитие и инновационная экономика», утвержденной постановлением администрации Борисоглебского городского округа Воронежской области от 05.12.2016         № 3281 (далее - муниципальная программа). 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 Органом местного самоуправления, осуществляющим функции главного распорядителя бюджетных средств, до которого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 администрация Борисоглебского городского округа Воронежской области  (далее – администрация).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4. </w:t>
      </w:r>
      <w:r>
        <w:rPr>
          <w:rStyle w:val="FontStyle14"/>
          <w:sz w:val="28"/>
          <w:szCs w:val="28"/>
        </w:rPr>
        <w:t xml:space="preserve">Категории получателей субсидии – </w:t>
      </w:r>
      <w:r>
        <w:rPr>
          <w:rFonts w:eastAsia="Calibri"/>
          <w:sz w:val="28"/>
          <w:szCs w:val="28"/>
          <w:lang w:eastAsia="en-US"/>
        </w:rPr>
        <w:t>юридические лица и индивидуальные предприниматели, включенные в единый реестр субъектов малого и среднего предпринимательства, отвечающие критериям отнесения к субъектам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регистрированные и осуществляющие деятельность на территории Борисоглебского городского округа Воронежской области, а также удовлетворяющие требованиям предусмотренным пунктом 8 настоящего Положения (далее - участники отбора, получатели субсидии).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5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решения Борисоглебской городской Думы Борисоглебского городского округа Воронежской области о бюджете Борисоглебского городского округа Воронежской области на очередной финансовый год и плановый период (проекта решения Борисоглебской городской Думы Борисоглебского городского округа Воронежской области о внесении изменений в бюджет Борисоглебского городского округа Воронежской области на очередной финансовый год и плановый период)</w:t>
      </w:r>
      <w:bookmarkStart w:id="4" w:name="_GoBack"/>
      <w:bookmarkEnd w:id="4"/>
      <w:r>
        <w:rPr>
          <w:sz w:val="28"/>
          <w:szCs w:val="28"/>
        </w:rPr>
        <w:t>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widowControl/>
        <w:spacing w:before="0" w:after="0"/>
        <w:ind w:firstLine="544"/>
        <w:rPr>
          <w:rFonts w:ascii="Times New Roman" w:hAnsi="Times New Roman" w:cs="Times New Roman"/>
          <w:sz w:val="28"/>
          <w:szCs w:val="28"/>
        </w:rPr>
      </w:pPr>
      <w:bookmarkStart w:id="5" w:name="sub_20"/>
      <w:bookmarkEnd w:id="5"/>
      <w:r>
        <w:rPr>
          <w:rFonts w:cs="Times New Roman" w:ascii="Times New Roman" w:hAnsi="Times New Roman"/>
          <w:sz w:val="28"/>
          <w:szCs w:val="28"/>
        </w:rPr>
        <w:t xml:space="preserve">II. Порядок проведения отбора получателей субсидий </w:t>
      </w:r>
    </w:p>
    <w:p>
      <w:pPr>
        <w:pStyle w:val="Heading1"/>
        <w:keepNext w:val="true"/>
        <w:keepLines/>
        <w:widowControl/>
        <w:spacing w:before="0" w:after="108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bookmarkStart w:id="6" w:name="sub_8"/>
      <w:r>
        <w:rPr>
          <w:sz w:val="28"/>
          <w:szCs w:val="28"/>
        </w:rPr>
        <w:t>6. 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отбора и очередности поступления заявок на участие в отборе.</w:t>
      </w:r>
      <w:bookmarkEnd w:id="6"/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ъявление о проведении отбора для предоставления субсидий администрация размещает на официальном сайте администрации городского округа в сети Интернет (https://adminborisoglebsk.e-gov36.ru) не позднее 15 октября текущего года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о проведении отбора должна быть указана следующая информация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а) срок проведения отбора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та начала подачи или окончания приема предложений (заявок) участников отбора, которая не может быть ранее 15-го календарного дня, следующего за днем размещения объявления о проведении</w:t>
      </w:r>
      <w:bookmarkStart w:id="7" w:name="sub_1124"/>
      <w:r>
        <w:rPr>
          <w:sz w:val="28"/>
          <w:szCs w:val="28"/>
        </w:rPr>
        <w:t xml:space="preserve"> отбора;</w:t>
      </w:r>
    </w:p>
    <w:p>
      <w:pPr>
        <w:pStyle w:val="Normal"/>
        <w:keepNext w:val="true"/>
        <w:keepLines/>
        <w:ind w:firstLine="708"/>
        <w:jc w:val="both"/>
        <w:rPr/>
      </w:pPr>
      <w:bookmarkStart w:id="8" w:name="sub_1125"/>
      <w:bookmarkEnd w:id="7"/>
      <w:bookmarkEnd w:id="8"/>
      <w:r>
        <w:rPr>
          <w:sz w:val="28"/>
          <w:szCs w:val="28"/>
        </w:rPr>
        <w:t>в) наименование, место нахождения, почтовый адрес, адрес электронной почты администрации;</w:t>
      </w:r>
    </w:p>
    <w:p>
      <w:pPr>
        <w:pStyle w:val="Normal"/>
        <w:keepNext w:val="true"/>
        <w:keepLines/>
        <w:ind w:firstLine="542"/>
        <w:jc w:val="both"/>
        <w:rPr>
          <w:sz w:val="28"/>
          <w:szCs w:val="28"/>
        </w:rPr>
      </w:pPr>
      <w:bookmarkStart w:id="9" w:name="sub_1125"/>
      <w:bookmarkEnd w:id="9"/>
      <w:r>
        <w:rPr>
          <w:sz w:val="28"/>
          <w:szCs w:val="28"/>
        </w:rPr>
        <w:t xml:space="preserve">г) результаты предоставления субсидии в соответствии с </w:t>
      </w:r>
      <w:hyperlink w:anchor="sub_1147">
        <w:r>
          <w:rPr>
            <w:rStyle w:val="InternetLink"/>
            <w:rFonts w:cs="Times New Roman"/>
            <w:color w:val="000000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keepNext w:val="true"/>
        <w:keepLines/>
        <w:ind w:firstLine="542"/>
        <w:jc w:val="both"/>
        <w:rPr/>
      </w:pPr>
      <w:bookmarkStart w:id="10" w:name="sub_1128"/>
      <w:r>
        <w:rPr>
          <w:sz w:val="28"/>
          <w:szCs w:val="28"/>
        </w:rPr>
        <w:t xml:space="preserve">д) требования к участникам отбора и перечень документов, представляемых участниками отбора в соответствии с </w:t>
      </w:r>
      <w:hyperlink w:anchor="sub_6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sub_10">
        <w:r>
          <w:rPr>
            <w:rStyle w:val="InternetLink"/>
            <w:rFonts w:cs="Times New Roman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20 настоящего Положения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) порядок подачи заявок участниками отбора и требований, предъявляемых  к  форме  и   содержанию  заявок,   подаваемых    участниками 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бора в соответствии с пунктами 9, 11 настоящего Положения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>ж) 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 в соответствии с пунктом 10 настоящего Положения, порядок внесения изменений в заявки участников отбора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>з) правила рассмотрения и оценки заявок участников отбора в соответствии с пунктами 12-15 настоящего Положения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>и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10 настоящего Положения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>к) срок, в течение которого получатели субсидии должны подписать соглашение о предоставлении субсидии (далее - Соглашение) в соответствии с пунктом 22 настоящего Положения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bookmarkStart w:id="11" w:name="sub_1128"/>
      <w:r>
        <w:rPr>
          <w:sz w:val="28"/>
          <w:szCs w:val="28"/>
        </w:rPr>
        <w:t>л) условия признания победителя (победителей) отбора уклонившимся от заключения Соглашения в соответствии с пунктом 22 настоящего Положения;</w:t>
      </w:r>
      <w:bookmarkEnd w:id="11"/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ребования, которым должны соответствовать участники отбора на 1 число месяца, в котором подается заявка: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осуществление деятельности в сфере производства товаров (работ, услуг), по следующим видам деятельности: раздел C. Обрабатывающие производства; 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, не ранее 10 дней  до даты подачи заявки, либо наличие задолженности по уплате обязательных платежей не более 3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 находя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 находятся в процессе реорганизации (за исключение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 или  главном  бухгалтере субъекта малого и среднего     предпринимательства,    являющегося   юридическим    лицом,    об 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ом  предпринимателе, являющемся участником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е должны получать средства из бюджета городского округа в соответствии с иными нормативными правовыми актами на цели, указанные в пункте 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выплачивать заработную плату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9. Для получения субсидии участник отбора предоставляет в отдел социально-экономического развития территории администрации (далее – уполномоченный отдел)  в срок, установленный в объявлении о проведении отбора, заявку на участие в отборе на предоставление субсидии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по форме согласно приложению 1 к настоящему Положению (далее - заявка) с приложением документов, указанных в пункте 20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подать одну заявку.</w:t>
      </w:r>
    </w:p>
    <w:p>
      <w:pPr>
        <w:pStyle w:val="Normal"/>
        <w:jc w:val="both"/>
        <w:rPr/>
      </w:pPr>
      <w:r>
        <w:rPr>
          <w:sz w:val="28"/>
          <w:szCs w:val="28"/>
        </w:rPr>
        <w:t>10. Участник  отбора вправе в течение срока проведения отбо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озвать поданную заявку, направив соответствующее заявление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заявления об отзыве заявки. Отозванная заявка возвращается уполномоченным отделом в течение 2 рабочих дней со дня поступления соответствующе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отбора вправе в течение срока проведения отбора внести  изменения в поданную заявку, направив уточненную заявку в уполномочен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объя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бора. Уполномоченный отдел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.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ab/>
        <w:t>11. Заявки принимаются уполномоченным отделом в рабочие дни и часы, установленные для приема заявок в соответствии с объявлением о проведении отбора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/>
      </w:pPr>
      <w:r>
        <w:rPr>
          <w:sz w:val="28"/>
          <w:szCs w:val="28"/>
        </w:rPr>
        <w:t>Уполномоченный отдел администрации в день подачи заявки (уточненной заявки) регистрирует ее в пронумерованном, прошнурованном и скрепленном печатью администрации журнале (далее - журнал регистрации). На каждой заявке делается отметка об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. Рассмотрение заявок и отбор субъектов малого и среднего предпринимательства, претендующих на предоставление субсидий, осуществляются созданной постановлением администрации городского округа комиссией по рассмотрению и оценке заявок субъектов малого и среднего предпринимательства на предоставление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далее – комиссия. </w:t>
      </w:r>
    </w:p>
    <w:p>
      <w:pPr>
        <w:pStyle w:val="ConsPlusNormal1"/>
        <w:keepNext w:val="true"/>
        <w:keepLines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ConsPlusNormal1"/>
        <w:keepNext w:val="true"/>
        <w:keepLines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открытым голосованием. Решение считается принятым, если за него проголосовало более половины от числа членов комиссии, присутствующих на ее заседании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3. Комиссия рассматривает поступившие заявки и прилагаемые документы в порядке их регистрации в журнале на предмет соответствия требованиям, установленным в объявлении о проведении отбора и настоящим Положением посредством анализа представленной заявки и содержащихся в ней сведений, в том числе с использованием открытых официальных данных государственных информационных систем, а при необходимости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я для отклонения заявки участника отбора на стадии рассмотрения и оценки заявок: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несоответствие участника отбора требованиям, установленным в пункте 4, 8 настоящего Положения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заявка и (или) прилагаемые документы не поддаются прочтению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подача участником отбора заявки после даты и времени, определённых для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4. Комиссия отказывает участнику отбора в предоставлении субсидии в случаях, указанных в пункте 21 настоящего Положения.</w:t>
      </w:r>
    </w:p>
    <w:p>
      <w:pPr>
        <w:pStyle w:val="ConsPlusNormal1"/>
        <w:keepNext w:val="true"/>
        <w:keepLines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ешение о  результатах  рассмотрения  и  оценки заявок и прилагаемых документов принимается комиссией в срок, не превышающий 20 рабочих    дней    с   даты   окончания    приема    заявок.    Решение   комиссии 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формляется протоколом и носит рекомендательный характер. Протокол подписывается председателем и членами комиссии и направляется главе  администрации для принятия решения. Уполномоченный отдел, не позднее 5 рабочих дней, с даты подписания протокола членами комиссии, готовит проект распоряжения о предоставлении или об отказе в предоставлении субсидии участнику отбора.</w:t>
      </w:r>
    </w:p>
    <w:p>
      <w:pPr>
        <w:pStyle w:val="ConsPlusNormal1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тдел информирует участников отбора о принятом решении в течение 5 дней со дня его принятия.</w:t>
      </w:r>
    </w:p>
    <w:p>
      <w:pPr>
        <w:pStyle w:val="ConsPlusNormal1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полномоченный отдел в течение 10 календарных дней со дня принятия решения по результатам рассмотрения заявок участников отбора размещает  на официальном сайте администрации информацию о результатах рассмотрения заявок, включающую следующие сведения: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 дате, времени и месте проведения рассмотрения заявок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 участниках отбора, заявки которых были рассмотрены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 наименовании участников отбора - получателей субсидии, с которыми заключается соглашение на предоставление субсидий, и размере предоставляемой субсидии каждому участнику отбора/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Heading1"/>
        <w:keepNext w:val="true"/>
        <w:keepLines/>
        <w:widowControl/>
        <w:spacing w:before="0" w:after="108"/>
        <w:ind w:firstLine="544"/>
        <w:rPr>
          <w:rFonts w:ascii="Times New Roman" w:hAnsi="Times New Roman" w:cs="Times New Roman"/>
          <w:sz w:val="28"/>
          <w:szCs w:val="28"/>
        </w:rPr>
      </w:pPr>
      <w:bookmarkStart w:id="12" w:name="sub_20"/>
      <w:bookmarkStart w:id="13" w:name="sub_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й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 w:before="0" w:after="108"/>
        <w:ind w:firstLine="567"/>
        <w:rPr>
          <w:sz w:val="28"/>
          <w:szCs w:val="28"/>
        </w:rPr>
      </w:pPr>
      <w:r>
        <w:rPr>
          <w:sz w:val="28"/>
          <w:szCs w:val="28"/>
        </w:rPr>
        <w:t>17. Размер субсидии, предоставленной одному субъекту малого и среднего предпринимательства, не может превышать 2 млн. рублей и более 50% от суммы документально подтвержденных затрат связанных с приобретением оборудования в целях создания и (или) развития либо модернизации производства товаров (работ, услуг), произведенных после  01.01.2020 до даты опубликования объявления о проведении отбора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/>
      </w:pPr>
      <w:r>
        <w:rPr>
          <w:sz w:val="28"/>
          <w:szCs w:val="28"/>
        </w:rPr>
        <w:t>18. В случае, если объем запрашиваемых субсидий по всем заявкам получателей субсидий превышает сумму, предусмотренную бюджетом на текущий год на реализацию муниципальной программы, субсидии предоставляются участникам отбора в полном объеме в порядке поступления заявок в пределах лимита бюджетных обязательств на текущий год. Очередному участнику отбора предоставляется сумма остатка лимита бюджетных обязательств на текущий год, но не более суммы запрашиваемой субсидии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9. Субсидирование части затрат субъектов малого и среднего предпринимательства осуществляется по следующим видам оборудования:  оборудование, устройства, механизмы, транспортные средства (за исключением  легковых  автомобилей  и  воздушных  судов), станки, приборы,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ппараты, агрегаты, установки, машины, не бывшие в употреблении, с момента изготовления которых прошло не более 3 лет, предшествующих дате приобретения и относящиеся ко второй и выше амортизационным группам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ые постановлением Правительства Российской Федерации от 01.01.2002     № 1     «О    Классификации    основных    средств, включаемых в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в целях создания и (или) развития и (или) модернизации производства товаров (работ, услуг).</w:t>
      </w:r>
    </w:p>
    <w:p>
      <w:pPr>
        <w:pStyle w:val="ConsPlusNormal1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частник отбора, соответствующий требованиям, установленным в п.8 настоящего Положения, представляет в администрацию следующие документы:</w:t>
      </w:r>
    </w:p>
    <w:p>
      <w:pPr>
        <w:pStyle w:val="ConsPlusNormal1"/>
        <w:keepNext w:val="true"/>
        <w:keepLines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F%D0%BE%D0%BB%D0%BE%D0%B6%D0%B5%D0%BD%D0%B8%D0%B5%20%D0%BF%D0%BE%20%D0%BE%D0%B1%D0%BE%D1%80%D1%83%D0%B4%D0%BE%D0%B2%D0%B0%D0%BD%D0%B8%D1%8E%5C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.docx" \l "P1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по форме согласно приложению 1 к настоящему Положению;</w:t>
      </w:r>
    </w:p>
    <w:p>
      <w:pPr>
        <w:pStyle w:val="ConsPlusNormal1"/>
        <w:keepNext w:val="true"/>
        <w:keepLines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F%D0%BE%D0%BB%D0%BE%D0%B6%D0%B5%D0%BD%D0%B8%D0%B5%20%D0%BF%D0%BE%20%D0%BE%D0%B1%D0%BE%D1%80%D1%83%D0%B4%D0%BE%D0%B2%D0%B0%D0%BD%D0%B8%D1%8E%5C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счет размера субсид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в расчете размера запрашиваемой субсидии не учитывается сумма НДС) по форме согласно приложению 2 к настоящему Положению;</w:t>
      </w:r>
    </w:p>
    <w:p>
      <w:pPr>
        <w:pStyle w:val="ConsPlusNormal1"/>
        <w:keepNext w:val="true"/>
        <w:keepLines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хнико-экономическое обоснование приобретения оборудования в целях создания, и (или) развития, и (или) модернизации производства товаров согласно приложению 3 к настоящему Положению;</w:t>
      </w:r>
    </w:p>
    <w:p>
      <w:pPr>
        <w:pStyle w:val="ConsPlusNormal1"/>
        <w:keepNext w:val="true"/>
        <w:keepLines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пии договоров и (или) контрактов, товарных накладных и (или) универсальных передаточных документов; </w:t>
      </w:r>
    </w:p>
    <w:p>
      <w:pPr>
        <w:pStyle w:val="ConsPlusNormal1"/>
        <w:keepNext w:val="true"/>
        <w:keepLines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платежных документов, подтверждающих фактическую оплату полной стоимости оборудовании, заверенные банком и выписку с расчетного счета субъекта малого и среднего предпринимательства;</w:t>
      </w:r>
    </w:p>
    <w:p>
      <w:pPr>
        <w:pStyle w:val="ConsPlusNormal1"/>
        <w:keepNext w:val="true"/>
        <w:keepLines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паспортов и свидетельств о регистрации специализированного транспорта, зарегистрированного в установленном порядке на участника отбора;</w:t>
      </w:r>
    </w:p>
    <w:p>
      <w:pPr>
        <w:pStyle w:val="ConsPlusNormal1"/>
        <w:keepNext w:val="true"/>
        <w:keepLines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и бухгалтерских документов (акт о приеме-передаче объекта основных средств, инвентарная карточка и пр.), подтверждающих постановку на баланс приобретенного оборудования;</w:t>
      </w:r>
    </w:p>
    <w:p>
      <w:pPr>
        <w:pStyle w:val="ConsPlusNormal1"/>
        <w:keepNext w:val="true"/>
        <w:keepLines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анкету получателя поддержки по форме согласно приложению 4 к настоящему Положению;  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68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и) </w:t>
      </w:r>
      <w:r>
        <w:rPr>
          <w:sz w:val="28"/>
          <w:szCs w:val="28"/>
        </w:rPr>
        <w:t> справку о размере среднемесячной выплаченной заработной платы сотрудников за последние три месяца, заверенную должностным лицом субъекта малого и среднего предпринимательства;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согласие на передачу информации по межведомственному запросу согласно приложению 5 к настоящему Положению;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ействующее штатное расписание участника отбора за год, в котором планируется предоставление субсидии;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м) заявление о соответствии вновь созданного юридического лица и вновь зарегистрированного индивидуального предпринимателя условиям отнесения      к      субъектам    малого    и     среднего      предпринимательства, 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hanging="0"/>
        <w:rPr/>
      </w:pPr>
      <w:r>
        <w:rPr>
          <w:sz w:val="28"/>
          <w:szCs w:val="28"/>
        </w:rPr>
        <w:t>установленным Федеральным законом от 24.07.2007 № 209-ФЗ «О развитии малого и среднего предпринимательства в Российской Федерации» по форме согласно приложению 6 к настоящему Положению (для вновь созданных субъектов малого и среднего предпринимательства)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заверяются участником отбора либо уполномоченным должностным лицом и скрепляются печатью (при наличии).  В случае, если документы заверены уполномоченным лицом,   предоставляются  доверенность  и   ее  копия   или   иной     документ,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й полномочия уполномоченного лица на заверение документов, указанных в настоящем пункте.</w:t>
      </w:r>
    </w:p>
    <w:p>
      <w:pPr>
        <w:pStyle w:val="ConsPlusNormal1"/>
        <w:keepNext w:val="true"/>
        <w:keepLines/>
        <w:widowControl/>
        <w:ind w:firstLine="680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Документы, входящие в состав заявки, должны быть сброшюрованы (прошиты) и заверены должностным лицом с</w:t>
      </w:r>
      <w:r>
        <w:rPr>
          <w:rFonts w:cs="Times New Roman" w:ascii="Times New Roman" w:hAnsi="Times New Roman"/>
          <w:sz w:val="28"/>
          <w:szCs w:val="28"/>
        </w:rPr>
        <w:t>убъекта малого и среднего предпринимательства</w:t>
      </w:r>
      <w:r>
        <w:rPr>
          <w:rStyle w:val="FontStyle14"/>
          <w:color w:val="000000"/>
          <w:sz w:val="28"/>
          <w:szCs w:val="28"/>
        </w:rPr>
        <w:t xml:space="preserve">. Все страницы заявки должны иметь сквозную нумерацию страниц. 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pacing w:val="1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ab/>
        <w:t>Ответственность за недостоверность сведений, содержащихся в заявке и прилагаемых к ней документах, несут участники отбора в соответствии с действующим законодательством Российской Федерации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которые субъекты малого и среднего предпринимательства вправе предъявить по собственной инициативе: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ыписку  из Единого государственного реестра юридических лиц (индивидуальных предпринимателей), выданную не более чем за 30 дней до даты подачи заявки,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более чем за 10 дней до даты подачи заявки.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документов, указанных в данном пункте, уполномоченный отдел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участника отбора просроченной задолженности по</w:t>
      </w:r>
      <w:r>
        <w:rPr>
          <w:rStyle w:val="FontStyle14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вым и иным обязательным платежам, выписку из Единого государственного реестра индивидуальных предпринимателей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tLeast" w:line="0"/>
        <w:ind w:hanging="0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        </w:t>
      </w:r>
      <w:r>
        <w:rPr>
          <w:sz w:val="28"/>
          <w:szCs w:val="28"/>
        </w:rPr>
        <w:t xml:space="preserve">Уполномоченный отдел проверяет: 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ичие/отсутствие участника(ов) отбора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на сайте Федеральной налоговой службы </w:t>
      </w:r>
      <w:hyperlink r:id="rId5">
        <w:r>
          <w:rPr>
            <w:rStyle w:val="InternetLink"/>
            <w:sz w:val="28"/>
            <w:szCs w:val="28"/>
            <w:u w:val="single"/>
          </w:rPr>
          <w:t>https://service.nalog.ru/disqualified.do</w:t>
        </w:r>
      </w:hyperlink>
      <w:r>
        <w:rPr>
          <w:sz w:val="28"/>
          <w:szCs w:val="28"/>
        </w:rPr>
        <w:t>;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tLeast" w:line="0"/>
        <w:ind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наличие/отсутствие  участника(ов)  отбора</w:t>
      </w: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в  </w:t>
      </w:r>
      <w:r>
        <w:rPr>
          <w:bCs/>
          <w:kern w:val="2"/>
          <w:sz w:val="28"/>
          <w:szCs w:val="28"/>
        </w:rPr>
        <w:t xml:space="preserve">реестре     недобросовестных  поставщиков  (подрядчиков, исполнителей)  и            реестре недобросовестных подрядных организаций  </w:t>
      </w:r>
      <w:r>
        <w:rPr>
          <w:sz w:val="28"/>
          <w:szCs w:val="28"/>
        </w:rPr>
        <w:t xml:space="preserve">на сайте </w:t>
      </w:r>
      <w:r>
        <w:rPr>
          <w:bCs/>
          <w:kern w:val="2"/>
          <w:sz w:val="28"/>
          <w:szCs w:val="28"/>
        </w:rPr>
        <w:t xml:space="preserve">Единой информационной системы в сфере закупок Российской Федерации </w:t>
      </w:r>
      <w:hyperlink r:id="rId6">
        <w:r>
          <w:rPr>
            <w:rStyle w:val="InternetLink"/>
            <w:sz w:val="28"/>
            <w:szCs w:val="28"/>
            <w:u w:val="single"/>
          </w:rPr>
          <w:t>https://zakupki.gov.ru/epz/dishonestsupplier/quicksearch/search.html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наличие/отсутствие участника(ов) отбора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чне организаций и физических лиц, в отношении которых имеются сведения об их причастности к экстремистской деятельности или терроризму  на сайте Федеральной службы по финансовому мониторингу (Росфинмониторинг) </w:t>
      </w:r>
      <w:hyperlink r:id="rId7">
        <w:r>
          <w:rPr>
            <w:rStyle w:val="InternetLink"/>
            <w:sz w:val="28"/>
            <w:szCs w:val="28"/>
            <w:u w:val="single"/>
          </w:rPr>
          <w:t>https://www.fedsfm.ru/documents/terr-list</w:t>
        </w:r>
      </w:hyperlink>
      <w:r>
        <w:rPr>
          <w:sz w:val="28"/>
          <w:szCs w:val="28"/>
        </w:rPr>
        <w:t>?;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наличие/отсутствие участника(ов) отбора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чне организаций и физических лиц, в отношении которых имеются сведения об их причастности к распространению оружия массового уничтожения на сайте Федеральной службы по финансовому мониторингу (Росфинмониторинг) </w:t>
      </w:r>
      <w:hyperlink r:id="rId8">
        <w:r>
          <w:rPr>
            <w:rStyle w:val="InternetLink"/>
            <w:sz w:val="28"/>
            <w:szCs w:val="28"/>
            <w:u w:val="single"/>
          </w:rPr>
          <w:t>https://www.fedsfm.ru/documents/omu-list</w:t>
        </w:r>
      </w:hyperlink>
      <w:r>
        <w:rPr>
          <w:sz w:val="28"/>
          <w:szCs w:val="28"/>
        </w:rPr>
        <w:t>?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ведения о фактах деятельности </w:t>
      </w:r>
      <w:r>
        <w:rPr>
          <w:sz w:val="28"/>
          <w:szCs w:val="28"/>
        </w:rPr>
        <w:t>участника(ов)</w:t>
      </w:r>
      <w:r>
        <w:rPr>
          <w:sz w:val="28"/>
          <w:szCs w:val="28"/>
          <w:shd w:fill="FFFFFF" w:val="clear"/>
        </w:rPr>
        <w:t xml:space="preserve"> отбора </w:t>
      </w:r>
      <w:r>
        <w:rPr>
          <w:sz w:val="28"/>
          <w:szCs w:val="28"/>
        </w:rPr>
        <w:t xml:space="preserve">на сайте </w:t>
      </w:r>
      <w:r>
        <w:rPr>
          <w:sz w:val="28"/>
          <w:szCs w:val="28"/>
          <w:shd w:fill="FFFFFF" w:val="clear"/>
        </w:rPr>
        <w:t xml:space="preserve">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 </w:t>
      </w:r>
      <w:r>
        <w:rPr>
          <w:bCs/>
          <w:sz w:val="28"/>
          <w:szCs w:val="28"/>
          <w:shd w:fill="FFFFFF" w:val="clear"/>
        </w:rPr>
        <w:t>(Федресурс)</w:t>
      </w:r>
      <w:r>
        <w:rPr>
          <w:sz w:val="28"/>
          <w:szCs w:val="28"/>
          <w:shd w:fill="FFFFFF" w:val="clear"/>
        </w:rPr>
        <w:t>, составной частью которого являетс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Единый федеральный реестр сведений о банкротстве </w:t>
      </w:r>
      <w:r>
        <w:rPr>
          <w:bCs/>
          <w:sz w:val="28"/>
          <w:szCs w:val="28"/>
          <w:shd w:fill="FFFFFF" w:val="clear"/>
        </w:rPr>
        <w:t xml:space="preserve">(ЕФРСБ) </w:t>
      </w:r>
      <w:r>
        <w:rPr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sz w:val="28"/>
            <w:szCs w:val="28"/>
            <w:u w:val="single"/>
            <w:shd w:fill="FFFFFF" w:val="clear"/>
          </w:rPr>
          <w:t>https://fedresurs.ru/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0">
        <w:r>
          <w:rPr>
            <w:rStyle w:val="InternetLink"/>
            <w:sz w:val="28"/>
            <w:szCs w:val="28"/>
            <w:u w:val="single"/>
          </w:rPr>
          <w:t>https://bankrot.fedresurs.ru/</w:t>
        </w:r>
      </w:hyperlink>
      <w:r>
        <w:rPr>
          <w:sz w:val="28"/>
          <w:szCs w:val="28"/>
        </w:rPr>
        <w:t>.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словием предоставления субсидии является согласие участника отбора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/>
      </w:pPr>
      <w:r>
        <w:rPr>
          <w:sz w:val="28"/>
          <w:szCs w:val="28"/>
        </w:rPr>
        <w:t>21. Субсидии не предоставляются следующим субъектам малого и среднего предпринимательства: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/>
      </w:pPr>
      <w:r>
        <w:rPr>
          <w:sz w:val="28"/>
          <w:szCs w:val="28"/>
        </w:rPr>
        <w:t>а)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/>
      </w:pPr>
      <w:r>
        <w:rPr>
          <w:sz w:val="28"/>
          <w:szCs w:val="28"/>
        </w:rPr>
        <w:t>б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/>
      </w:pPr>
      <w:r>
        <w:rPr>
          <w:sz w:val="28"/>
          <w:szCs w:val="28"/>
        </w:rPr>
        <w:t>в) являющимся участниками соглашений о разделе продукции;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) осуществляющим предпринимательскую деятельность в сфере игорного бизнеса;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/>
      </w:pPr>
      <w:r>
        <w:rPr>
          <w:sz w:val="28"/>
          <w:szCs w:val="28"/>
        </w:rPr>
        <w:t>е) ранее в отношении участника отбора было принято решение об оказании аналогичной поддержки (условия оказания которой, совпадают, включая форму, вид поддержки и цели ее оказания) и сроки ее оказания не истекли;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/>
      </w:pPr>
      <w:r>
        <w:rPr>
          <w:sz w:val="28"/>
          <w:szCs w:val="28"/>
        </w:rPr>
        <w:t>ж) 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/>
      </w:pPr>
      <w:bookmarkStart w:id="14" w:name="sub_21"/>
      <w:bookmarkStart w:id="15" w:name="P168"/>
      <w:bookmarkEnd w:id="14"/>
      <w:bookmarkEnd w:id="15"/>
      <w:r>
        <w:rPr>
          <w:sz w:val="28"/>
          <w:szCs w:val="28"/>
        </w:rPr>
        <w:t>Основанием для отказа в предоставлении субсидии также является: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 на предоставление субсидии в рамках муниципальной программы;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участником отбора информации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заявки и документов требованиям, установленным пунктом 20 настоящего Положения;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выполнение целей и условий предоставления субсидии, установленных настоящим Положением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- отказ получателя субсидии от заключения соглашения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уклонение получателя субсидии от заключения соглашения в сроки, установленные настоящим положением;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2. 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 по форме согласно приложению 7 к настоящему Положению.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.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 заключения соглашения в установленный абзацем первым настоящего пункта срок по вине получателя субсидии, получатель субсидии признается уклонившимся от заключения соглашения.  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3. За счет субсидий, предусмотренных настоящим Положением, запрещается приобретение иностранной валюты, за исключением операций, осуществляемых в соответствии с </w:t>
      </w:r>
      <w:hyperlink r:id="rId11">
        <w:r>
          <w:rPr>
            <w:rStyle w:val="InternetLink"/>
            <w:rFonts w:cs="Arial"/>
            <w:color w:val="000000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ConsPlusNormal1"/>
        <w:keepNext w:val="true"/>
        <w:keepLines/>
        <w:widowControl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 Результатом предоставления субсидии является достижение показателя результативности, а именно «Количество вновь созданных рабочих мест», с датой завершения 31 декабря года, следующего за годом предоставления субсидии. 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я результата предоставления субсидии для получателя субсидии устанавливается администрацией в соглашении в соответствии с показателем, установленным муниципальной программой.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>25.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существляет перечисление субсидии получателю субсидии на расчетный счет, открытый в учреждениях Центрального банка Российской Федерации или кредитных организациях, единовременно не позднее 10-го рабочего дня, следующего за днем принятия решения администрацией о предоставлении субсидии в пределах выделенных лимитов бюджетных ассигнований.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keepNext w:val="true"/>
        <w:keepLines/>
        <w:widowControl/>
        <w:ind w:firstLine="544"/>
        <w:rPr>
          <w:rFonts w:ascii="Times New Roman" w:hAnsi="Times New Roman" w:cs="Times New Roman"/>
          <w:sz w:val="28"/>
          <w:szCs w:val="28"/>
        </w:rPr>
      </w:pPr>
      <w:bookmarkStart w:id="16" w:name="sub_29"/>
      <w:r>
        <w:rPr>
          <w:rFonts w:cs="Times New Roman" w:ascii="Times New Roman" w:hAnsi="Times New Roman"/>
          <w:sz w:val="28"/>
          <w:szCs w:val="28"/>
        </w:rPr>
        <w:t>IV. Требования к отчетности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26. Получатели субсидий предоставляют в администрацию отчет о достижении значений результатов предоставления субсидий и дополнительных показателей по форме, определенной соглашением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- в срок до 20-го числа месяца, следующего за отчетным кварталом;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– в срок до 05 апреля года, следующего за отчетным. К отчету прилагается штатное расписание получателя субсидии за год, следующий за годом получения субсидии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27. Получатель субсидии ежегодно в течение последующих трех календарных лет за соответствующий отчетный период (январь-декабрь) представляет в администрацию в срок до 05 апреля года, следующего за отчетным, анкету получателя поддержки по форме согласно приложению 4 к настоящему Положению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8. Получатель субсидии несет ответственность за достоверность сведений, содержащихся в отчетных документах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widowControl/>
        <w:ind w:firstLine="544"/>
        <w:rPr>
          <w:rFonts w:ascii="Times New Roman" w:hAnsi="Times New Roman" w:cs="Times New Roman"/>
          <w:sz w:val="28"/>
          <w:szCs w:val="28"/>
        </w:rPr>
      </w:pPr>
      <w:bookmarkStart w:id="17" w:name="sub_23"/>
      <w:bookmarkEnd w:id="17"/>
      <w:r>
        <w:rPr>
          <w:rFonts w:cs="Times New Roman" w:ascii="Times New Roman" w:hAnsi="Times New Roman"/>
          <w:sz w:val="28"/>
          <w:szCs w:val="28"/>
        </w:rPr>
        <w:t>V.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keepNext w:val="true"/>
        <w:keepLines/>
        <w:jc w:val="both"/>
        <w:rPr/>
      </w:pPr>
      <w:bookmarkStart w:id="18" w:name="sub_23"/>
      <w:bookmarkStart w:id="19" w:name="sub_1149"/>
      <w:bookmarkEnd w:id="18"/>
      <w:bookmarkEnd w:id="19"/>
      <w:r>
        <w:rPr>
          <w:sz w:val="28"/>
          <w:szCs w:val="28"/>
        </w:rPr>
        <w:t>29. Администрация обеспечивает целевой характер использования бюджетных средств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20" w:name="sub_1149"/>
      <w:bookmarkStart w:id="21" w:name="sub_1150"/>
      <w:bookmarkEnd w:id="20"/>
      <w:bookmarkEnd w:id="21"/>
      <w:r>
        <w:rPr>
          <w:sz w:val="28"/>
          <w:szCs w:val="28"/>
        </w:rPr>
        <w:t>30. Уполномоченный отдел и  специалист администрации, осуществляющий внутренний муниципальный финансовый контроль, осуществляют проверки соблюдения получателем субсидии условий и порядка предоставления субсидий в соответствии с действующим законодательством; проводят мониторинг достижения результатов предоставления субсидий, определенных соглашением.</w:t>
      </w:r>
    </w:p>
    <w:p>
      <w:pPr>
        <w:pStyle w:val="Normal"/>
        <w:keepNext w:val="true"/>
        <w:keepLines/>
        <w:jc w:val="both"/>
        <w:rPr/>
      </w:pPr>
      <w:bookmarkStart w:id="22" w:name="sub_1150"/>
      <w:bookmarkStart w:id="23" w:name="sub_1151"/>
      <w:bookmarkEnd w:id="22"/>
      <w:bookmarkEnd w:id="23"/>
      <w:r>
        <w:rPr>
          <w:sz w:val="28"/>
          <w:szCs w:val="28"/>
        </w:rPr>
        <w:t>31. Ответственность за достоверность представляемых в администрацию сведений и соблюдение условий, установленных настоящим Положением, возлагается на получателя субсидии.</w:t>
      </w:r>
    </w:p>
    <w:p>
      <w:pPr>
        <w:pStyle w:val="Normal"/>
        <w:keepNext w:val="true"/>
        <w:keepLines/>
        <w:jc w:val="both"/>
        <w:rPr/>
      </w:pPr>
      <w:bookmarkStart w:id="24" w:name="sub_1151"/>
      <w:bookmarkStart w:id="25" w:name="sub_1152"/>
      <w:bookmarkEnd w:id="24"/>
      <w:bookmarkEnd w:id="25"/>
      <w:r>
        <w:rPr>
          <w:sz w:val="28"/>
          <w:szCs w:val="28"/>
        </w:rPr>
        <w:t>32. В случае если получателем субсидии не достигнуты значения результата предоставления субсидии и (или) показателя достижения результата, установленные в соглашении, субсидия подлежит возврату в полном объеме в бюджет городского округа в срок до 1 мая года, следующего за отчетным.</w:t>
      </w:r>
    </w:p>
    <w:p>
      <w:pPr>
        <w:pStyle w:val="Normal"/>
        <w:jc w:val="both"/>
        <w:rPr/>
      </w:pPr>
      <w:bookmarkStart w:id="26" w:name="sub_29"/>
      <w:bookmarkStart w:id="27" w:name="sub_1152"/>
      <w:bookmarkEnd w:id="27"/>
      <w:r>
        <w:rPr>
          <w:sz w:val="28"/>
          <w:szCs w:val="28"/>
        </w:rPr>
        <w:t>33. В случае нарушения участником отбора условий, установленных при предоставлении субсидий, выявленного, в том числе по фактам проверок, проведенных уполномоченным органом и специалистом администрации, осуществляющим внутренний муниципальный финансов</w:t>
      </w:r>
      <w:bookmarkStart w:id="28" w:name="sub_1153"/>
      <w:bookmarkEnd w:id="26"/>
      <w:r>
        <w:rPr>
          <w:sz w:val="28"/>
          <w:szCs w:val="28"/>
        </w:rPr>
        <w:t>ый контроль, администрация направляет получателю субсидии требование о возврате субсидии. Субсидия подлежит возврату участником отбора в бюджет городского округа в течение 30 календарных дней с даты получения треб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29" w:name="sub_1154"/>
      <w:bookmarkEnd w:id="28"/>
      <w:r>
        <w:rPr>
          <w:sz w:val="28"/>
          <w:szCs w:val="28"/>
        </w:rPr>
        <w:t>34. При нарушении срока возврата субсидии получателем субсидии администрация принимает меры по взысканию указанных средств в бюджет городского округа в установленном законодательством порядке.</w:t>
      </w:r>
      <w:bookmarkEnd w:id="29"/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>Приложение 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ложению о предоставлении в 2022 году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е админист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орисоглебского город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руга  Вор</w:t>
      </w:r>
      <w:r>
        <w:rPr/>
        <w:t>онежской области</w:t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24"/>
        <w:gridCol w:w="2891"/>
        <w:gridCol w:w="851"/>
        <w:gridCol w:w="1021"/>
        <w:gridCol w:w="2236"/>
      </w:tblGrid>
      <w:tr>
        <w:trPr/>
        <w:tc>
          <w:tcPr>
            <w:tcW w:w="9353" w:type="dxa"/>
            <w:gridSpan w:val="7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частника отбора)</w:t>
            </w:r>
          </w:p>
        </w:tc>
      </w:tr>
      <w:tr>
        <w:trPr/>
        <w:tc>
          <w:tcPr>
            <w:tcW w:w="9353" w:type="dxa"/>
            <w:gridSpan w:val="7"/>
            <w:tcBorders/>
          </w:tcPr>
          <w:p>
            <w:pPr>
              <w:pStyle w:val="Style41"/>
              <w:widowControl/>
              <w:spacing w:lineRule="auto" w:line="240"/>
              <w:ind w:firstLine="36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bCs/>
                <w:sz w:val="28"/>
                <w:szCs w:val="28"/>
              </w:rPr>
              <w:t xml:space="preserve">Положением </w:t>
            </w:r>
            <w:r>
              <w:rPr>
                <w:sz w:val="28"/>
                <w:szCs w:val="28"/>
              </w:rPr>
              <w:t>о предоставлении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(далее - Положение) прошу предоставить субсидию по следующим реквизитам:</w:t>
            </w:r>
          </w:p>
        </w:tc>
      </w:tr>
      <w:tr>
        <w:trPr/>
        <w:tc>
          <w:tcPr>
            <w:tcW w:w="9353" w:type="dxa"/>
            <w:gridSpan w:val="7"/>
            <w:tcBorders/>
          </w:tcPr>
          <w:p>
            <w:pPr>
              <w:pStyle w:val="ConsPlusNormal1"/>
              <w:spacing w:lineRule="auto" w:line="360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Н (участника отбора) ________________________________________</w:t>
            </w:r>
          </w:p>
          <w:p>
            <w:pPr>
              <w:pStyle w:val="ConsPlusNormal1"/>
              <w:spacing w:lineRule="auto" w:line="360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именование банка ___________________________________________</w:t>
            </w:r>
          </w:p>
          <w:p>
            <w:pPr>
              <w:pStyle w:val="ConsPlusNormal1"/>
              <w:spacing w:lineRule="auto" w:line="360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/с __________________________________________________________</w:t>
            </w:r>
          </w:p>
          <w:p>
            <w:pPr>
              <w:pStyle w:val="ConsPlusNormal1"/>
              <w:spacing w:lineRule="auto" w:line="360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К _________________________________________________________</w:t>
            </w:r>
          </w:p>
          <w:p>
            <w:pPr>
              <w:pStyle w:val="ConsPlusNormal1"/>
              <w:spacing w:lineRule="auto" w:line="360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декс ______________________________________________________</w:t>
            </w:r>
          </w:p>
          <w:p>
            <w:pPr>
              <w:pStyle w:val="ConsPlusNormal1"/>
              <w:spacing w:lineRule="auto" w:line="360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Юридический адрес ___________________________________________</w:t>
            </w:r>
          </w:p>
          <w:p>
            <w:pPr>
              <w:pStyle w:val="ConsPlusNormal1"/>
              <w:spacing w:lineRule="auto" w:line="360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актный телефон ___________________________________________</w:t>
            </w:r>
          </w:p>
          <w:p>
            <w:pPr>
              <w:pStyle w:val="ConsPlusNormal1"/>
              <w:spacing w:lineRule="auto" w:line="360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.И.О. руководителя (полностью)________________________________</w:t>
            </w:r>
          </w:p>
          <w:p>
            <w:pPr>
              <w:pStyle w:val="ConsPlusNormal1"/>
              <w:spacing w:lineRule="auto" w:line="360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пособ получения уведомления о принятом решении:</w:t>
            </w:r>
          </w:p>
          <w:p>
            <w:pPr>
              <w:pStyle w:val="ConsPlusNormal1"/>
              <w:spacing w:lineRule="auto" w:line="360"/>
              <w:ind w:left="283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" cy="1739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адрес электронной почты (адрес почты) _____________________</w:t>
            </w:r>
          </w:p>
          <w:p>
            <w:pPr>
              <w:pStyle w:val="ConsPlusNormal1"/>
              <w:spacing w:lineRule="auto" w:line="360"/>
              <w:ind w:left="283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" cy="1739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елефону (телефон) ______________________________________</w:t>
            </w:r>
          </w:p>
        </w:tc>
      </w:tr>
      <w:tr>
        <w:trPr/>
        <w:tc>
          <w:tcPr>
            <w:tcW w:w="9353" w:type="dxa"/>
            <w:gridSpan w:val="7"/>
            <w:tcBorders/>
          </w:tcPr>
          <w:p>
            <w:pPr>
              <w:pStyle w:val="ConsPlusNormal1"/>
              <w:snapToGrid w:val="false"/>
              <w:spacing w:lineRule="auto" w:line="360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3" w:type="dxa"/>
            <w:gridSpan w:val="7"/>
            <w:tcBorders/>
          </w:tcPr>
          <w:p>
            <w:pPr>
              <w:pStyle w:val="ConsPlusNonformat"/>
              <w:spacing w:lineRule="auto" w:line="36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существляемые виды деятельности (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_________________________________________________________________</w:t>
            </w:r>
          </w:p>
          <w:p>
            <w:pPr>
              <w:pStyle w:val="ConsPlusNonformat"/>
              <w:spacing w:lineRule="auto" w:line="360"/>
              <w:ind w:firstLine="2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жим налогообложения субъекта малого и среднего предпринимательства _________,</w:t>
            </w:r>
          </w:p>
          <w:p>
            <w:pPr>
              <w:pStyle w:val="ConsPlusNonformat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прашиваемой субсидии составляет _______________________________(________________) рублей ___ копеек.</w:t>
            </w:r>
          </w:p>
          <w:p>
            <w:pPr>
              <w:pStyle w:val="ConsPlusNonformat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3" w:type="dxa"/>
            <w:gridSpan w:val="7"/>
            <w:tcBorders/>
          </w:tcPr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, что ___________________________________________ </w:t>
            </w:r>
          </w:p>
          <w:p>
            <w:pPr>
              <w:pStyle w:val="ConsPlusNormal1"/>
              <w:ind w:firstLine="6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частника отбор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 установленным пунктами 4, 9 Положения.</w:t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, что ___________________________________________ :</w:t>
            </w:r>
          </w:p>
          <w:p>
            <w:pPr>
              <w:pStyle w:val="ConsPlusNormal1"/>
              <w:ind w:firstLine="6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частника отбор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keepNext w:val="true"/>
              <w:keepLines/>
              <w:widowControl/>
              <w:tabs>
                <w:tab w:val="clear" w:pos="708"/>
                <w:tab w:val="left" w:pos="1066" w:leader="none"/>
              </w:tabs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- не  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      </w:r>
          </w:p>
          <w:p>
            <w:pPr>
              <w:pStyle w:val="Style61"/>
              <w:keepNext w:val="true"/>
              <w:keepLines/>
              <w:widowControl/>
              <w:tabs>
                <w:tab w:val="clear" w:pos="708"/>
                <w:tab w:val="left" w:pos="1066" w:leader="none"/>
              </w:tabs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- не является  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      </w:r>
          </w:p>
          <w:p>
            <w:pPr>
              <w:pStyle w:val="Style61"/>
              <w:keepNext w:val="true"/>
              <w:keepLines/>
              <w:widowControl/>
              <w:tabs>
                <w:tab w:val="clear" w:pos="708"/>
                <w:tab w:val="left" w:pos="1066" w:leader="none"/>
              </w:tabs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- не  является участником соглашений о разделе продукции;</w:t>
            </w:r>
          </w:p>
          <w:p>
            <w:pPr>
              <w:pStyle w:val="Style61"/>
              <w:keepNext w:val="true"/>
              <w:keepLines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- не осуществляет предпринимательскую деятельность в сфере игорного бизнеса;</w:t>
            </w:r>
          </w:p>
          <w:p>
            <w:pPr>
              <w:pStyle w:val="Style61"/>
              <w:keepNext w:val="true"/>
              <w:keepLines/>
              <w:widowControl/>
              <w:tabs>
                <w:tab w:val="clear" w:pos="708"/>
                <w:tab w:val="left" w:pos="1066" w:leader="none"/>
              </w:tabs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- не 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Style61"/>
              <w:keepNext w:val="true"/>
              <w:keepLines/>
              <w:widowControl/>
              <w:tabs>
                <w:tab w:val="clear" w:pos="708"/>
                <w:tab w:val="left" w:pos="1066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нее в отношении участника отбора не было принято решение об оказании аналогичной поддержки (условия оказания которой, совпадают, включая форму, вид поддержки и цели ее оказания) и сроки ее оказания не истекли;</w:t>
            </w:r>
          </w:p>
          <w:p>
            <w:pPr>
              <w:pStyle w:val="Style61"/>
              <w:keepNext w:val="true"/>
              <w:keepLines/>
              <w:widowControl/>
              <w:tabs>
                <w:tab w:val="clear" w:pos="708"/>
                <w:tab w:val="left" w:pos="1066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      </w:r>
          </w:p>
          <w:p>
            <w:pPr>
              <w:pStyle w:val="Style61"/>
              <w:keepNext w:val="true"/>
              <w:keepLines/>
              <w:widowControl/>
              <w:tabs>
                <w:tab w:val="clear" w:pos="708"/>
                <w:tab w:val="left" w:pos="1066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ечение последних трех лет не был  признан участником отбора, допустившим нарушение порядка и условий оказания поддержки, в том числе не обеспечившим целевого использования средств поддержки. </w:t>
            </w:r>
          </w:p>
          <w:p>
            <w:pPr>
              <w:pStyle w:val="Style61"/>
              <w:keepNext w:val="true"/>
              <w:keepLines/>
              <w:widowControl/>
              <w:tabs>
                <w:tab w:val="clear" w:pos="708"/>
                <w:tab w:val="left" w:pos="1066" w:leader="none"/>
              </w:tabs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Настоящим подтверждаю, что вся информация, содержащаяся                             в   представленных   документах   или   их   копиях,    является    подлинной,                                                                                                               </w:t>
            </w:r>
          </w:p>
          <w:p>
            <w:pPr>
              <w:pStyle w:val="Style61"/>
              <w:keepNext w:val="true"/>
              <w:keepLines/>
              <w:widowControl/>
              <w:tabs>
                <w:tab w:val="clear" w:pos="708"/>
                <w:tab w:val="left" w:pos="1066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keepNext w:val="true"/>
              <w:keepLines/>
              <w:widowControl/>
              <w:tabs>
                <w:tab w:val="clear" w:pos="708"/>
                <w:tab w:val="left" w:pos="1066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keepNext w:val="true"/>
              <w:keepLines/>
              <w:widowControl/>
              <w:tabs>
                <w:tab w:val="clear" w:pos="708"/>
                <w:tab w:val="left" w:pos="106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возражаю против доступа к ней лиц, участвующих в рассмотрении  документов на предоставление финансовой поддержки.</w:t>
            </w:r>
          </w:p>
          <w:p>
            <w:pPr>
              <w:pStyle w:val="ConsPlusNormal1"/>
              <w:ind w:firstLine="6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существление проверок администрацией городского округа и органом муниципального финансового контроля соблюдения целей, условий и порядка предоставления субсидии, а также о включении таких положений в соглашение между администрацией городского округа и участником отбора о предоставлении субсидий.</w:t>
            </w:r>
          </w:p>
          <w:p>
            <w:pPr>
              <w:pStyle w:val="ConsPlusNormal1"/>
              <w:ind w:firstLine="6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      </w:r>
          </w:p>
        </w:tc>
      </w:tr>
      <w:tr>
        <w:trPr/>
        <w:tc>
          <w:tcPr>
            <w:tcW w:w="9353" w:type="dxa"/>
            <w:gridSpan w:val="7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240"/>
              <w:ind w:firstLine="544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 прилага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89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ConsPlusNormal1"/>
              <w:ind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1"/>
              <w:ind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/</w:t>
            </w:r>
          </w:p>
          <w:p>
            <w:pPr>
              <w:pStyle w:val="ConsPlusNormal1"/>
              <w:ind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  <w:p>
            <w:pPr>
              <w:pStyle w:val="ConsPlusNormal1"/>
              <w:ind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353" w:type="dxa"/>
            <w:gridSpan w:val="7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"__" __________ 20__ 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bookmarkStart w:id="30" w:name="P258"/>
      <w:bookmarkEnd w:id="30"/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риложение 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ложению о предоставлении в 2022 году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</w:t>
      </w:r>
      <w:r>
        <w:rPr>
          <w:rFonts w:cs="Times New Roman" w:ascii="Times New Roman" w:hAnsi="Times New Roman"/>
          <w:bCs/>
          <w:sz w:val="28"/>
          <w:szCs w:val="28"/>
        </w:rPr>
        <w:t>субсидий на компенсацию части затрат</w:t>
      </w:r>
      <w:r>
        <w:rPr>
          <w:rFonts w:cs="Times New Roman" w:ascii="Times New Roman" w:hAnsi="Times New Roman"/>
          <w:sz w:val="28"/>
          <w:szCs w:val="28"/>
        </w:rPr>
        <w:t>, связанных с приобретением оборудования в целях создания и (или) развития либ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производства товаров (работ, услуг)</w:t>
      </w:r>
    </w:p>
    <w:p>
      <w:pPr>
        <w:pStyle w:val="ConsPlusNormal1"/>
        <w:jc w:val="center"/>
        <w:rPr/>
      </w:pPr>
      <w:r>
        <w:rPr/>
        <w:t>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астника отбора)</w:t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1134"/>
        <w:gridCol w:w="1077"/>
        <w:gridCol w:w="964"/>
        <w:gridCol w:w="1474"/>
        <w:gridCol w:w="1430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чет предельного размера субсидии</w:t>
            </w:r>
          </w:p>
          <w:p>
            <w:pPr>
              <w:pStyle w:val="ConsPlusNonforma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../../D:%5C%D0%94%D0%9E%D0%9A%D0%A3%D0%9C%D0%95%D0%9D%D0%A2%D0%AB%20%D0%9C%D0%9E%D0%98%5C%D0%9F%D0%BE%D0%B4%D0%B4%D0%B5%D1%80%D0%B6%D0%BA%D0%B0%20%D0%9C%D0%A1%D0%9F%5C%D0%9F%D0%BE%D0%BB%D0%BE%D0%B6%D0%B5%D0%BD%D0%B8%D0%B5%20%D0%BF%D0%BE%20%D0%BE%D0%B1%D0%BE%D1%80%D1%83%D0%B4%D0%BE%D0%B2%D0%B0%D0%BD%D0%B8%D1%8E%5C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%20%D0%BD%D0%BE%D0%B2%D0%BE%D0%B5.docx" \l "P699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гр.4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u w:val="single"/>
                <w:lang w:eastAsia="en-US"/>
              </w:rPr>
              <w:t>*5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0%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,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ельный размер субсидии,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з учета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Д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1" w:name="P699"/>
            <w:bookmarkEnd w:id="3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2" w:name="P701"/>
            <w:bookmarkEnd w:id="3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3" w:name="P702"/>
            <w:bookmarkEnd w:id="3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 00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4" w:name="P722"/>
            <w:bookmarkEnd w:id="3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прашиваемой субсидии______________     ( ________________________________ _____________________________________________________________________ )   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меньшее из значений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F%D0%BE%D0%BB%D0%BE%D0%B6%D0%B5%D0%BD%D0%B8%D0%B5%20%D0%BF%D0%BE%20%D0%BE%D0%B1%D0%BE%D1%80%D1%83%D0%B4%D0%BE%D0%B2%D0%B0%D0%BD%D0%B8%D1%8E%5C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%20%D0%BD%D0%BE%D0%B2%D0%BE%D0%B5.docx" \l "P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ро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Итого»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F%D0%BE%D0%BB%D0%BE%D0%B6%D0%B5%D0%BD%D0%B8%D0%B5%20%D0%BF%D0%BE%20%D0%BE%D0%B1%D0%BE%D1%80%D1%83%D0%B4%D0%BE%D0%B2%D0%B0%D0%BD%D0%B8%D1%8E%5C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%20%D0%BD%D0%BE%D0%B2%D0%BE%D0%B5.docx" \l "P70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рафам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F%D0%BE%D0%BB%D0%BE%D0%B6%D0%B5%D0%BD%D0%B8%D0%B5%20%D0%BF%D0%BE%20%D0%BE%D0%B1%D0%BE%D1%80%D1%83%D0%B4%D0%BE%D0%B2%D0%B0%D0%BD%D0%B8%D1%8E%5C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%20%D0%BD%D0%BE%D0%B2%D0%BE%D0%B5.docx" \l "P7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аблиц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______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ложение  3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едоставлении в 2022 году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hd w:fill="auto" w:val="clear"/>
        <w:spacing w:lineRule="exact" w:line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ТЕХНИКО-ЭКОНОМИЧЕСКОЕ ОБОСН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обретения оборудования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23"/>
        <w:ind w:right="-42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участника отбор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7"/>
        <w:gridCol w:w="5386"/>
      </w:tblGrid>
      <w:tr>
        <w:trPr>
          <w:trHeight w:val="140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right="129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бщие сведения о деятельности субъекта малого и среднего предпринимательства (не более 20 предложен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35" w:right="15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 w:eastAsia="ru-RU"/>
              </w:rPr>
              <w:t>кратко сформулировать основные направления осуществляемой деятельности, в том числе виды производимой продукции (оказываемых услуг)</w:t>
            </w:r>
          </w:p>
        </w:tc>
      </w:tr>
      <w:tr>
        <w:trPr>
          <w:trHeight w:val="71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right="129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аименование приобретённого обору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right="13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лное наименование оборудования в соответствии с договором и пр. </w:t>
            </w:r>
          </w:p>
          <w:p>
            <w:pPr>
              <w:pStyle w:val="Normal"/>
              <w:ind w:left="135" w:right="13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135" w:right="13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ами</w:t>
            </w:r>
          </w:p>
        </w:tc>
      </w:tr>
      <w:tr>
        <w:trPr>
          <w:trHeight w:val="113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right="129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Год изготовления (производства, модернизации) приобретённого оборуд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6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right="129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умма договора на приобретение оборудования, руб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1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right="129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риобретения оборудования (не более 5 предложен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right="15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 w:eastAsia="ru-RU"/>
              </w:rPr>
              <w:t>указать для чего приобретено оборудование</w:t>
            </w:r>
          </w:p>
        </w:tc>
      </w:tr>
      <w:tr>
        <w:trPr>
          <w:trHeight w:val="242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right="129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исание производимой продукции (выполняемых работ, оказываемых услуг) с использованием приобретённого оборудования (не более 20 предложен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35" w:right="15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 w:eastAsia="ru-RU"/>
              </w:rPr>
              <w:t>указать, какие товары (работы, услуги) производятся, оказываются (планируется производить, оказывать) за счёт приобретённого оборудования, их особенности, сильные и слабые стороны, технические и эксплуатационные характеристики, конкурентные преимущества</w:t>
            </w:r>
          </w:p>
          <w:p>
            <w:pPr>
              <w:pStyle w:val="24"/>
              <w:shd w:fill="auto" w:val="clear"/>
              <w:spacing w:lineRule="auto" w:line="240"/>
              <w:ind w:left="135" w:right="15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ind w:right="129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ind w:left="135" w:right="15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6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32" w:right="129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сновные рынки сбыта товаров (работ, услуг), производимых с использованием приобретённого обору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35" w:right="15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 w:eastAsia="ru-RU"/>
              </w:rPr>
              <w:t>указать, кто являются (будут являться) потребителями производимых товаров (выполняемых работ, оказываемых услуг), географию рынка сбыта</w:t>
            </w:r>
          </w:p>
        </w:tc>
      </w:tr>
      <w:tr>
        <w:trPr>
          <w:trHeight w:val="85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32" w:right="129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рок окупаемости приобретённого оборудования, месяце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2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32" w:right="129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ланируемый эффект от приобретения оборудования (в количественном выражен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35" w:right="15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 w:eastAsia="ru-RU"/>
              </w:rPr>
              <w:t>как приобретённое оборудование повлияло на финансовые, бюджетные (налоговые) и социальные показатели деятельности субъекта малого или среднего предпринимательства, в том числе увеличение численности работников увеличение численности работников</w:t>
            </w:r>
          </w:p>
        </w:tc>
      </w:tr>
      <w:tr>
        <w:trPr>
          <w:trHeight w:val="141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32" w:right="129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роч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заполняется при необходимости</w:t>
            </w:r>
          </w:p>
        </w:tc>
      </w:tr>
    </w:tbl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/>
        <w:t xml:space="preserve">                        </w:t>
      </w:r>
      <w:r>
        <w:rPr>
          <w:bCs/>
          <w:sz w:val="28"/>
          <w:szCs w:val="28"/>
        </w:rPr>
        <w:t>Приложение  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ложению о предоставлении в 2022 году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ind w:left="2124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ая информация о субъекте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- получателе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субъекта малого или среднего предпринимательства</w:t>
      </w:r>
    </w:p>
    <w:p>
      <w:pPr>
        <w:pStyle w:val="ConsPlusNonforma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получателя поддержки _________________________ , </w:t>
      </w:r>
    </w:p>
    <w:p>
      <w:pPr>
        <w:pStyle w:val="ConsPlusNonformat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й год ________________</w:t>
      </w:r>
    </w:p>
    <w:p>
      <w:pPr>
        <w:pStyle w:val="ConsPlusNonformat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налогообложения получателя________________________________________</w:t>
      </w:r>
    </w:p>
    <w:p>
      <w:pPr>
        <w:pStyle w:val="ConsPlusNonforma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вид деятельности п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цифрами и прописью) ______________________ по которому оказана поддержка</w:t>
      </w:r>
    </w:p>
    <w:p>
      <w:pPr>
        <w:pStyle w:val="ConsPlusNonformat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азания поддержки ___________ </w:t>
      </w:r>
    </w:p>
    <w:p>
      <w:pPr>
        <w:pStyle w:val="ConsPlusNonformat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оказанной поддержки ___________ 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992"/>
        <w:gridCol w:w="1559"/>
        <w:gridCol w:w="1559"/>
        <w:gridCol w:w="1560"/>
        <w:gridCol w:w="141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диница изме-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 1 января 20__ года (информация за год, предшествующий оказанию под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 1 января 20__ года (информация за год оказания поддерж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 1 января 20__ года (информация за первый год после оказания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 1 января 20__ года (информация за второй год после оказания поддержк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54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ыручка от реализации товаров (работ, услуг) без учет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54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54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54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оменклатура производимой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54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54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реднемесячная начисленная заработная плат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54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-709" w:firstLine="54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вестиции в основной капита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-709" w:firstLine="54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ом числе 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-709" w:firstLine="54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/   ______________ /_____________/ ________________ индивидуальный предприниматель     (должность)       (подпись)       (расшифровка подписи)</w:t>
      </w:r>
    </w:p>
    <w:p>
      <w:pPr>
        <w:pStyle w:val="ConsPlusNonformat"/>
        <w:keepNext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___________________ /___________________/</w:t>
      </w:r>
    </w:p>
    <w:p>
      <w:pPr>
        <w:pStyle w:val="ConsPlusNonformat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.П.  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риложение  5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ложению о предоставлении в 2022 году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 ___________________________________________________________ , действующего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 ____________________, в рамках рассмотрения заявления о предоставлении субсидии на компенсацию части затрат по приобретению 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_______________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(при наличии)        «___» __________ 20__ г.</w:t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Приложение  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ложению о предоставлении в 2022 году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соответствии вновь созданного юридического лиц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вновь зарегистрированного индивидуального предпринимател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овиям отнесения к субъектам малого и средне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принимательства, установленным Федеральны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м от 24 июля 2007 г. N 209-ФЗ "О развит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оссийской Федерации"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им заявляю, что_________________________________________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(указывается полное наименование юридического лица, фамилия, имя,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чество (последнее - при наличии) индивидуального предпринимателя)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Н: ______________________________________________________________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указывается идентификационный номер налогоплательщика (ИНН) юридического лица   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или физического лица, зарегистрированного в качестве индивидуального предпринимателя)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та государственной регистрации: _____________________________________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(указывается дата государственной регистрации                                                     юридического лица или  индивидуального предпринимателя)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ответствует условиям отнесения к субъектам малого и среднего предпринимательства, установленным  Федеральны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24 июля 2007г. N 209-ФЗ "О развитии малого и среднего предпринимательства в Российской Федерации"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                   ____________________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(фамилия, имя, отчество (последнее -                                                                  подпись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наличии) подписавшего, должность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__" _____________ 20__ г.                                           м. п. (при наличии)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>дата составления заявлени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08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21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 7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ложению о предоставлении в 2022 году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ШЕНИЕ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едоставлении из бюджета Борисоглебского городского округа Воронежской области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953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исоглебск                                                     «___» ___________ 20______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5" w:name="P1431"/>
      <w:bookmarkEnd w:id="35"/>
      <w:r>
        <w:rPr>
          <w:sz w:val="28"/>
          <w:szCs w:val="28"/>
        </w:rPr>
        <w:t>Администрация Борисоглебского городского округа Воронеж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ая в дальнейшем «Администрац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________________________, действующего на основании Устава Борисоглебского городского округа Воронежской области, с одной стороны, и ___________________________________________________________________, (организация, индивидуальный предприниматель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«Получатель», в лице _________________________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                      (Ф.И.О. руководителя организации) действующего на основании _________________________________________, с другой стороны, далее именуемые «Стороны», в соответствии с Бюджет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rStyle w:val="FontStyle13"/>
          <w:sz w:val="28"/>
          <w:szCs w:val="28"/>
        </w:rPr>
        <w:t xml:space="preserve">Положением </w:t>
      </w:r>
      <w:r>
        <w:rPr>
          <w:sz w:val="28"/>
          <w:szCs w:val="28"/>
        </w:rPr>
        <w:t>о предоставлении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Борисоглебского городского округа Воронежской области от «___»_____20__ года №_____ (далее –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sz w:val="28"/>
          <w:szCs w:val="28"/>
        </w:rPr>
      </w:pPr>
      <w:bookmarkStart w:id="36" w:name="P1482"/>
      <w:bookmarkEnd w:id="36"/>
      <w:r>
        <w:rPr>
          <w:sz w:val="28"/>
          <w:szCs w:val="28"/>
        </w:rPr>
        <w:t>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P1484"/>
      <w:bookmarkStart w:id="38" w:name="P1484"/>
      <w:bookmarkEnd w:id="38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бюджета Борисоглебского городского округа Воронежской области в 20___ году субсидии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1. возмещения части затрат </w:t>
      </w:r>
      <w:r>
        <w:rPr>
          <w:rStyle w:val="FontStyle14"/>
          <w:sz w:val="28"/>
          <w:szCs w:val="28"/>
        </w:rPr>
        <w:t>Получателя</w:t>
      </w:r>
      <w:r>
        <w:rPr>
          <w:sz w:val="28"/>
          <w:szCs w:val="28"/>
        </w:rPr>
        <w:t xml:space="preserve">, связанных с приобретением ___________________________________________________________________ для создания и (или) развития либо модернизации производства товаров (работ, услуг) (далее – субсиди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достижения результатов предоставления субсидий основного мероприятия «Развитие и поддержка малого и среднего  предпринимательства» муниципальной программы Борисоглебского городского округа Воронежской области «Экономическое развитие и инновационная экономика», утвержденной постановлением администрации Борисоглебского городского округа Воронежской области от 05.12.2016  № 3281 (далее - муниципальная программа)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ОЕ ОБЕСПЕЧЕНИЕ ПРЕДОСТАВЛЕНИЯ СУБСИДИИ</w:t>
      </w:r>
    </w:p>
    <w:p>
      <w:pPr>
        <w:pStyle w:val="Normal"/>
        <w:ind w:firstLine="567"/>
        <w:jc w:val="both"/>
        <w:rPr/>
      </w:pPr>
      <w:bookmarkStart w:id="39" w:name="P1497"/>
      <w:bookmarkEnd w:id="39"/>
      <w:r>
        <w:rPr>
          <w:sz w:val="28"/>
          <w:szCs w:val="28"/>
        </w:rPr>
        <w:t xml:space="preserve">2.1. Субсидия предоставляется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 в общем размере _______________ (____________________________) рублей __ копеек в 20__ году в пределах лимитов бюджетных обязательств, доведенных Администрации как получателю средств бюджета Борисоглебского городского округа Воронежской области по коду классификации расходов бюджетов Российской Федерации ____________________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sz w:val="28"/>
          <w:szCs w:val="28"/>
        </w:rPr>
      </w:pPr>
      <w:bookmarkStart w:id="40" w:name="P1511"/>
      <w:bookmarkEnd w:id="40"/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убсидия предоставляется в соответствии с Положением, на цели, указанные в </w:t>
      </w:r>
      <w:hyperlink w:anchor="P1482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.</w:t>
      </w:r>
      <w:bookmarkStart w:id="41" w:name="P1528"/>
      <w:bookmarkStart w:id="42" w:name="P1515"/>
      <w:bookmarkEnd w:id="41"/>
      <w:bookmarkEnd w:id="4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еречисление субсидии осуществляется на расчетный счет Получателя, открытый в учреждениях Центрального банка Российской Федерации или кредитных организациях, единовременно не позднее 10-го рабочего дня, следующего за днем принятия решения администрацией о предоставлении субсидии в пределах выделенных лимитов бюджетных ассигнований.</w:t>
      </w:r>
    </w:p>
    <w:p>
      <w:pPr>
        <w:pStyle w:val="Style61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 xml:space="preserve">3.3. За счет субсидий, запрещается приобретение иностранной валюты, за исключением операций, осуществляемых в соответствии с </w:t>
      </w:r>
      <w:hyperlink r:id="rId18">
        <w:r>
          <w:rPr>
            <w:rStyle w:val="InternetLink"/>
            <w:rFonts w:cs="Times New Roman" w:eastAsia="Calibri"/>
            <w:color w:val="000000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Субсидия, предоставляется в размере не более 50% от суммы документально подтвержденных затрат связанных с приобретением оборудования в целях создания и (или) развития либо модернизации производства товаров (работ, услуг), произведенных после 01.01.2020 до даты опубликования объявления о проведении отбора, и не может превышать           2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Условием предоставления субсидии является согласие Получателя на осуществление главным распорядителем бюджетных средств, органом муниципального финансового контроля проверок соблюдения Получателем услови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sz w:val="28"/>
          <w:szCs w:val="28"/>
        </w:rPr>
      </w:pPr>
      <w:bookmarkStart w:id="43" w:name="P1540"/>
      <w:bookmarkEnd w:id="43"/>
      <w:r>
        <w:rPr>
          <w:sz w:val="28"/>
          <w:szCs w:val="28"/>
        </w:rPr>
        <w:t>IV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АИМОДЕЙСТВИЕ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дминистрация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. обеспечить предоставление субсидии в соответствии с </w:t>
      </w:r>
      <w:hyperlink w:anchor="P1511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567"/>
        <w:jc w:val="both"/>
        <w:rPr/>
      </w:pPr>
      <w:bookmarkStart w:id="44" w:name="P1546"/>
      <w:bookmarkEnd w:id="44"/>
      <w:r>
        <w:rPr>
          <w:sz w:val="28"/>
          <w:szCs w:val="28"/>
        </w:rPr>
        <w:t xml:space="preserve">4.1.2. обеспечить перечисление субсидии на счет Получателя, указанный в </w:t>
      </w:r>
      <w:hyperlink w:anchor="P411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>I настоящего Соглашения, в соответствии с под</w:t>
      </w:r>
      <w:hyperlink w:anchor="P1528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2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P1548"/>
      <w:bookmarkEnd w:id="45"/>
      <w:r>
        <w:rPr>
          <w:sz w:val="28"/>
          <w:szCs w:val="28"/>
        </w:rPr>
        <w:t>4.1.3. устанавливать значения показателей результативности предоставления субсидии в Приложении 1 к настоящему Соглашению, являющемуся неотъемлемой частью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 осуществлять мониторинг (оценку) достижения Получателем значений показателей результативности предоставления субсидии, установленных Положением и настоящим Соглашением на основании отчета о достижении значений показателей результативности по форме, установленной в Приложении 2 к настоящему Соглашению, являющейся неотъемлемой частью настоящего Соглашения;</w:t>
      </w:r>
    </w:p>
    <w:p>
      <w:pPr>
        <w:pStyle w:val="Normal"/>
        <w:ind w:firstLine="567"/>
        <w:jc w:val="both"/>
        <w:rPr/>
      </w:pPr>
      <w:bookmarkStart w:id="46" w:name="P1562"/>
      <w:bookmarkStart w:id="47" w:name="P1561"/>
      <w:bookmarkEnd w:id="46"/>
      <w:bookmarkEnd w:id="47"/>
      <w:r>
        <w:rPr>
          <w:sz w:val="28"/>
          <w:szCs w:val="28"/>
        </w:rPr>
        <w:t>4.1.5. осуществлять контроль за соблюдением Получателем условий и порядка предоставления субсидии, установленных Положением и настоящим Соглашением, в том числе в части достоверности представляемых Получателем субсидии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в соответствии с под</w:t>
      </w:r>
      <w:hyperlink w:anchor="P1636">
        <w:r>
          <w:rPr>
            <w:rStyle w:val="InternetLink"/>
            <w:sz w:val="28"/>
            <w:szCs w:val="28"/>
          </w:rPr>
          <w:t>пунктом 4.3.2.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567"/>
        <w:jc w:val="both"/>
        <w:rPr/>
      </w:pPr>
      <w:bookmarkStart w:id="48" w:name="P1569"/>
      <w:bookmarkStart w:id="49" w:name="P1568"/>
      <w:bookmarkEnd w:id="48"/>
      <w:bookmarkEnd w:id="49"/>
      <w:r>
        <w:rPr>
          <w:sz w:val="28"/>
          <w:szCs w:val="28"/>
        </w:rPr>
        <w:t>4.1.6. 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 и условий предоставления субсидии, предусмотренных Положение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Борисоглебского городского округа Воронежской области в размере и в сроки, определенные в указанном треб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P1590"/>
      <w:bookmarkStart w:id="51" w:name="P1579"/>
      <w:bookmarkEnd w:id="50"/>
      <w:bookmarkEnd w:id="51"/>
      <w:r>
        <w:rPr>
          <w:sz w:val="28"/>
          <w:szCs w:val="28"/>
        </w:rPr>
        <w:t>4.1.7. рассматривать предложения, документы и иную информацию, направленную Получателем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ind w:firstLine="567"/>
        <w:jc w:val="both"/>
        <w:rPr/>
      </w:pPr>
      <w:bookmarkStart w:id="52" w:name="P1591"/>
      <w:bookmarkEnd w:id="52"/>
      <w:r>
        <w:rPr>
          <w:sz w:val="28"/>
          <w:szCs w:val="28"/>
        </w:rPr>
        <w:t>4.1.8. 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од</w:t>
      </w:r>
      <w:hyperlink w:anchor="P1680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>.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9. выполнять иные обязательства в соответствии с бюджетным законодательством Российской Федерации и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Администрация вправе:</w:t>
      </w:r>
    </w:p>
    <w:p>
      <w:pPr>
        <w:pStyle w:val="Normal"/>
        <w:ind w:firstLine="567"/>
        <w:jc w:val="both"/>
        <w:rPr/>
      </w:pPr>
      <w:bookmarkStart w:id="53" w:name="P1598"/>
      <w:bookmarkEnd w:id="53"/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ложением и настоящим Соглашением, в соответствии с под</w:t>
      </w:r>
      <w:hyperlink w:anchor="P1562">
        <w:r>
          <w:rPr>
            <w:rStyle w:val="InternetLink"/>
            <w:sz w:val="28"/>
            <w:szCs w:val="28"/>
          </w:rPr>
          <w:t>пунктом 4.1.5.</w:t>
        </w:r>
      </w:hyperlink>
      <w:r>
        <w:rPr>
          <w:sz w:val="28"/>
          <w:szCs w:val="28"/>
        </w:rPr>
        <w:t xml:space="preserve"> настоящего Соглашения;</w:t>
      </w:r>
      <w:bookmarkStart w:id="54" w:name="P2317"/>
      <w:bookmarkEnd w:id="54"/>
    </w:p>
    <w:p>
      <w:pPr>
        <w:pStyle w:val="Normal"/>
        <w:ind w:firstLine="567"/>
        <w:jc w:val="both"/>
        <w:rPr/>
      </w:pPr>
      <w:bookmarkStart w:id="55" w:name="P1610"/>
      <w:bookmarkStart w:id="56" w:name="P1599"/>
      <w:bookmarkEnd w:id="55"/>
      <w:bookmarkEnd w:id="56"/>
      <w:r>
        <w:rPr>
          <w:sz w:val="28"/>
          <w:szCs w:val="28"/>
        </w:rPr>
        <w:t>4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иные права в соответствии с бюджетным законодательством Российской Федерации и Положением.</w:t>
      </w:r>
      <w:bookmarkStart w:id="57" w:name="P2315"/>
      <w:bookmarkEnd w:id="5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ь обязуется:</w:t>
      </w:r>
    </w:p>
    <w:p>
      <w:pPr>
        <w:pStyle w:val="Normal"/>
        <w:ind w:firstLine="567"/>
        <w:jc w:val="both"/>
        <w:rPr/>
      </w:pPr>
      <w:bookmarkStart w:id="58" w:name="P1615"/>
      <w:bookmarkEnd w:id="58"/>
      <w:r>
        <w:rPr>
          <w:sz w:val="28"/>
          <w:szCs w:val="28"/>
        </w:rPr>
        <w:t>4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достижение значений результатов предоставления субсидии и соблюдение сроков их достижения, устанавливаемых в соответствии с подпунктом 4.1.3.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ставлять в Администрац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чет о достижении значений результатов предоставления субсидии, показателей результативности в соответствии с под</w:t>
      </w:r>
      <w:hyperlink w:anchor="P1560">
        <w:r>
          <w:rPr>
            <w:rStyle w:val="InternetLink"/>
            <w:sz w:val="28"/>
            <w:szCs w:val="28"/>
          </w:rPr>
          <w:t>пунктом 4.1.4.</w:t>
        </w:r>
      </w:hyperlink>
      <w:r>
        <w:rPr>
          <w:sz w:val="28"/>
          <w:szCs w:val="28"/>
        </w:rPr>
        <w:t xml:space="preserve"> настоящего Соглашения: 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(нарастающим итогом) - в срок до 20-го числа месяца, следующего за отчетным кварталом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по итогам года, следующего за годом получения субсидии - в срок до 05 апреля года, следующего за отчетным. К отчету прилагается штатное расписание получателя субсидии за год, следующий за отчетным;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4.3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ставлять ежегодно в течение последующих трех календарных лет с момента заключения настоящего Соглашения анкету Получателя поддержки </w:t>
      </w:r>
      <w:bookmarkStart w:id="59" w:name="P2338"/>
      <w:bookmarkEnd w:id="59"/>
      <w:r>
        <w:rPr>
          <w:sz w:val="28"/>
          <w:szCs w:val="28"/>
        </w:rPr>
        <w:t>за соответствующий отчетный период (январь-декабрь) в срок до 05 апреля года, следующего за отчетным, по форме согласно приложению 4 к настоящему Положению.</w:t>
      </w:r>
    </w:p>
    <w:p>
      <w:pPr>
        <w:pStyle w:val="Style61"/>
        <w:keepNext w:val="true"/>
        <w:keepLines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3.3. 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, установленных Положением, в соответствии с подпунктом </w:t>
      </w:r>
      <w:hyperlink w:anchor="P1610">
        <w:r>
          <w:rPr>
            <w:rStyle w:val="InternetLink"/>
            <w:sz w:val="28"/>
            <w:szCs w:val="28"/>
          </w:rPr>
          <w:t>4.2.</w:t>
        </w:r>
      </w:hyperlink>
      <w:r>
        <w:rPr>
          <w:sz w:val="28"/>
          <w:szCs w:val="28"/>
        </w:rPr>
        <w:t>1. настоящего Соглашения, в течение 5 (пяти) рабочих дней со дня получения указанного запроса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4.3.4. в случае получения от Администрации требования в соответствии с под</w:t>
      </w:r>
      <w:hyperlink w:anchor="P1569">
        <w:r>
          <w:rPr>
            <w:rStyle w:val="InternetLink"/>
            <w:sz w:val="28"/>
            <w:szCs w:val="28"/>
          </w:rPr>
          <w:t>пунктом 4.1.6.</w:t>
        </w:r>
      </w:hyperlink>
      <w:r>
        <w:rPr>
          <w:sz w:val="28"/>
          <w:szCs w:val="28"/>
        </w:rPr>
        <w:t xml:space="preserve"> настоящего Соглашения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1. устранять факт(ы) нарушения условий и порядка предоставления субсидии, установленных Положением, в сроки, определенные в указанном требовании;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2. возвратить в бюджет Борисоглебского городского округа Воронежской  области субсидию в полном размере в течение 30 календарных дней с даты получения треб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5. возвратить в бюджет Борисоглебского городского округа Воронежской области субсидию в полном размере в срок до 1 мая года, следующего за отчетным, в случае не достижения значения результата предоставления субсидии, установленного в Приложении 1 к настоящему Соглашению;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bookmarkStart w:id="60" w:name="P1651"/>
      <w:bookmarkEnd w:id="60"/>
      <w:r>
        <w:rPr>
          <w:sz w:val="28"/>
          <w:szCs w:val="28"/>
        </w:rPr>
        <w:t>4.3.6. выполнять иные обязательства в соответствии с бюджетным законодательством Российской Федерации и Положением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Получатель вправе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bookmarkStart w:id="61" w:name="P1680"/>
      <w:bookmarkStart w:id="62" w:name="P1673"/>
      <w:bookmarkEnd w:id="61"/>
      <w:bookmarkEnd w:id="62"/>
      <w:r>
        <w:rPr>
          <w:sz w:val="28"/>
          <w:szCs w:val="28"/>
        </w:rPr>
        <w:t>4.4.2. 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 осуществлять иные права в соответствии с бюджетным законодательством Российской Федерации и Положением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center"/>
        <w:outlineLvl w:val="1"/>
        <w:rPr>
          <w:sz w:val="28"/>
          <w:szCs w:val="28"/>
        </w:rPr>
      </w:pPr>
      <w:bookmarkStart w:id="63" w:name="P2383"/>
      <w:bookmarkEnd w:id="63"/>
      <w:r>
        <w:rPr>
          <w:sz w:val="28"/>
          <w:szCs w:val="28"/>
        </w:rPr>
        <w:t>V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bookmarkStart w:id="64" w:name="P1701"/>
      <w:bookmarkEnd w:id="64"/>
      <w:r>
        <w:rPr>
          <w:sz w:val="28"/>
          <w:szCs w:val="28"/>
        </w:rPr>
        <w:t>V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согласия споры между Сторонами решаются в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од</w:t>
      </w:r>
      <w:hyperlink w:anchor="P149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>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случае уменьшения Администрации ранее доведенных лимитов бюджетных обязательств, приводящего к невозможности предоставления   субсидии в размере, определенном в </w:t>
      </w:r>
      <w:hyperlink w:anchor="sub_20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Соглашения, Сторонами согласовываются новые условия Соглашения или осуществляется  расторжение настоящего Соглашения при недостижении согласия по новым условиям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Изменение Соглашения осуществляется в случае уменьшения (увеличения) Главному распорядителю бюджетных средств ранее доведенных  лимитов бюджетных обязательств, указанных в </w:t>
      </w:r>
      <w:hyperlink w:anchor="sub_20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. Соглашения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bookmarkStart w:id="65" w:name="P1705"/>
      <w:bookmarkEnd w:id="65"/>
      <w:r>
        <w:rPr>
          <w:rFonts w:cs="Times New Roman" w:ascii="Times New Roman" w:hAnsi="Times New Roman"/>
          <w:sz w:val="28"/>
          <w:szCs w:val="28"/>
        </w:rPr>
        <w:t>6.5. Измен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3 к настоящему Соглашению, являющимся неотъемлемой частью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 Расторжение настоящего Соглашения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1. в одностороннем порядке Администрацией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1.1. реорганизации или прекращения деятельности Получ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1.2. нарушения Получателем порядка и условий предоставления субсидии, установленных Положением и настоящим Согла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1.3. недостижения Получателем установленных настоящим Соглашением результатов предоставления субсидии установленных в соответствии с под</w:t>
      </w:r>
      <w:hyperlink w:anchor="P2464">
        <w:r>
          <w:rPr>
            <w:rStyle w:val="InternetLink"/>
            <w:sz w:val="28"/>
            <w:szCs w:val="28"/>
          </w:rPr>
          <w:t>пунктом 4.1.3</w:t>
        </w:r>
      </w:hyperlink>
      <w:r>
        <w:rPr>
          <w:sz w:val="28"/>
          <w:szCs w:val="28"/>
        </w:rPr>
        <w:t>. настоящего Соглашения;</w:t>
      </w:r>
    </w:p>
    <w:p>
      <w:pPr>
        <w:pStyle w:val="Style3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по соглашению Сторон в случае недостижения согласия Сторон о согласовании новых условий Соглашения, в случае уменьшения ранее  доведенных лимитов бюджетных обязательств, приводящего к  невозможности предоставления Субсидии в размере, определенном в </w:t>
      </w:r>
      <w:hyperlink w:anchor="sub_20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Соглашения по форме, в соответствии с Приложением 4 к настоящему Соглашению, являющимся неотъемлемой частью настоящего Соглашения. </w:t>
      </w:r>
    </w:p>
    <w:p>
      <w:pPr>
        <w:pStyle w:val="Normal"/>
        <w:ind w:firstLine="540"/>
        <w:jc w:val="both"/>
        <w:rPr/>
      </w:pPr>
      <w:bookmarkStart w:id="66" w:name="P1709"/>
      <w:bookmarkEnd w:id="66"/>
      <w:r>
        <w:rPr>
          <w:sz w:val="28"/>
          <w:szCs w:val="28"/>
        </w:rPr>
        <w:t xml:space="preserve">6.7. Документы и иная информация, предусмотренные настоящим Соглашением, могут направляться Сторонами следующими способами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7" w:name="P1714"/>
      <w:bookmarkEnd w:id="67"/>
      <w:r>
        <w:rPr>
          <w:sz w:val="28"/>
          <w:szCs w:val="28"/>
        </w:rPr>
        <w:t>6.8. Настоящее Соглашение заключено Сторонами в форме бумажного документа в двух экземплярах, по одному экземпляру для каждой из Сторон.</w:t>
      </w:r>
      <w:bookmarkStart w:id="68" w:name="P1719"/>
      <w:bookmarkEnd w:id="68"/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ЛАТЕЖНЫЕ РЕКВИЗИТЫ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4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104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7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, 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(корреспондентский) счет</w:t>
            </w:r>
          </w:p>
        </w:tc>
      </w:tr>
    </w:tbl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И СТОРОН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91"/>
        <w:gridCol w:w="4437"/>
      </w:tblGrid>
      <w:tr>
        <w:trPr/>
        <w:tc>
          <w:tcPr>
            <w:tcW w:w="4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если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Соглаш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___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81"/>
        <w:gridCol w:w="2237"/>
        <w:gridCol w:w="1651"/>
        <w:gridCol w:w="773"/>
        <w:gridCol w:w="1208"/>
        <w:gridCol w:w="160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казател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(мероприятия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hyperlink r:id="rId2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>
          <w:tblHeader w:val="true"/>
          <w:trHeight w:val="5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новых рабочих мест, е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Предоставление субсидии </w:t>
            </w:r>
            <w:r>
              <w:rPr/>
              <w:t>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91"/>
        <w:gridCol w:w="4437"/>
      </w:tblGrid>
      <w:tr>
        <w:trPr/>
        <w:tc>
          <w:tcPr>
            <w:tcW w:w="4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если имеетс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560" w:right="850" w:gutter="0" w:header="34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Соглаш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___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8"/>
        <w:gridCol w:w="1248"/>
        <w:gridCol w:w="1879"/>
        <w:gridCol w:w="1248"/>
        <w:gridCol w:w="689"/>
        <w:gridCol w:w="1004"/>
        <w:gridCol w:w="1101"/>
        <w:gridCol w:w="1205"/>
        <w:gridCol w:w="1132"/>
      </w:tblGrid>
      <w:tr>
        <w:trPr>
          <w:trHeight w:val="62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 (мероприяти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ое значение показателя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выполнения пла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9" w:name="P3054"/>
            <w:bookmarkEnd w:id="69"/>
            <w:r>
              <w:rPr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здание новых рабочих мест, 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 xml:space="preserve">Предоставление субсидии </w:t>
            </w:r>
            <w:r>
              <w:rPr>
                <w:sz w:val="18"/>
                <w:szCs w:val="18"/>
              </w:rPr>
              <w:t>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 МЕ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уководитель  Получателя            (должность)             (подпись)            (расшифровка подписи) (уполномоченное лицо)                                              </w:t>
      </w:r>
    </w:p>
    <w:p>
      <w:pPr>
        <w:pStyle w:val="Normal"/>
        <w:jc w:val="both"/>
        <w:rPr/>
      </w:pPr>
      <w:r>
        <w:rPr/>
        <w:t>М.П. (если имеется)</w:t>
      </w:r>
    </w:p>
    <w:p>
      <w:pPr>
        <w:pStyle w:val="Normal"/>
        <w:jc w:val="both"/>
        <w:rPr/>
      </w:pPr>
      <w:r>
        <w:rPr/>
        <w:t>Исполнитель     ____________________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должность)             (подпись)            (расшифровка подписи)</w:t>
      </w:r>
    </w:p>
    <w:p>
      <w:pPr>
        <w:pStyle w:val="Normal"/>
        <w:jc w:val="both"/>
        <w:rPr/>
      </w:pPr>
      <w:r>
        <w:rPr/>
        <w:t>телефон</w:t>
      </w:r>
    </w:p>
    <w:p>
      <w:pPr>
        <w:sectPr>
          <w:headerReference w:type="default" r:id="rId24"/>
          <w:type w:val="nextPage"/>
          <w:pgSz w:w="11906" w:h="16838"/>
          <w:pgMar w:left="1134" w:right="99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2"/>
        <w:rPr/>
      </w:pPr>
      <w:r>
        <w:rPr/>
        <w:t>«_______»  ______________202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70" w:name="Par658"/>
      <w:bookmarkEnd w:id="70"/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 к Соглаш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___ г. №_____</w:t>
      </w:r>
    </w:p>
    <w:p>
      <w:pPr>
        <w:pStyle w:val="Normal"/>
        <w:rPr/>
      </w:pPr>
      <w:r>
        <w:rPr/>
        <w:t>(Форма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к Соглашению № ___от 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з бюджета </w:t>
      </w:r>
      <w:r>
        <w:rPr>
          <w:b/>
          <w:bCs/>
          <w:sz w:val="28"/>
          <w:szCs w:val="28"/>
        </w:rPr>
        <w:t xml:space="preserve">Борисоглебского городского округа Воронежской области субсидии </w:t>
      </w:r>
      <w:r>
        <w:rPr>
          <w:b/>
          <w:sz w:val="28"/>
          <w:szCs w:val="28"/>
        </w:rPr>
        <w:t>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орисоглебск                                                «___» ___________ 20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Борисоглебского городского округа Воронеж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ая в дальнейшем «Администрац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лице________________________, действующего на основании Устава Борисоглебского городского округа Воронежской области, с одной стороны, и_____________________________________________________ 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организация, индивидуальный предприниматель) именуемый в дальнейшем «Получатель», в лице _____________________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Ф.И.О. руководителя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, с другой стороны, далее именуемые «Стороны», в соответствии с п.6.5. Соглашения № ___от ____о предоставлении из бюджета </w:t>
      </w:r>
      <w:r>
        <w:rPr>
          <w:bCs/>
          <w:sz w:val="28"/>
          <w:szCs w:val="28"/>
        </w:rPr>
        <w:t xml:space="preserve">Борисоглебского городского округа Воронежской области субсидии </w:t>
      </w:r>
      <w:r>
        <w:rPr>
          <w:sz w:val="28"/>
          <w:szCs w:val="28"/>
        </w:rPr>
        <w:t>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 (далее – Соглашение) заключили настоящее Дополнительное Соглашение о нижеследующ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 в </w:t>
      </w:r>
      <w:hyperlink w:anchor="P1431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слова "______" заменить словами "_________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в под</w:t>
      </w:r>
      <w:hyperlink w:anchor="P2365">
        <w:r>
          <w:rPr>
            <w:rStyle w:val="InternetLink"/>
            <w:sz w:val="28"/>
            <w:szCs w:val="28"/>
          </w:rPr>
          <w:t>пункте "______" раздела I</w:t>
        </w:r>
      </w:hyperlink>
      <w:r>
        <w:rPr>
          <w:sz w:val="28"/>
          <w:szCs w:val="28"/>
        </w:rPr>
        <w:t xml:space="preserve"> "Предмет Соглашения" слова "____" заменить словами "_____________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д</w:t>
      </w:r>
      <w:hyperlink w:anchor="P2378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. </w:t>
      </w:r>
      <w:hyperlink w:anchor="P2376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"Финансовое обеспечение предоставления субсидии" слова "в общем размере _______________ (________________) рублей __ копеек" заменить словами "в общем размере _______________ (________________) рублей __ копеек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 в </w:t>
      </w:r>
      <w:hyperlink w:anchor="P2413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"Условия и порядок предоставления субсидии" в под</w:t>
      </w:r>
      <w:hyperlink w:anchor="P243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"___" слова "______" заменить словами "_________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 в </w:t>
      </w:r>
      <w:hyperlink w:anchor="P2451">
        <w:r>
          <w:rPr>
            <w:rStyle w:val="InternetLink"/>
            <w:sz w:val="28"/>
            <w:szCs w:val="28"/>
          </w:rPr>
          <w:t>разделе IV</w:t>
        </w:r>
      </w:hyperlink>
      <w:r>
        <w:rPr>
          <w:sz w:val="28"/>
          <w:szCs w:val="28"/>
        </w:rPr>
        <w:t xml:space="preserve"> "Взаимодействие Сторон"    в под</w:t>
      </w:r>
      <w:hyperlink w:anchor="P245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"___" слова " ______" заменить словами " ________________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 в </w:t>
      </w:r>
      <w:hyperlink w:anchor="P2637">
        <w:r>
          <w:rPr>
            <w:rStyle w:val="InternetLink"/>
            <w:sz w:val="28"/>
            <w:szCs w:val="28"/>
          </w:rPr>
          <w:t>разделе VI</w:t>
        </w:r>
      </w:hyperlink>
      <w:r>
        <w:rPr>
          <w:sz w:val="28"/>
          <w:szCs w:val="28"/>
        </w:rPr>
        <w:t xml:space="preserve"> "Заключительные положения" в под</w:t>
      </w:r>
      <w:hyperlink w:anchor="P2431">
        <w:r>
          <w:rPr>
            <w:rStyle w:val="InternetLink"/>
            <w:sz w:val="28"/>
            <w:szCs w:val="28"/>
          </w:rPr>
          <w:t xml:space="preserve">пункте "___" </w:t>
        </w:r>
      </w:hyperlink>
      <w:r>
        <w:rPr>
          <w:sz w:val="28"/>
          <w:szCs w:val="28"/>
        </w:rPr>
        <w:t>слова "__________" заменить словами "________________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 </w:t>
      </w:r>
      <w:hyperlink w:anchor="P2660">
        <w:r>
          <w:rPr>
            <w:rStyle w:val="InternetLink"/>
            <w:sz w:val="28"/>
            <w:szCs w:val="28"/>
          </w:rPr>
          <w:t>раздел VII</w:t>
        </w:r>
      </w:hyperlink>
      <w:r>
        <w:rPr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"VII. Платежные реквизиты Сторон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03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, 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(корреспондентский) сче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ложение _______ к Соглашению изложить в редакции согласно Приложению _______ к настоящему Дополнительному соглашению, которое является его неотъемлемой ча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 дополнить Приложением ________ согласно Приложению ______ к настоящему Дополнительному соглашению, которое является его неотъемлемой ча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 внести изменения в Приложение ________ согласно Приложению ______ к настоящему Дополнительному соглашению, которое является его неотъемлемой частью: 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Настоящее Дополнительное соглашение является неотъемлемой частью </w:t>
      </w:r>
      <w:hyperlink w:anchor="P228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Условия </w:t>
      </w:r>
      <w:hyperlink w:anchor="P228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>, не затронутые настоящим Дополнительным соглашением, остаются неизме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1" w:name="P3941"/>
      <w:bookmarkEnd w:id="71"/>
      <w:r>
        <w:rPr>
          <w:sz w:val="28"/>
          <w:szCs w:val="28"/>
        </w:rPr>
        <w:t>5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91"/>
        <w:gridCol w:w="4047"/>
      </w:tblGrid>
      <w:tr>
        <w:trPr/>
        <w:tc>
          <w:tcPr>
            <w:tcW w:w="4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если имеется)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1133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Соглаш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___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72" w:name="P2061"/>
      <w:bookmarkEnd w:id="72"/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Соглашения № ___  от _______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предоставлении из бюджета </w:t>
      </w:r>
      <w:r>
        <w:rPr>
          <w:b/>
          <w:bCs/>
          <w:sz w:val="28"/>
          <w:szCs w:val="28"/>
        </w:rPr>
        <w:t xml:space="preserve">Борисоглебского городского округа Воронежской области субсидии </w:t>
      </w:r>
      <w:r>
        <w:rPr>
          <w:b/>
          <w:sz w:val="28"/>
          <w:szCs w:val="28"/>
        </w:rPr>
        <w:t>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орисоглебск                                                        «___» ___________ 20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Борисоглебского городского округа Воронеж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ая в дальнейшем «Администрац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лице________________________, действующего на основании Устава Борисоглебского городского округа Воронежской области, с одной стороны, и_______________________________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организация, индивидуальный предприниматель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«Получатель», в лице ___________________________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.И.О. руководителя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, с другой стороны, далее именуемые «Стороны», в соответствии с п.6.7. Соглашения № ___от ____о предоставлении из бюджета </w:t>
      </w:r>
      <w:r>
        <w:rPr>
          <w:bCs/>
          <w:sz w:val="28"/>
          <w:szCs w:val="28"/>
        </w:rPr>
        <w:t xml:space="preserve">Борисоглебского городского округа Воронежской области субсидии </w:t>
      </w:r>
      <w:r>
        <w:rPr>
          <w:sz w:val="28"/>
          <w:szCs w:val="28"/>
        </w:rPr>
        <w:t>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(далее – Соглашение) заключили настоящее Дополнительное Соглашение о расторжении указанного Соглаш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остояние расчетов на дату расторжения Согла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3" w:name="P2121"/>
      <w:bookmarkEnd w:id="73"/>
      <w:r>
        <w:rPr>
          <w:sz w:val="28"/>
          <w:szCs w:val="28"/>
        </w:rPr>
        <w:t>2.1. бюджетное обязательство Администрации исполнено в размере __________ (________________________) рублей __ копеек по КБК __________________________;</w:t>
      </w:r>
    </w:p>
    <w:p>
      <w:pPr>
        <w:pStyle w:val="Normal"/>
        <w:ind w:firstLine="708"/>
        <w:jc w:val="both"/>
        <w:rPr/>
      </w:pPr>
      <w:bookmarkStart w:id="74" w:name="P2128"/>
      <w:bookmarkEnd w:id="74"/>
      <w:r>
        <w:rPr>
          <w:sz w:val="28"/>
          <w:szCs w:val="28"/>
        </w:rPr>
        <w:t xml:space="preserve">2.2. объем обязательств Получателя в размере _________ (___________________) рублей __ копеек Субсидии, предоставленной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 статьи 78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олучатель в течение ____ дней со дня расторжения Соглашения обязуется возвратить Администрации в бюджет Борисоглебского городского округа Воронежской области сумму Субсидии в размере __________ (_________________________________) рублей __ копеек;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 _________________________________________________________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G:%5C2020%5C03.11.20%5C%D0%9F%D1%80%D0%BE%D0%B5%D0%BA%D1%82%20%D1%81%D1%82%D0%B0%D1%80%D1%82%20-%20%D0%9D%D0%BE%D0%B2%D1%8B%D0%B9%20%D0%BF%D0%BE%D1%80%D1%8F%D0%B4%D0%BE%D0%BA%20-%202021%5C41_344%20%D0%BE%D1%82%2019.02.2020%20-%20%D0%9E%20%D0%B2%D0%BD%D0%B5%D1%81%20%D0%B8%D0%B7%D0%BC%20%D0%B2%20%D0%BF%D0%BE%D1%81%D1%82%D0%B0%D0%BD%202420%20-%20%D0%9F%D0%BE%D0%BB%D0%BE%D0%B6%D0%B5%D0%BD%D0%B8%D0%B5%20%D0%BF%D0%BE%20%D1%81%D1%83%D0%B1%D1%81%D0%B8%D0%B4%D0%B8%D1%8F%D0%BC%20%D0%A4%D0%BE%D0%BD%D0%B4%D1%83%20-%20%D0%BF%D0%BE%D0%BB%D0%BD%D0%B0%D1%8F%20%D0%B2%D0%B5%D1%80%D1%81%D0%B8%D1%8F%20-%20%D0%9D%D0%90%20%D0%A1%D0%90%D0%99%D0%A2.docx" \l "P220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  <w:u w:val="single"/>
        </w:rPr>
        <w:t>&lt;1&gt;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Стороны взаимных претензий друг к другу не имеют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5. 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(под)пунктами _____________ Соглашения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G:%5C2020%5C03.11.20%5C%D0%9F%D1%80%D0%BE%D0%B5%D0%BA%D1%82%20%D1%81%D1%82%D0%B0%D1%80%D1%82%20-%20%D0%9D%D0%BE%D0%B2%D1%8B%D0%B9%20%D0%BF%D0%BE%D1%80%D1%8F%D0%B4%D0%BE%D0%BA%20-%202021%5C41_344%20%D0%BE%D1%82%2019.02.2020%20-%20%D0%9E%20%D0%B2%D0%BD%D0%B5%D1%81%20%D0%B8%D0%B7%D0%BC%20%D0%B2%20%D0%BF%D0%BE%D1%81%D1%82%D0%B0%D0%BD%202420%20-%20%D0%9F%D0%BE%D0%BB%D0%BE%D0%B6%D0%B5%D0%BD%D0%B8%D0%B5%20%D0%BF%D0%BE%20%D1%81%D1%83%D0%B1%D1%81%D0%B8%D0%B4%D0%B8%D1%8F%D0%BC%20%D0%A4%D0%BE%D0%BD%D0%B4%D1%83%20-%20%D0%BF%D0%BE%D0%BB%D0%BD%D0%B0%D1%8F%20%D0%B2%D0%B5%D1%80%D1%81%D0%B8%D1%8F%20-%20%D0%9D%D0%90%20%D0%A1%D0%90%D0%99%D0%A2.docx" \l "P220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&lt;2&gt;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положения настоящего Дополнительного соглашения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bookmarkStart w:id="75" w:name="P2153"/>
      <w:bookmarkStart w:id="76" w:name="P2151"/>
      <w:bookmarkEnd w:id="75"/>
      <w:bookmarkEnd w:id="76"/>
      <w:r>
        <w:rPr>
          <w:sz w:val="28"/>
          <w:szCs w:val="28"/>
        </w:rPr>
        <w:t>6.3. 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_______________________________________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G:%5C2020%5C03.11.20%5C%D0%9F%D1%80%D0%BE%D0%B5%D0%BA%D1%82%20%D1%81%D1%82%D0%B0%D1%80%D1%82%20-%20%D0%9D%D0%BE%D0%B2%D1%8B%D0%B9%20%D0%BF%D0%BE%D1%80%D1%8F%D0%B4%D0%BE%D0%BA%20-%202021%5C41_344%20%D0%BE%D1%82%2019.02.2020%20-%20%D0%9E%20%D0%B2%D0%BD%D0%B5%D1%81%20%D0%B8%D0%B7%D0%BC%20%D0%B2%20%D0%BF%D0%BE%D1%81%D1%82%D0%B0%D0%BD%202420%20-%20%D0%9F%D0%BE%D0%BB%D0%BE%D0%B6%D0%B5%D0%BD%D0%B8%D0%B5%20%D0%BF%D0%BE%20%D1%81%D1%83%D0%B1%D1%81%D0%B8%D0%B4%D0%B8%D1%8F%D0%BC%20%D0%A4%D0%BE%D0%BD%D0%B4%D1%83%20-%20%D0%BF%D0%BE%D0%BB%D0%BD%D0%B0%D1%8F%20%D0%B2%D0%B5%D1%80%D1%81%D0%B8%D1%8F%20-%20%D0%9D%D0%90%20%D0%A1%D0%90%D0%99%D0%A2.docx" \l "P221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&lt;3&gt;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2"/>
        <w:rPr/>
      </w:pPr>
      <w:r>
        <w:rPr/>
        <w:t>7. ПЛАТЕЖНЫЕ РЕКВИЗИТЫ СТОРОН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53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, 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(корреспондентский) счет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. ПОДПИСИ СТОРОН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5850890" cy="1022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6"/>
                              <w:gridCol w:w="691"/>
                              <w:gridCol w:w="4047"/>
                            </w:tblGrid>
                            <w:tr>
                              <w:trPr/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: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АТЕЛ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 (если имеетс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0.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6"/>
                        <w:gridCol w:w="691"/>
                        <w:gridCol w:w="4047"/>
                      </w:tblGrid>
                      <w:tr>
                        <w:trPr/>
                        <w:tc>
                          <w:tcPr>
                            <w:tcW w:w="4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: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АТЕЛ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 (если име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7" w:name="P2206"/>
      <w:bookmarkStart w:id="78" w:name="P2205"/>
      <w:bookmarkStart w:id="79" w:name="P2204"/>
      <w:bookmarkStart w:id="80" w:name="P2203"/>
      <w:bookmarkStart w:id="81" w:name="P2202"/>
      <w:bookmarkStart w:id="82" w:name="P2201"/>
      <w:bookmarkStart w:id="83" w:name="P2206"/>
      <w:bookmarkStart w:id="84" w:name="P2205"/>
      <w:bookmarkStart w:id="85" w:name="P2204"/>
      <w:bookmarkStart w:id="86" w:name="P2203"/>
      <w:bookmarkStart w:id="87" w:name="P2202"/>
      <w:bookmarkStart w:id="88" w:name="P2201"/>
      <w:bookmarkEnd w:id="83"/>
      <w:bookmarkEnd w:id="84"/>
      <w:bookmarkEnd w:id="85"/>
      <w:bookmarkEnd w:id="86"/>
      <w:bookmarkEnd w:id="87"/>
      <w:bookmarkEnd w:id="88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&gt;  Указываются иные конкретные условия (при наличии)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89" w:name="P2207"/>
      <w:bookmarkEnd w:id="89"/>
      <w:r>
        <w:rPr>
          <w:sz w:val="28"/>
          <w:szCs w:val="28"/>
        </w:rPr>
        <w:t>&lt;2&gt; Указываются (под)пункты Соглашения (при наличии), предусматривающие условия, исполнение которых предполагается после расторжения Соглашения (например, (под)пункт, предусматривающий условие о предоставлении отчетности)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90" w:name="P2211"/>
      <w:bookmarkStart w:id="91" w:name="P2210"/>
      <w:bookmarkStart w:id="92" w:name="P2208"/>
      <w:bookmarkEnd w:id="90"/>
      <w:bookmarkEnd w:id="91"/>
      <w:bookmarkEnd w:id="92"/>
      <w:r>
        <w:rPr>
          <w:sz w:val="28"/>
          <w:szCs w:val="28"/>
        </w:rPr>
        <w:t>&lt;3&gt; Указываются иные конкретные положения (при наличии).</w:t>
      </w:r>
      <w:bookmarkStart w:id="93" w:name="P2212"/>
      <w:bookmarkEnd w:id="93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559" w:right="567" w:gutter="0" w:header="720" w:top="119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firstLine="544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b/>
      <w:spacing w:val="20"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caps/>
      <w:spacing w:val="20"/>
      <w:sz w:val="32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pacing w:val="20"/>
      <w:sz w:val="32"/>
      <w:u w:val="single"/>
    </w:rPr>
  </w:style>
  <w:style w:type="character" w:styleId="8">
    <w:name w:val="Заголовок 8 Знак"/>
    <w:basedOn w:val="Style8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омер страницы"/>
    <w:basedOn w:val="Style8"/>
    <w:qFormat/>
    <w:rPr/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8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0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</w:rPr>
  </w:style>
  <w:style w:type="character" w:styleId="Style21">
    <w:name w:val="Текст сноски Знак"/>
    <w:basedOn w:val="Style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Style27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ind w:firstLine="54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44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4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44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544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44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Комментарий"/>
    <w:basedOn w:val="Normal"/>
    <w:next w:val="Normal"/>
    <w:qFormat/>
    <w:pPr>
      <w:spacing w:before="75" w:after="0"/>
      <w:ind w:left="170" w:firstLine="544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Нормальный (таблица)"/>
    <w:basedOn w:val="Normal"/>
    <w:next w:val="Normal"/>
    <w:qFormat/>
    <w:pPr>
      <w:ind w:firstLine="544"/>
      <w:jc w:val="both"/>
    </w:pPr>
    <w:rPr>
      <w:rFonts w:ascii="Arial" w:hAnsi="Arial" w:eastAsia="Times New Roman" w:cs="Arial"/>
    </w:rPr>
  </w:style>
  <w:style w:type="paragraph" w:styleId="Style33">
    <w:name w:val="Таблицы (моноширинный)"/>
    <w:basedOn w:val="Normal"/>
    <w:next w:val="Normal"/>
    <w:qFormat/>
    <w:pPr>
      <w:ind w:firstLine="544"/>
    </w:pPr>
    <w:rPr>
      <w:rFonts w:ascii="Courier New" w:hAnsi="Courier New" w:eastAsia="Times New Roman" w:cs="Courier New"/>
    </w:rPr>
  </w:style>
  <w:style w:type="paragraph" w:styleId="Style34">
    <w:name w:val="Прижатый влево"/>
    <w:basedOn w:val="Normal"/>
    <w:next w:val="Normal"/>
    <w:qFormat/>
    <w:pPr>
      <w:ind w:firstLine="544"/>
    </w:pPr>
    <w:rPr>
      <w:rFonts w:ascii="Arial" w:hAnsi="Arial" w:eastAsia="Times New Roman" w:cs="Arial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200"/>
      <w:ind w:left="720" w:firstLine="544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6">
    <w:name w:val="Рецензия"/>
    <w:qFormat/>
    <w:pPr>
      <w:widowControl/>
      <w:bidi w:val="0"/>
      <w:ind w:firstLine="54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</w:pPr>
    <w:rPr/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83" w:before="0" w:after="132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shd w:fill="FFFF00" w:val="clear"/>
      <w:autoSpaceDE w:val="true"/>
      <w:spacing w:before="280" w:after="280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4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Название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consultantplus://offline/ref=5A3216D2D87D2FC2D0B02D34DAE23BC14CFE5DA68862C4F36B3A2DEB38983E3AA3470A3462B8DD2EQ8nAP" TargetMode="External"/><Relationship Id="rId5" Type="http://schemas.openxmlformats.org/officeDocument/2006/relationships/hyperlink" Target="https://service.nalog.ru/disqualified.do" TargetMode="External"/><Relationship Id="rId6" Type="http://schemas.openxmlformats.org/officeDocument/2006/relationships/hyperlink" Target="https://zakupki.gov.ru/epz/dishonestsupplier/quicksearch/search.html" TargetMode="External"/><Relationship Id="rId7" Type="http://schemas.openxmlformats.org/officeDocument/2006/relationships/hyperlink" Target="https://www.fedsfm.ru/documents/terr-list" TargetMode="External"/><Relationship Id="rId8" Type="http://schemas.openxmlformats.org/officeDocument/2006/relationships/hyperlink" Target="https://www.fedsfm.ru/documents/omu-list" TargetMode="External"/><Relationship Id="rId9" Type="http://schemas.openxmlformats.org/officeDocument/2006/relationships/hyperlink" Target="https://fedresurs.ru/" TargetMode="External"/><Relationship Id="rId10" Type="http://schemas.openxmlformats.org/officeDocument/2006/relationships/hyperlink" Target="https://bankrot.fedresurs.ru/" TargetMode="External"/><Relationship Id="rId11" Type="http://schemas.openxmlformats.org/officeDocument/2006/relationships/hyperlink" Target="garantf1://12033556.4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F7A383EC87CC67EAC53B23BAA1276B0A6C00253622DE39D6115E559041k441O" TargetMode="External"/><Relationship Id="rId15" Type="http://schemas.openxmlformats.org/officeDocument/2006/relationships/hyperlink" Target="consultantplus://offline/ref=B8E40BB07991826C6C92DA2B59E6B5716D4286708F79756A04D726791C69F55E2B78A6CB1427A046zFIEP" TargetMode="External"/><Relationship Id="rId16" Type="http://schemas.openxmlformats.org/officeDocument/2006/relationships/hyperlink" Target="consultantplus://offline/ref=A7BCE4796C62128A3B6D376245AC0325ED87313A357C808E56093ECF8725A4CCED051B98648427B166358DE61AxDyDI" TargetMode="External"/><Relationship Id="rId17" Type="http://schemas.openxmlformats.org/officeDocument/2006/relationships/hyperlink" Target="consultantplus://offline/ref=634830E7472D860CBD44C2C359C829EF872D53523F4C26B7BD077CEA18g715H" TargetMode="External"/><Relationship Id="rId18" Type="http://schemas.openxmlformats.org/officeDocument/2006/relationships/hyperlink" Target="garantf1://12033556.4" TargetMode="External"/><Relationship Id="rId19" Type="http://schemas.openxmlformats.org/officeDocument/2006/relationships/hyperlink" Target="consultantplus://offline/ref=DBE883E777FADE4EBB08C385EC09B7527C8CED887EC04799D4BC3386CE47D08B0B82B8464FA3BAD538D9F8414AD2kBJ" TargetMode="External"/><Relationship Id="rId20" Type="http://schemas.openxmlformats.org/officeDocument/2006/relationships/hyperlink" Target="consultantplus://offline/ref=DBE883E777FADE4EBB08C385EC09B7527C8CED887EC04799D4BC3386CE47D08B0B82B8464FA3BAD538D9F8414AD2kBJ" TargetMode="External"/><Relationship Id="rId21" Type="http://schemas.openxmlformats.org/officeDocument/2006/relationships/hyperlink" Target="consultantplus://offline/ref=58F7A6C85F296F0F752EB43E6A72C52B6DBF3BE36B02BC1AF388FE6FA40A63F24CD03FDE6242ED3BD9EAE8C051Z4HAH" TargetMode="External"/><Relationship Id="rId22" Type="http://schemas.openxmlformats.org/officeDocument/2006/relationships/header" Target="header1.xml"/><Relationship Id="rId23" Type="http://schemas.openxmlformats.org/officeDocument/2006/relationships/hyperlink" Target="consultantplus://offline/ref=58F7A6C85F296F0F752EB43E6A72C52B6DBF3BE36B02BC1AF388FE6FA40A63F24CD03FDE6242ED3BD9EAE8C051Z4HAH" TargetMode="External"/><Relationship Id="rId24" Type="http://schemas.openxmlformats.org/officeDocument/2006/relationships/header" Target="header2.xml"/><Relationship Id="rId25" Type="http://schemas.openxmlformats.org/officeDocument/2006/relationships/hyperlink" Target="consultantplus://offline/ref=DBE883E777FADE4EBB08C385EC09B7527C8CED887EC04799D4BC3386CE47D08B0B82B8464FA3BAD538D9F8414AD2kBJ" TargetMode="External"/><Relationship Id="rId26" Type="http://schemas.openxmlformats.org/officeDocument/2006/relationships/hyperlink" Target="consultantplus://offline/ref=DBE883E777FADE4EBB08C385EC09B7527C8CED887EC04799D4BC3386CE47D08B0B82B8464FA3BAD538D9F8414AD2kBJ" TargetMode="Externa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hyperlink" Target="consultantplus://offline/ref=3F3DFC18D82035EF723E17139B3961EA555F5B2EBBC62C46608C92AB0D2632F0E934F39CDB94A907013EBED4B64D7245CA6CB7C920B79735O4sBG" TargetMode="External"/><Relationship Id="rId30" Type="http://schemas.openxmlformats.org/officeDocument/2006/relationships/hyperlink" Target="consultantplus://offline/ref=DBE883E777FADE4EBB08C385EC09B7527C8CED887EC04799D4BC3386CE47D08B0B82B8464FA3BAD538D9F8414AD2kBJ" TargetMode="External"/><Relationship Id="rId31" Type="http://schemas.openxmlformats.org/officeDocument/2006/relationships/hyperlink" Target="consultantplus://offline/ref=DBE883E777FADE4EBB08C385EC09B7527C8CED887EC04799D4BC3386CE47D08B0B82B8464FA3BAD538D9F8414AD2kBJ" TargetMode="Externa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Безгин Иван Васильевич</cp:lastModifiedBy>
  <cp:lastPrinted>2022-07-12T10:12:00Z</cp:lastPrinted>
  <dcterms:modified xsi:type="dcterms:W3CDTF">2022-07-25T10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