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center" w:pos="4890" w:leader="none"/>
          <w:tab w:val="left" w:pos="5600" w:leader="none"/>
        </w:tabs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  <w:t>от  16.08.2022  №2324_____</w:t>
      </w:r>
    </w:p>
    <w:p>
      <w:pPr>
        <w:pStyle w:val="22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г. Борисоглебск     </w:t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Борисоглебского городского округа Воронежской области «Экономическое развитие и инновационная экономика» </w:t>
            </w:r>
          </w:p>
        </w:tc>
      </w:tr>
    </w:tbl>
    <w:p>
      <w:pPr>
        <w:pStyle w:val="Heading2"/>
        <w:suppressAutoHyphens w:val="true"/>
        <w:spacing w:before="240" w:after="60"/>
        <w:ind w:firstLine="720"/>
        <w:contextualSpacing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</w:rPr>
      </w:pPr>
      <w:r>
        <w:rPr>
          <w:sz w:val="28"/>
          <w:szCs w:val="28"/>
        </w:rPr>
        <w:t>Руководствуясь статьей 179 Бюджетного кодекса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исоглебского городского округа Воронежск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исоглебского городского округа Воронежской области от 10.03.2022 №521 «</w:t>
      </w:r>
      <w:r>
        <w:rPr>
          <w:bCs/>
          <w:sz w:val="28"/>
          <w:szCs w:val="28"/>
        </w:rPr>
        <w:t>О Порядке принятия решений о разработке муниципальных программ Борисоглебского городского округа Воронежской области, их формирования и реализации</w:t>
      </w:r>
      <w:r>
        <w:rPr>
          <w:sz w:val="28"/>
          <w:szCs w:val="28"/>
        </w:rPr>
        <w:t xml:space="preserve">», распоряжением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рисоглебского городского округа Воронежской области от</w:t>
      </w:r>
      <w:r>
        <w:rPr>
          <w:bCs/>
          <w:sz w:val="28"/>
          <w:szCs w:val="28"/>
        </w:rPr>
        <w:t xml:space="preserve"> 25.03.2022 №79-р «</w:t>
      </w:r>
      <w:r>
        <w:rPr>
          <w:sz w:val="28"/>
          <w:szCs w:val="28"/>
        </w:rPr>
        <w:t xml:space="preserve">Об утверждении перечня муниципальных программ Борисоглебского городского округа Воронежской области» и в связи с изменением горизонта планирования </w:t>
      </w:r>
      <w:r>
        <w:rPr>
          <w:bCs/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bCs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r>
        <w:rPr>
          <w:bCs/>
          <w:sz w:val="28"/>
          <w:szCs w:val="28"/>
        </w:rPr>
        <w:t xml:space="preserve">постановление администрации Борисоглебского городского </w:t>
      </w:r>
      <w:r>
        <w:rPr>
          <w:sz w:val="28"/>
          <w:szCs w:val="28"/>
        </w:rPr>
        <w:t>округа Воронежской области от 05.12.2016 №3281 «Об утверждении муниципальной программы Борисоглебского городского округа Воронежской области «Экономическое развитие и инновационная экономика» на 2014-2020 годы в новой редакци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Н.В. Ситник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2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Борисоглебского городского округа Воронежской области </w:t>
              <w:br/>
              <w:t>от 16.08.2022  №23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Воронежской област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АСПОРТ </w:t>
        <w:br/>
        <w:t xml:space="preserve">муниципальной программы Борисоглебского городского округа Воронежской области  «Экономическое развитие и инновационная экономика»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-экономического развития территории администрации городского округа</w:t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архитектуры администрации городского округа</w:t>
            </w:r>
          </w:p>
        </w:tc>
      </w:tr>
      <w:tr>
        <w:trPr>
          <w:trHeight w:val="7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муниципальной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  <w:r>
              <w:rPr>
                <w:bCs/>
                <w:sz w:val="28"/>
                <w:szCs w:val="28"/>
              </w:rPr>
              <w:t>Развитие промышленного потенциала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 Формирование благоприятной инвестиционной среды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 Развитие и поддержка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4. Защита прав потребител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5. Совершенствование системы управления экономическим развитием округ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новное мероприятие 6. Содействие деятельности курируемых муниципальных унитарных предприятий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 Повышение конкурентоспособности промышленного производства за счет роста производительности труда и инновационной активности организаций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ого инвестиционного клима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благоприятных условий для устойчивой деятельности и развития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й и доступной защиты установленных законодательством Российской Федерации прав потребите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 Совершенствование системы управления социально-экономическим развитием городского окру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1.1. Содействие модернизации промышленного производства, созданию конкурентоспособных промышленных предприятий и повышение инновационной активности организаций городск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вышение инвестиционной привлекательности городского округ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вершенствование муниципальной политики и реализации муниципальных функций в сфере земельных отношений, инфраструктуры пространственных данных городск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1. Расширение  доступа субъектов малого и среднего предпринимательства  к  финансовой поддержке, в том числе к  льготному финанс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2. Совершенствование деятельности организаций, образующих инфраструктуру поддержки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Акселерация субъектов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овышение уровня  правовой грамотности всех участников потребительского рынка. Формирование системы обеспечения эффективной и доступной защиты прав потребите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1. Разработка, актуализация и контроль реализации документов, определяющих социально-экономическое развитие, а также документов стратегического планирования городского окру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1.1. Рост объема промышлен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1.2. Производительность труда в промышл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бъем инвестиций в основной капитал в расчете на душу населения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2.1. Общая площадь жилых помещений, введенных в действие за год в среднем на одного ж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3.1.1. Объем микрозаймов,  выданных организациями, образующими инфраструктуру поддержки </w:t>
            </w:r>
            <w:r>
              <w:rPr>
                <w:spacing w:val="-20"/>
                <w:sz w:val="28"/>
                <w:szCs w:val="28"/>
              </w:rPr>
              <w:t>предпринимательства, субъектам малого и среднего бизне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Темп роста оборота малого и среднего предпринимательств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3.1.3. </w:t>
            </w:r>
            <w:r>
              <w:rPr>
                <w:bCs/>
                <w:sz w:val="28"/>
                <w:szCs w:val="28"/>
              </w:rPr>
              <w:t>Количество субъектов малого и среднего предпринимательства, получивших муниципальную поддерж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4. </w:t>
            </w:r>
            <w:r>
              <w:rPr>
                <w:bCs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2.1. Общее количество услуг, оказанных субъектам  предпринимательства организациями, образующими инфраструктуру поддержк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3.3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Число субъектов малого и среднего предпринимательства в расчете на 10 тыс. человек (с учетом микропредприятий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 Количество субъектов  МСП, принявших участие в  мероприятиях, организованных для субъектов МС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Численность занятых в сфере МСП, включая индивидуальных предприним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4.1.1. Доля потребительских споров, урегулированных в досудебном порядке от общего количества поступивших обращени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.1.1. Количество разработанных и актуализированных документов стратегического планир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3 – 2028 годы</w:t>
            </w:r>
          </w:p>
        </w:tc>
      </w:tr>
      <w:tr>
        <w:trPr>
          <w:trHeight w:val="1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(тыс. рублей) 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403"/>
              <w:gridCol w:w="1112"/>
              <w:gridCol w:w="1114"/>
              <w:gridCol w:w="1289"/>
              <w:gridCol w:w="1452"/>
            </w:tblGrid>
            <w:tr>
              <w:trPr>
                <w:trHeight w:val="300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Б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Б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 222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522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3 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426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26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856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56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300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00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745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45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210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810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8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 685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85,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7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82"/>
      <w:bookmarkStart w:id="1" w:name="sub_1082"/>
      <w:bookmarkEnd w:id="1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82"/>
      <w:bookmarkStart w:id="3" w:name="sub_1082"/>
      <w:bookmarkEnd w:id="3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иоритеты муниципальной политики, </w:t>
        <w:br/>
        <w:t xml:space="preserve">цели, задачи в сфере реализации муниципальной программы Борисоглебского городского округа Воронежской области </w:t>
        <w:br/>
        <w:t xml:space="preserve">«Экономическое развитие и инновационная экономика»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, цели, задачи в сфере реализации муниципальной программы Борисоглебского городского округа Воронежской области «Экономическое развитие и инновационная экономика» (далее - муниципальная программа) определены на осно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аза Президента Российской Федерации от 01.12.2016 №642 «О Стратегии научно-технологического развития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каза Президента Российской Федерации от 21.07.2020 №474 «О национальных целях развития Российской Федерации на период до 2030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ого кодекса Российской Федерации от 29.12.2004 №190-Ф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4.07.2007 №2019-ФЗ «О развитии малого и среднего предпринимательства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от 15.04.20214 №316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1083-р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а Воронежской области от 06.10.2011 №133-ОЗ «Об инновационной политике Воронеж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а Воронежской области от 20.12.2018 №168-ОЗ «О Стратегии социально-экономического развития Воронежской области на период до 2035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Борисоглебского городского округа Воронежской области, утвержденного решением Борисоглебской городской Думы Борисоглебского городского округа Воронежской области от 06.07.2011 №388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ил землепользования и застройки Борисоглебского городского округа Воронежской области, утвержденных решением Борисоглебской городской Думы Борисоглебского городского округа Воронежской области от 28.06.2012 №5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социально-экономического развития Борисоглебского городского округа  на период до 2035 года, утвержденной решением Борисоглебской городской Думы Борисоглебского городского округа Воронежской области от 29.11.2018 №24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числе приоритетов определены следующие направл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ое и среднесрочное планирование социально-экономического развития Борисоглебского городского округа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конкурентной среды в инновационной сфере, обеспечение эффективной инфраструктурной, финансовой и информационной поддержки инновацио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благоприятных условий для ведения инвестиционной деятельности путем совершенствования нормативной правовой базы, направленной на развитие инвестиционной деятельности и стимулирование инвестиционной активности в городском округе, а также совершенствования системы привлечения инвестиционных ресурсов в развитие городского округа, в том числе через механизмы государственно-частного партнерства и формирование эффективной инвестиционной инфраструктуры;</w:t>
        <w:br/>
        <w:tab/>
        <w:t>- формирование политики пространственного развития городского округа, обеспечивающей градостроительными средствами преодоление негативных тенденций в застройке округа, формирование условий устойчивого градостроительного разви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нормативных правовых актов в рамках проведения процедур оценки регулирующего воз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ведения предприниматель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и доступной защиты прав потреб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муниципального стратег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новных приоритетов муниципальной политики определены следующие цели в рамках реализации настоящей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1. Повышение конкурентоспособности промышленного производства за счет роста производительности труда и инновационной активности организаций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2. Создание благоприятного инвестиционного клима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3. Создание благоприятных условий для устойчивой деятельности и развития 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4. Создание условий для эффективной и доступной защиты установленных законодательством Российской Федерации прав потреб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5. Совершенствование системы управления социально-экономическим развитием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Содействие модернизации промышленного производства, созданию конкурентоспособных промышленных предприятий и повышение инновационной активност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овышение инвестиционной привлекательности Борисоглеб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вершенствование муниципальной политики и реализации муниципальных функций в сфере земельных отношений, инфраструктуры пространственных данных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Расширение доступа субъектов малого и среднего предпринимательства к финансовой поддержке, в том числе к  льготному финансир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деятельности организаций, образующих инфраструктуру поддержки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Акселерация субъектов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овышение уровня правовой грамотности всех участников потребительского рынка. Формирование системы обеспечения эффективной и доступной защиты прав потреб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Разработка, актуализация и контроль реализации документов, определяющих социально-экономическое развитие, а также документов стратегического планирования городского округ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и мероприятий, реализуемых в рамках муниципальной программы Борисоглебского городского округа Воронежской области «Экономическое развитие и инновационная экономика», приведен в приложении 1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Борисоглебского городского округа Воронежской области «Экономическое развитие и инновационная экономика» и их значениях приведены в приложении 2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тодики расчета показателей (индикаторов) муниципальной программы Борисоглебского городского округа Воронежской области «Экономическое развитие и инновационная экономика» и их значениях приведены в приложении 3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овое обеспечение и прогнозная (справочная) оценка расходов федерального, областного, местного бюджетов и внебюджетных источников на реализацию муниципальной программы Борисоглебского городского округа Воронежской области «Экономическое развитие и инновационная экономика» приведены в приложении 4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7" w:type="dxa"/>
        <w:jc w:val="left"/>
        <w:tblInd w:w="9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>
          <w:trHeight w:val="2687" w:hRule="atLeast"/>
        </w:trPr>
        <w:tc>
          <w:tcPr>
            <w:tcW w:w="50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1</w:t>
            </w:r>
          </w:p>
          <w:p>
            <w:pPr>
              <w:pStyle w:val="22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szCs w:val="26"/>
              </w:rPr>
              <w:t xml:space="preserve">к муниципальной программе Борисоглебского городского округа Воронежской области «Экономическое развитие и инновационная экономика», утвержденной постановлением администрации Борисоглебского городского округа Воронежской области </w:t>
            </w:r>
            <w:r>
              <w:rPr>
                <w:iCs/>
                <w:szCs w:val="26"/>
                <w:lang w:val="ru-RU"/>
              </w:rPr>
              <w:br/>
            </w:r>
            <w:r>
              <w:rPr>
                <w:iCs/>
                <w:szCs w:val="26"/>
              </w:rPr>
              <w:t xml:space="preserve">от </w:t>
            </w:r>
            <w:r>
              <w:rPr>
                <w:iCs/>
                <w:szCs w:val="26"/>
                <w:lang w:val="ru-RU"/>
              </w:rPr>
              <w:t xml:space="preserve">16.08.2022 </w:t>
            </w:r>
            <w:r>
              <w:rPr>
                <w:iCs/>
                <w:szCs w:val="26"/>
              </w:rPr>
              <w:t xml:space="preserve"> №</w:t>
            </w:r>
            <w:r>
              <w:rPr>
                <w:iCs/>
                <w:szCs w:val="26"/>
                <w:lang w:val="ru-RU"/>
              </w:rPr>
              <w:t>2324</w:t>
            </w:r>
          </w:p>
        </w:tc>
      </w:tr>
    </w:tbl>
    <w:p>
      <w:pPr>
        <w:pStyle w:val="22"/>
        <w:suppressAutoHyphens w:val="tru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22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х мероприятий  подпрограмм и  мероприятий, реализуемых  в рамках муниципальной программы</w:t>
      </w:r>
    </w:p>
    <w:p>
      <w:pPr>
        <w:pStyle w:val="22"/>
        <w:suppressAutoHyphens w:val="true"/>
        <w:spacing w:before="0" w:after="0"/>
        <w:contextualSpacing/>
        <w:jc w:val="center"/>
        <w:rPr>
          <w:b/>
          <w:b/>
          <w:szCs w:val="26"/>
          <w:lang w:val="ru-RU"/>
        </w:rPr>
      </w:pPr>
      <w:r>
        <w:rPr>
          <w:b/>
        </w:rPr>
        <w:t xml:space="preserve">Борисоглебского городского округа  Воронежской </w:t>
      </w:r>
      <w:r>
        <w:rPr>
          <w:b/>
          <w:szCs w:val="26"/>
        </w:rPr>
        <w:t>области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>«Экономическое развитие и инновационная экономика»</w:t>
      </w:r>
    </w:p>
    <w:p>
      <w:pPr>
        <w:pStyle w:val="22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5300" w:type="pct"/>
        <w:jc w:val="left"/>
        <w:tblInd w:w="-431" w:type="dxa"/>
        <w:tblLayout w:type="fixed"/>
        <w:tblCellMar>
          <w:top w:w="102" w:type="dxa"/>
          <w:left w:w="62" w:type="dxa"/>
          <w:bottom w:w="57" w:type="dxa"/>
          <w:right w:w="62" w:type="dxa"/>
        </w:tblCellMar>
      </w:tblPr>
      <w:tblGrid>
        <w:gridCol w:w="2807"/>
        <w:gridCol w:w="3932"/>
        <w:gridCol w:w="1826"/>
        <w:gridCol w:w="6879"/>
      </w:tblGrid>
      <w:tr>
        <w:trPr>
          <w:tblHeader w:val="true"/>
          <w:trHeight w:val="11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, 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</w:t>
              <w:br/>
              <w:t>содержание основного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1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. </w:t>
              <w:br/>
              <w:t>Развитие промышленного потенциала городского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роприятие 1.1. Организационная поддержка реализации мероприятий по повышению  производительности труда, развитию инновационных проектов  на предприятиях городского округ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СЭРТ администр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Информирование предприятий о государственных мерах поддержки в части повышения производительности труда; обеспечение информационного обмена между предприятиями в области реализации мероприятий по повышению производительности труда и тиражирование положительного опыта реализации мероприятий по повышению производительности труда. Консультационная и информационная поддержка в сфере инновационного развития.</w:t>
            </w:r>
          </w:p>
        </w:tc>
      </w:tr>
      <w:tr>
        <w:trPr>
          <w:trHeight w:val="11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. Формирование благоприятной инвестиционной сред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роприятие 2.1. Формирование и продвижение инвестиционного имиджа городск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ОСЭРТ и отдел архитектуры администр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ормирование базы данных инвестиционных предложений хозяйствующих субъектов на территории городского округа;  размещение и обновление информации на официальном сайте администрации городского округа в сети Интернет; актуализация инвестиционного паспорта о городского округа; организация участия городского округа в выставках и ярмарках, проводимых на территории Воронежской области и иных субъектах Российской Федерации, направленных на развитие экономического потенциала городского округа.</w:t>
            </w:r>
          </w:p>
        </w:tc>
      </w:tr>
      <w:tr>
        <w:trPr>
          <w:trHeight w:val="221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роприятие 2.2. Совершенствование нормативно-правовой базы, направленной на развитие форм муниципальной поддержки инвестиционных проектов и механизмов муниципально-частного партнерства в инвестиционной сфе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ЭРТ администр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Актуализация нормативной правовой базы, регламентирующей поддержку инвестиционной деятельности на территории городского округа. Увеличение предпринимательской активности, привлечение инвестиций в развитие реального сектора экономики и инфраструктуры городского округа.</w:t>
            </w:r>
          </w:p>
        </w:tc>
      </w:tr>
      <w:tr>
        <w:trPr>
          <w:trHeight w:val="11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роприятие 2.3. Совершенствование системы управления градостроительным развитием террито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администр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вершенствование муниципальной политики и реализации функций в сфере земельных отношений, инфраструктуры пространственных данных городского округа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. Развитие и поддержка малого и среднего предпринимательст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.1. Нормативно-правовое и организационное обеспечение развития малого и среднего бизнес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ЭРТ администр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одействие органов власти, инфраструктур поддержки предпринимательства  с представителями малого и среднего бизнеса, общественными объединениями предпринимателей.</w:t>
            </w:r>
          </w:p>
        </w:tc>
      </w:tr>
      <w:tr>
        <w:trPr>
          <w:trHeight w:val="152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.2. Расширение доступа субъектов малого и среднего предпринимательства к финансово-кредитным и материальным ресурса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ЭРТ администрации, ГКУ ВО ЦЗН, АНО БЦП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организациями, образующими инфраструктуру поддержки предпринимательства, субъектам МСП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м) микрозаймов; информирование субъектов МСП и самозанятых о видах и условиях предоставления государственной финансовой поддержки, об имущественной поддержке, о микрозаймах; оказание имущественной поддержки в виде предоставления имущества, находящегося в муниципальной собственности (в рамках действующего законодательства).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.3. Информационное, методическое и консультационное обеспечение субъектов малого и среднего предприниматель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ЭРТ администрации, ГКУ ВО ЦЗН, АНО БЦП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доступа субъектов МСП и самозанятых к необходимым информационным ресурсам, повышение предпринимательской грамотности, оказание помощи безработным гражданам по организации самозанятости и предпринимательской деятельности, предоставление методической и консультационной помощи, информационное обеспечение населения о действующей системе поддержки бизнеса, мероприятиях, проводимых для субъектов МСП и самозанятых, законодательстве, регулирующем предпринимательскую деятельность.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.4. Организация выставочно-ярмарочной деятельности и популяризация предпринимательств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ЭРТ администр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проведение конкурсов, выставок, ярмарок, деловых встреч, иных публичных мероприятий с участием субъектов малого и среднего бизнеса и самозанятых, повышение уровня предпринимательской активности.  Обеспечение участия субъектов МСП и самозанятых в областных, межрегиональных, общероссийских конкурсах, форумах, конференциях, мероприятиях, направленных на поддержку и развитие предпринимательства.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.5. Предоставление субсидий на развитие и поддержку малого и среднего предприниматель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ЭРТ администр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ие субсидий субъектам МСП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за счет средств отчислений от УСН по нормативу 1%.</w:t>
            </w:r>
          </w:p>
        </w:tc>
      </w:tr>
      <w:tr>
        <w:trPr>
          <w:trHeight w:val="2094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прав потребителей в Борисоглебском городском округ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4.1. Правовое просвещение потребителей, пропаганда законодательства о защите прав потребителей. Профилактика и пресечение правонарушений в сфере защиты прав потребителей на потребительском рынке округ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ЭРТ администрации, БГОО ОЗПП, Роспотребнадзо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уровня информированности и правовой грамотности потребителей. Повышение правовой грамотности руководителей и работников хозяйствующих субъектов, осуществляющих деятельность в сфере потребительского рынка. Улучшение качества и культуры обслуживания населения.</w:t>
            </w:r>
          </w:p>
        </w:tc>
      </w:tr>
      <w:tr>
        <w:trPr>
          <w:trHeight w:val="19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4.2. Мониторинг деятельности структур, занимающихся вопросами защиты прав потребителей в округ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ЭРТ администр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эффективности работы по вопросам защиты прав потребителей в округе. Организация работы межведомственной комиссии по развитию потребительского рынка и защите прав потребителей. Взаимодействие администрации округа, контролирующих, надзорных, правоохранительных органов и общества по защите прав потребителей.</w:t>
            </w:r>
          </w:p>
        </w:tc>
      </w:tr>
      <w:tr>
        <w:trPr>
          <w:trHeight w:val="257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5. </w:t>
            </w:r>
            <w:r>
              <w:rPr>
                <w:b/>
              </w:rPr>
              <w:t>Совершенствование системы управления экономическим развитием окру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5.1. Разработка, актуализация и контроль реализации документов, определяющих социально-экономическое развитие, а также документов стратегического планирования городского округ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ЭРТ администр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мер по совершенствованию механизмов прогнозирования и мониторинга развития территории, эффективности и повышения качества деятельности органов местного самоуправления городского округа. </w:t>
              <w:br/>
              <w:t xml:space="preserve">Поддержание в актуальном состоянии документов стратегического планирования городского округа (Стратегия социально-экономического развития городского округа на период до 2035 года, План мероприятий по реализации Стратегии, Прогноз социально-экономического развития городского округа) и осуществление контроля их реализации. </w:t>
              <w:br/>
              <w:t>Организация актуализации муниципальных программ городского округа.</w:t>
            </w:r>
          </w:p>
        </w:tc>
      </w:tr>
      <w:tr>
        <w:trPr>
          <w:trHeight w:val="2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СНОВНОЕ МЕРОПРИЯТИЕ 6. Содействие деятельности курируемых  муниципальных унитарных предприят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6.1. Мониторинг деятельности курируемых  муниципальных унитарных пред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ЭРТ администрации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казание информационной, консультационной, методологической и финансовой поддержки курируемым отделом социально-экономического развития территории администрации Борисоглебского городского округа Воронежской области муниципальным унитарным предприятиям, в т.ч. в соответствии с Федеральным законом от 14.11.2002 №161-ФЗ «О </w:t>
            </w:r>
            <w:r>
              <w:rPr>
                <w:bCs/>
                <w:color w:val="000000"/>
              </w:rPr>
              <w:t>государственных и муниципальных унитарных предприятиях»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39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549" w:hRule="atLeast"/>
        </w:trPr>
        <w:tc>
          <w:tcPr>
            <w:tcW w:w="5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FF0000"/>
              </w:rPr>
            </w:pPr>
            <w:r>
              <w:rPr>
                <w:iCs/>
                <w:sz w:val="26"/>
                <w:szCs w:val="26"/>
              </w:rPr>
              <w:t xml:space="preserve">к муниципальной программе Борисоглебского городского округа Воронежской области «Экономическое развитие и инновационная экономика», утвержденной постановлением администрации Борисоглебского городского округа Воронежской области </w:t>
              <w:br/>
              <w:t>от 16.08.2022  №232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Par428"/>
      <w:bookmarkStart w:id="5" w:name="Par428"/>
      <w:bookmarkEnd w:id="5"/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  <w:br/>
        <w:t xml:space="preserve">о показателях (индикаторах) муниципальной программы Борисоглебского городского округа Воронежской области </w:t>
        <w:br/>
        <w:t>«Экономическое развитие и инновационная экономика» и их значениях</w:t>
      </w:r>
    </w:p>
    <w:p>
      <w:pPr>
        <w:pStyle w:val="22"/>
        <w:suppressAutoHyphens w:val="tru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4451"/>
        <w:gridCol w:w="1251"/>
        <w:gridCol w:w="1088"/>
        <w:gridCol w:w="1090"/>
        <w:gridCol w:w="1091"/>
        <w:gridCol w:w="1088"/>
        <w:gridCol w:w="1091"/>
        <w:gridCol w:w="1091"/>
        <w:gridCol w:w="987"/>
        <w:gridCol w:w="981"/>
        <w:gridCol w:w="1091"/>
      </w:tblGrid>
      <w:tr>
        <w:trPr>
          <w:tblHeader w:val="true"/>
          <w:trHeight w:val="703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  <w:p>
            <w:pPr>
              <w:pStyle w:val="22"/>
              <w:suppressAutoHyphens w:val="true"/>
              <w:spacing w:before="0" w:after="0"/>
              <w:ind w:left="-75" w:right="-7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дпрограммы, основного мероприятия, показателя (индикатора)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  <w:br/>
              <w:t>изм.</w:t>
            </w:r>
          </w:p>
        </w:tc>
        <w:tc>
          <w:tcPr>
            <w:tcW w:w="6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начения показателя (индикатора) </w:t>
              <w:br/>
              <w:t>по годам реализации муниципальной  программы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 (индикатор) предусмотрен </w:t>
            </w:r>
          </w:p>
        </w:tc>
      </w:tr>
      <w:tr>
        <w:trPr>
          <w:tblHeader w:val="true"/>
          <w:trHeight w:val="511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 ФПСР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79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тегия СЭР БГО 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77" w:right="-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показателей эффективности</w:t>
            </w:r>
          </w:p>
        </w:tc>
      </w:tr>
      <w:tr>
        <w:trPr>
          <w:trHeight w:val="44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НОВНОЕ МЕРОПРИЯТИЕ 1. Развитие промышленного потенциала городского округа</w:t>
            </w:r>
          </w:p>
        </w:tc>
      </w:tr>
      <w:tr>
        <w:trPr>
          <w:trHeight w:val="64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ост объема промышленного производства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 к 2016г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,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,9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,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6,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изводительность труда в промышленности.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год на 1 чел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НОВНОЕ МЕРОПРИЯТИЕ 2. Формирование благоприятной инвестиционной среды</w:t>
            </w:r>
          </w:p>
        </w:tc>
      </w:tr>
      <w:tr>
        <w:trPr>
          <w:trHeight w:val="683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в расчете на душу населения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щая площадь жилых помещений, введенных в действие за год в среднем на одного жителя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5" w:right="-112" w:hanging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4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НОВНОЕ МЕРОПРИЯТИЕ 3. Развитие и поддержка малого и  среднего  предпринимательства</w:t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субъектов МСП в расчете на 10 тыс. человек (с учетом микропредприятий)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5,3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,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6,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микрозаймов,  выданных организациями, образующими инфраструктуру поддержки предпринимательства, субъектам малого и среднего бизнеса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лн. руб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right="-108" w:hanging="0"/>
              <w:rPr/>
            </w:pPr>
            <w:r>
              <w:rPr/>
              <w:t>Темп роста оборота малого и среднего предпринимательства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% к 2016 г.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7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/>
            </w:pPr>
            <w:r>
              <w:rPr>
                <w:sz w:val="23"/>
                <w:szCs w:val="23"/>
              </w:rPr>
              <w:t>Общее количество услуг, оказанных субъектам  предпринимательства организациями, образующими инфраструктуру поддержки МС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3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 МСП, принявших участие в мероприятиях, организованных для субъектов МС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СП, получивших муниципальную поддерж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вновь созданных рабочих мест (включая вновь зарегистрированных ИП) субъектами МСП, получившими муниципальную поддержк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исленность занятых в сфере МСП, включая И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7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7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НОВНОЕ МЕРОПРИЯТИЕ 4. Защита прав потребителе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потребительских споров, урегулированных в досудебном порядке, от общего количества поступивших обра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СНОВНОЕ МЕРОПРИЯТИЕ </w:t>
            </w:r>
            <w:r>
              <w:rPr>
                <w:b/>
                <w:szCs w:val="26"/>
                <w:lang w:val="ru-RU"/>
              </w:rPr>
              <w:t>5.</w:t>
            </w:r>
            <w:r>
              <w:rPr>
                <w:b/>
                <w:szCs w:val="26"/>
              </w:rPr>
              <w:t xml:space="preserve"> Совершенствование системы управления экономическим развитием округ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личество разработанных и актуализированных документов стратегического план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425" w:gutter="0" w:header="720" w:top="851" w:footer="0" w:bottom="39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2"/>
        <w:suppressAutoHyphens w:val="true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5670" w:type="dxa"/>
        <w:jc w:val="left"/>
        <w:tblInd w:w="9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49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3</w:t>
            </w:r>
          </w:p>
          <w:p>
            <w:pPr>
              <w:pStyle w:val="22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iCs/>
                <w:szCs w:val="26"/>
              </w:rPr>
              <w:t xml:space="preserve">к муниципальной программе Борисоглебского городского округа Воронежской области «Экономическое развитие и инновационная экономика», утвержденной постановлением администрации Борисоглебского городского округа Воронежской области </w:t>
            </w:r>
            <w:r>
              <w:rPr>
                <w:iCs/>
                <w:szCs w:val="26"/>
                <w:lang w:val="ru-RU"/>
              </w:rPr>
              <w:br/>
              <w:t>от 16.08.2022  №2324</w:t>
            </w:r>
          </w:p>
        </w:tc>
      </w:tr>
    </w:tbl>
    <w:p>
      <w:pPr>
        <w:pStyle w:val="22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ЕТОДИКИ </w:t>
      </w:r>
      <w:r>
        <w:rPr>
          <w:b/>
          <w:lang w:val="ru-RU"/>
        </w:rPr>
        <w:br/>
      </w:r>
      <w:r>
        <w:rPr>
          <w:b/>
        </w:rPr>
        <w:t xml:space="preserve">расчета показателей (индикаторов) муниципальной программы Борисоглебского городского округа Воронежской области </w:t>
      </w:r>
      <w:r>
        <w:rPr>
          <w:b/>
          <w:iCs/>
          <w:szCs w:val="26"/>
        </w:rPr>
        <w:t>«Экономическое развитие и инновационная экономика»</w:t>
      </w:r>
    </w:p>
    <w:p>
      <w:pPr>
        <w:pStyle w:val="22"/>
        <w:suppressAutoHyphens w:val="tru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3625"/>
        <w:gridCol w:w="1185"/>
        <w:gridCol w:w="8075"/>
        <w:gridCol w:w="1880"/>
      </w:tblGrid>
      <w:tr>
        <w:trPr>
          <w:tblHeader w:val="true"/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подпрограммы, основного мероприятия, показателя (индикатор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-77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 расчета показателя (индикатора), </w:t>
              <w:br/>
              <w:t xml:space="preserve">источники данных для расчета показателя (индикатора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left="-76"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507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7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1. Развитие промышленного потенциала городского округа</w:t>
            </w:r>
          </w:p>
        </w:tc>
      </w:tr>
      <w:tr>
        <w:trPr>
          <w:trHeight w:val="33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объема промышленного производств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  <w:br/>
              <w:t>к 2016г.</w:t>
            </w:r>
          </w:p>
        </w:tc>
        <w:tc>
          <w:tcPr>
            <w:tcW w:w="8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ценка достижения показателя производится на основе данных мониторинга, осуществляемого администрацией Борисоглебского городского округа Воронежской области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>
          <w:trHeight w:val="335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изводительность труда в промышленности.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лн. руб. в год на 1 чел.</w:t>
            </w:r>
          </w:p>
        </w:tc>
        <w:tc>
          <w:tcPr>
            <w:tcW w:w="8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чет показателя осуществляется по форму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ТП = (ОПд + ОПо + ОПэ + ОПв) / (ЧРд + ЧРо + ЧРэ + ЧРв), где:  </w:t>
              <w:br/>
              <w:t>ПТП - производительность труда в промышленности, млн. рублей на 1 человека в год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Пд + ОПо + ОПэ + ОПв - объем производства продукции в промышленности (по видам экономической деятельности соответственно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), млн. рублей; </w:t>
              <w:br/>
              <w:t>ЧРд + ЧРо + ЧРэ + ЧРв - среднесписочная численность работников без внешних совместителей в промышленности (по видам экономической деятельности соответственно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), человек.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2. Формирование благоприятной инвестиционной среды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в основной капитал в расчете на душу населения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чет показателя осуществляется по формуле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дн = Иок / Ч, где: </w:t>
              <w:br/>
              <w:t xml:space="preserve">Идн - объём инвестиций в основной капитал в расчёте на душу населения, тыс. рублей; </w:t>
              <w:br/>
              <w:t xml:space="preserve">Иок - объём инвестиций в основной капитал по полному кругу предприятий, тыс.рублей; </w:t>
              <w:br/>
              <w:t>Ч – среднегодовая численность населения городского округа, тыс. рублей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щая площадь жилых помещений, введенных в действие за год в среднем на одного жителя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5" w:right="-112" w:hanging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казатель рассчитывается на основании выданных разрешений на строительство и уведомлений о планируемом строительстве. Используются данные постоянного учета в журналах, ведущихся в администрации Борисоглебского городского округа Воронежской области: «Журнал уведомлений о соответствии и несоответствии, об окончании строительства и реконструкции ИЖС» и «Журнал регистрации разрешений на строительство.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архитектуры администрации</w:t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3. Развитие и поддержка малого и  среднего  предпринимательства</w:t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исло субъектов МСП в расчете на 10 тыс. человек (с учетом микропредприятий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8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считывается как отношение количества малого и среднего предпринимательства (суммарное число средних, малых  предприятий, включая микропредприятия, индивидуальных предпринимателей) в городском  округе к численности постоянного населения на начало следующего за отчетным года в расчете на 10 000 человек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right="-108" w:hanging="0"/>
              <w:rPr/>
            </w:pPr>
            <w:r>
              <w:rPr/>
              <w:t>Объем микрозаймов,  выданных организациями, образующими инфраструктуру поддержки предпринимательства, субъектам малого и среднего бизнес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млн. руб.</w:t>
            </w:r>
          </w:p>
        </w:tc>
        <w:tc>
          <w:tcPr>
            <w:tcW w:w="8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ределяется в результате мониторинга деятельности организаций, образующих инфраструктуру поддержки малого и среднего предпринимательства, за отчетный календарный год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>
          <w:trHeight w:val="215" w:hRule="atLeast"/>
        </w:trPr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ind w:right="-108" w:hanging="0"/>
              <w:rPr/>
            </w:pPr>
            <w:r>
              <w:rPr/>
              <w:t>Темп роста оборота малого и среднего предпринимательств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% </w:t>
              <w:br/>
              <w:t>к 2016 г.</w:t>
            </w:r>
          </w:p>
        </w:tc>
        <w:tc>
          <w:tcPr>
            <w:tcW w:w="8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ределяется по данным муниципального статистического наблюдения, как отношение фактического значения оборота малого и среднего предпринимательства за отчетный год к аналогичному значению за 2016 год.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rPr/>
            </w:pPr>
            <w:r>
              <w:rPr/>
              <w:t>Общее количество услуг, оказанных субъектам  предпринимательства организациями, образующими инфраструктуру поддержки МС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ределяется в результате мониторинга деятельности организаций, образующих инфраструктуру поддержки малого и среднего предпринимательства за отчетный календарный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 МСП, принявших участие в мероприятиях, организованных для субъектов МС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ределяется в результате мониторинга, осуществляемого администрацией Борисоглебского городского округа Воронеж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СП, получивших муниципальную поддерж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в результате мониторинга, осуществляемого администрацией Борисоглебского городского округа Воронеж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новь созданных рабочих мест (включая вновь зарегистрированных ИП) субъектами МСП, получившими муниципальную поддерж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тся в результате мониторинга, осуществляемого администрацией Борисоглебского городского округа Воронеж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исленность занятых в сфере МСП, включая индивидуальных предпринимател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ределяется на основании данных налогового органа и данных мониторинга деятельности субъектов МСП, осуществляемого администрацией Борисоглебского городского округа Воронеж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>
          <w:trHeight w:val="4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 МЕРОПРИЯТИЕ 4. Защита прав потребител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ля потребительских споров, урегулированных в досудебном порядке, от общего количества поступивших обращ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ссчитывается как отношение количество потребительских споров, урегулированных в досудебном порядке к общему количеству поступивших обращений (в процентном  отношении). Используются данные постоянного учета в Журнале приема граждан по вопросам защиты прав потребителей, ведущегося в администрации Борисоглебского городского округа Воронежской области, и данные мониторинга деятельности Борисоглебской городской общественной организации «Общество по защите прав потребителей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ЭРТ администрации</w:t>
            </w:r>
          </w:p>
        </w:tc>
      </w:tr>
      <w:tr>
        <w:trPr>
          <w:trHeight w:val="4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МЕРОПРИЯТИЕ </w:t>
            </w:r>
            <w:r>
              <w:rPr>
                <w:b/>
                <w:sz w:val="24"/>
                <w:lang w:val="ru-RU"/>
              </w:rPr>
              <w:t>5.</w:t>
            </w:r>
            <w:r>
              <w:rPr>
                <w:b/>
                <w:sz w:val="24"/>
              </w:rPr>
              <w:t xml:space="preserve"> Совершенствование системы управления экономическим развитием округ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Количество разработанных и актуализированных документов стратегического план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оказателя производится на основе данных мониторинга, осуществляемого администрацией Борисоглебского городского округа Воронеж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ЭРТ администрации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425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contextualSpacing/>
        <w:rPr/>
      </w:pPr>
      <w:r>
        <w:rPr/>
      </w:r>
    </w:p>
    <w:tbl>
      <w:tblPr>
        <w:tblW w:w="5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380" w:hRule="atLeast"/>
        </w:trPr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color w:val="FF0000"/>
              </w:rPr>
            </w:pPr>
            <w:r>
              <w:rPr>
                <w:iCs/>
                <w:sz w:val="26"/>
                <w:szCs w:val="26"/>
              </w:rPr>
              <w:t xml:space="preserve">к муниципальной программе Борисоглебского городского округа Воронежской области «Экономическое развитие и инновационная экономика», утвержденной постановлением администрации Борисоглебского городского округа Воронежской области </w:t>
              <w:br/>
              <w:t>от 16.08.2022  №2324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, местного бюджетов 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бюджетных источников на реализацию муниципальной программы Борисоглебского городского округа Воронежской области «Экономическое развитие и инновационная экономика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4"/>
        <w:gridCol w:w="2788"/>
        <w:gridCol w:w="1607"/>
        <w:gridCol w:w="1607"/>
        <w:gridCol w:w="1607"/>
        <w:gridCol w:w="1607"/>
        <w:gridCol w:w="1607"/>
        <w:gridCol w:w="1613"/>
      </w:tblGrid>
      <w:tr>
        <w:trPr>
          <w:tblHeader w:val="true"/>
          <w:trHeight w:val="422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расходов по годам реализации </w:t>
              <w:br/>
              <w:t>муниципальной программы, тыс.рублей</w:t>
            </w:r>
          </w:p>
        </w:tc>
      </w:tr>
      <w:tr>
        <w:trPr>
          <w:tblHeader w:val="true"/>
          <w:trHeight w:val="37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26,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56,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00,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45,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10,0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85,00</w:t>
            </w:r>
          </w:p>
        </w:tc>
      </w:tr>
      <w:tr>
        <w:trPr>
          <w:trHeight w:val="22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83" w:hanging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5,00</w:t>
            </w:r>
          </w:p>
        </w:tc>
      </w:tr>
      <w:tr>
        <w:trPr>
          <w:trHeight w:val="39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0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</w:tr>
      <w:tr>
        <w:trPr>
          <w:trHeight w:val="39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ое мероприятие 1 «Развитие промышленного потенциала городского округа»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1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ое мероприятие 2 «Формирование благоприятной инвестиционной сред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19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9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ое мероприятие 3 «Развитие и поддержка малого и  среднего  предпринимательства»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6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9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3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7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3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00,00</w:t>
            </w:r>
          </w:p>
        </w:tc>
      </w:tr>
      <w:tr>
        <w:trPr>
          <w:trHeight w:val="327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2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00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0,00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0,00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,00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0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  <w:tr>
        <w:trPr>
          <w:trHeight w:val="390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0,00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00,00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00,00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00,00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00,00</w:t>
            </w:r>
          </w:p>
        </w:tc>
      </w:tr>
      <w:tr>
        <w:trPr>
          <w:trHeight w:val="390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ое мероприятие 4 «Защита прав потребителей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ое мероприятие 5 «Совершенствование системы управления экономическим развитием округа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</w:tr>
      <w:tr>
        <w:trPr>
          <w:trHeight w:val="33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8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 «Содействие деятельности курируемых муниципальных унитарных предприятий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, 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дераль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стный бюдже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небюджетные источник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List1">
    <w:name w:val="Pro-List #1"/>
    <w:basedOn w:val="ProGramma"/>
    <w:qFormat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86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0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4:00Z</dcterms:created>
  <dc:creator>Оксана Ю. Чурилова</dc:creator>
  <dc:description/>
  <cp:keywords/>
  <dc:language>en-US</dc:language>
  <cp:lastModifiedBy>BataevaLI</cp:lastModifiedBy>
  <cp:lastPrinted>2022-06-01T13:45:00Z</cp:lastPrinted>
  <dcterms:modified xsi:type="dcterms:W3CDTF">2022-08-19T10:05:00Z</dcterms:modified>
  <cp:revision>4</cp:revision>
  <dc:subject/>
  <dc:title/>
</cp:coreProperties>
</file>