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5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13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22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22"/>
        <w:jc w:val="left"/>
        <w:rPr/>
      </w:pPr>
      <w:r>
        <w:rPr/>
      </w:r>
    </w:p>
    <w:p>
      <w:pPr>
        <w:pStyle w:val="22"/>
        <w:tabs>
          <w:tab w:val="clear" w:pos="720"/>
          <w:tab w:val="left" w:pos="4678" w:leader="none"/>
        </w:tabs>
        <w:ind w:right="5103" w:hanging="0"/>
        <w:rPr>
          <w:szCs w:val="28"/>
        </w:rPr>
      </w:pPr>
      <w:r>
        <w:rPr>
          <w:szCs w:val="28"/>
        </w:rPr>
        <w:t>Об организации мероприятий по</w:t>
      </w:r>
    </w:p>
    <w:p>
      <w:pPr>
        <w:pStyle w:val="22"/>
        <w:tabs>
          <w:tab w:val="clear" w:pos="720"/>
          <w:tab w:val="left" w:pos="4678" w:leader="none"/>
        </w:tabs>
        <w:ind w:right="5103" w:hanging="0"/>
        <w:rPr>
          <w:szCs w:val="28"/>
        </w:rPr>
      </w:pPr>
      <w:r>
        <w:rPr>
          <w:szCs w:val="28"/>
        </w:rPr>
        <w:t>обеспечению безопасности и летнего отдыха населения на водных объектах Борисоглебского городского округа Воронежской области в 2022 году</w:t>
      </w:r>
    </w:p>
    <w:p>
      <w:pPr>
        <w:pStyle w:val="22"/>
        <w:tabs>
          <w:tab w:val="clear" w:pos="720"/>
          <w:tab w:val="left" w:pos="4678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ями администрации Воронежской области от 01.11.2008 №937 «Об утверждении правил охраны жизни людей на водных объектах области», от 23.08.2007 № 778 «Об утверждении правил пользования водными объектами для плавания на маломерных судах в Воронежской области», в целях обеспечения безопасности и летнего отдыха населения на водных объектах Борисоглебского городского округа Воронежской области в 2022 году администрация Борисоглебского городского округ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 xml:space="preserve">: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рганизованным местом массового отдыха населения у воды (далее пляж «Песочки») на период с 10.06.2022 по 28.08.2022 участок акватории р. Ворона (протяжённостью примерно 100 метров) с местоположением в 260 метров по направлению на северо-запад от жилого дома, расположенного по адресу: Воронежская область, г. Борисоглебск, ул. Чапаева, 100. Режим работы пляжа «Песочки» ежедневно с 12.00 до 20.00 ч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репить указанное место массового отдыха у воды за муниципальным казенным учреждением Борисоглебского городского округа «Ресурсный центр». Назначить ответственным за оборудование, соблюдение правил безопасности на пляже, поддержание установленного порядка и содержание территории пляжа «Песочки» директора МКУ Борисоглебского городского округа «Ресурсный центр» Ясмана А.В.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КУ Борисоглебского городского округа «Ресурсный центр» Ясману А.В.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рок до 09.06.2022 обозначить на местности границы пляжа «Песочки» соответствующими аншлагами, специальными знаками и организовать его обустройство в соответствии с нормами и правилами, утвержденными постановлением администрации Воронежской области от 01.11.2008 № 937 «Об утверждении правил охраны жизни людей на водных объектах области»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до 09.06.2022 заключить соглашение с бюджетным учреждением здравоохранения Воронежской области «Борисоглебская районная больница» на оказание скорой медицинской помощи населению на период проведения массового отдыха у воды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09.06.2022 заключить соглашение с Муниципальным бюджетным учреждением «Объединенная служба спасения и обеспечения пожарной безопасности» по обеспечению безопасности населения на водных объектах и оказания помощи пострадавшим на воде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ть обустройство пляжа «Песочки» спортивным и пляжным оборудованием, наглядной агитацией, организовать санитарную очистку места массового отдыха, ежедневный вывоз мусора, наличие и работу туалета с их ежедневной дезинфекцией, соблюдение питьевого режима отдыхающих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рок до 09.06.2022 организовать проведение технического освидетельствования пляжа «Песочки» установленным порядком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мощнику главы администрации Толстикову А.А.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до 09.06.2022 организовать водолазное обследование и очистку акватории пляжа «Песочки» в случае необходимост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овать профилактическую работу среди населения по предупреждению несчастных случаев и соблюдению мер безопасности на водных объектах, используя местные средства массовой информаци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чальнику отдела образования и молодежной политики администрации Борисоглебского городского округа Воронежской области Кумченко Т.В. обеспечить проведение постоянной работы по повышению ответственности руководителей образовательных учреждений по разъяснению правил купания и мер безопасности детей на воде. При организации отдыха и оздоровления детей в летний период времени не допускать купания на необорудованных участках водных объектов, представляющих опасность для жизни и здоровья, направить основные усилия на обеспечение безопасности детей на вод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омощникам главы администрации по решению вопросов сельской территории Борисоглебского городского округа Воронежской области совместно с руководителем поисково-спасательного отряда МБУ «ОСС и ОПБ» Филатовым Ю.А. до 09.06.2022 в опасных местах для купания обеспечить выставление специальных информационных знак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Рекомендовать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1. начальнику отдела МВД РФ по г. Борисоглебску Костину К.И. организовать реагирование по фактам нарушения общественного порядка, распития спиртных напитков в месте массового отдыха у воды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чальнику территориального отдела «Управление Роспотребнадзора по Воронежской области в Борисоглебском городском округе, Грибановском, Новохоперском, Поворинском, Терновском районах» Овчинниковой Т.В. организовать отбор проб воды в зонах рекреации Борисоглебского городского округа Воронежской области и сообщить о результатах проб в отдел ЖКХ, транспорта администрации Борисоглебского городского округа Воронежской области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орозова А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Пищугин</w:t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мощник главы администрации </w:t>
        <w:tab/>
        <w:t xml:space="preserve">                                                                    А.А. Толс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                                                           И.В. Фил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равовой работы                                                                Е. А. Бохо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з. –  в дел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кз. – помощнику главы администрации Толстикову А.А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 помощнику главы администрации Макаренко М.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 экз. –  начальнику отдела образования и молодежной политики Кумченко Т.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 помощникам главы администрации (по реш. вопросов сельск. тер.) по эл. почт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 экз. – начальнику МБУ « ОСС и ОПБ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 экз. –  начальнику отдела МВД РФ по г. Борисоглебску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 экз. –  начальнику территориального отдела «Управление Роспотребнадзора»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 экз. –  директору МКУ Борисоглебского городского округа «Ресурсный центр»</w:t>
      </w:r>
    </w:p>
    <w:p>
      <w:pPr>
        <w:pStyle w:val="ConsPlusNormal"/>
        <w:widowControl/>
        <w:tabs>
          <w:tab w:val="clear" w:pos="720"/>
          <w:tab w:val="left" w:pos="7088" w:leader="none"/>
        </w:tabs>
        <w:suppressAutoHyphens w:val="true"/>
        <w:ind w:firstLine="142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31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0"/>
      <w:gridCol w:w="3270"/>
      <w:gridCol w:w="3268"/>
    </w:tblGrid>
    <w:tr>
      <w:trPr>
        <w:trHeight w:val="98" w:hRule="atLeast"/>
      </w:trPr>
      <w:tc>
        <w:tcPr>
          <w:tcW w:w="327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6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1:00Z</dcterms:created>
  <dc:creator>Смагин О.В.</dc:creator>
  <dc:description/>
  <cp:keywords/>
  <dc:language>en-US</dc:language>
  <cp:lastModifiedBy>Бармичев Владимир Вячеславович</cp:lastModifiedBy>
  <cp:lastPrinted>2022-05-23T09:26:00Z</cp:lastPrinted>
  <dcterms:modified xsi:type="dcterms:W3CDTF">2022-05-24T11:20:00Z</dcterms:modified>
  <cp:revision>12</cp:revision>
  <dc:subject/>
  <dc:title>Российская Федерация</dc:title>
</cp:coreProperties>
</file>