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 03.10.2022  №2794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 от 05.12.2016 №3281 «Об утверждении муниципальной программы Борисоглебского городского округа Воронежской области «Экономическое развитие и инновационная экономика» в новой редакции»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uppressAutoHyphens w:val="true"/>
        <w:spacing w:before="0" w:after="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постановлением администрации городского округа от </w:t>
      </w:r>
      <w:r>
        <w:rPr>
          <w:b w:val="false"/>
          <w:sz w:val="28"/>
          <w:szCs w:val="28"/>
        </w:rPr>
        <w:t>10.03.2022 №521 «</w:t>
      </w:r>
      <w:r>
        <w:rPr>
          <w:b w:val="false"/>
          <w:bCs w:val="false"/>
          <w:sz w:val="28"/>
          <w:szCs w:val="28"/>
        </w:rPr>
        <w:t>О Порядке принятия решений о разработке муниципальных программ Борисоглебского городского округа Воронежской области, их формирования и реализации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bCs w:val="false"/>
          <w:sz w:val="28"/>
          <w:szCs w:val="28"/>
        </w:rPr>
        <w:t xml:space="preserve">администрация 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5.12.2016 №3281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284"/>
        <w:gridCol w:w="1417"/>
        <w:gridCol w:w="2943"/>
      </w:tblGrid>
      <w:tr>
        <w:trPr>
          <w:trHeight w:val="16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года реализации муниципальной программы) 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рограммы составляет 329 103,87 тыс. рублей, в том числе по годам реализации: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7,2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3,45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51,78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4,96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91,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89,20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86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98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30,28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26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56,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ервый абзац раздела 5 «Финансовое обеспечение реализации муниципальной программы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329 103,87 тыс. рублей, в том числ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835,09 тыс.рублей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– 16 959,65 тыс.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редства местного бюджета – 23 161,13 тыс. рубле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288 148,00 тыс. рубле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рограмме  изложить в редакции согласно приложению 1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риложение 2 к Программе  изложить в редакции согласно приложению 2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Н.В. Ситник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  <w:bookmarkStart w:id="0" w:name="Par428"/>
      <w:bookmarkEnd w:id="0"/>
    </w:p>
    <w:p>
      <w:pPr>
        <w:pStyle w:val="21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28428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7"/>
                            </w:tblGrid>
                            <w:tr>
                              <w:trPr/>
                              <w:tc>
                                <w:tcPr>
                                  <w:tcW w:w="4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т 03.10.2022  №27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80.5pt;mso-wrap-distance-left:9pt;mso-wrap-distance-right:0pt;mso-wrap-distance-top:0pt;mso-wrap-distance-bottom:0pt;margin-top:7.75pt;mso-position-vertical-relative:text;margin-left:5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7"/>
                      </w:tblGrid>
                      <w:tr>
                        <w:trPr/>
                        <w:tc>
                          <w:tcPr>
                            <w:tcW w:w="44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т 03.10.2022  №27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КАЗАТЕЛЯХ (ИНДИКАТОРАХ)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 БОРИСОГЛЕБСКОГО ГОРОДСКОГО ОКРУГА ВОРОНЕЖСКОЙ ОБЛАСТИ «ЭКОНОМИЧЕСКОЕ РАЗВИТИЕ И ИННОВАЦИОННАЯ ЭКОНОМИКА» И ИХ ЗНАЧЕН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15"/>
        <w:gridCol w:w="815"/>
        <w:gridCol w:w="801"/>
        <w:gridCol w:w="798"/>
        <w:gridCol w:w="799"/>
        <w:gridCol w:w="798"/>
        <w:gridCol w:w="799"/>
        <w:gridCol w:w="801"/>
        <w:gridCol w:w="802"/>
        <w:gridCol w:w="801"/>
        <w:gridCol w:w="802"/>
        <w:gridCol w:w="801"/>
        <w:gridCol w:w="801"/>
        <w:gridCol w:w="802"/>
        <w:gridCol w:w="790"/>
      </w:tblGrid>
      <w:tr>
        <w:trPr>
          <w:tblHeader w:val="true"/>
          <w:trHeight w:val="28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blHeader w:val="true"/>
          <w:trHeight w:val="3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69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алового проду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29" w:right="-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41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9" w:right="-1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9" w:right="-1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9" w:right="-1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9 5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1 1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4</w:t>
            </w:r>
          </w:p>
        </w:tc>
      </w:tr>
      <w:tr>
        <w:trPr>
          <w:trHeight w:val="382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Стимулирование развития инновац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ой инновационной продукции (товаров, работ, услу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в промышлен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год на 1 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435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Формирование благоприятной инвестиционной сред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ья, введенного в эксплуатацию з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7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и поддержка малого и  среднего  предприниматель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икрозаймов,  выданных организациями, образующими инфраструктуру поддержки предпринимательства, субъектам малого и среднего бизне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слуг, оказанных субъектам  предпринимательства организациями, образующими инфраструктуру поддержки малого и среднего предпринимательс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в расчете на 10 тыс. человек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СП, включая индивидуальных предпринимател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 5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 5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 6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 6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 7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оличество субъектов  МСП, принявших участие в мероприятиях, организованных для субъектов МС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Защита прав потребител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ьских споров, урегулированных в досудебном порядке, от общего количества поступивших обращ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0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210</w:t>
            </w:r>
          </w:p>
        </w:tc>
      </w:tr>
      <w:tr>
        <w:trPr>
          <w:trHeight w:val="414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 Разработка документов стратегического планирования городского округа 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документов стратегического план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уализированных муниципальных програ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экономиче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567" w:gutter="0" w:header="720" w:top="851" w:footer="0" w:bottom="39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sz w:val="28"/>
        </w:rPr>
      </w:pPr>
      <w:r>
        <w:rPr>
          <w:sz w:val="28"/>
          <w:szCs w:val="26"/>
        </w:rPr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.А. Завражина </w:t>
      </w:r>
    </w:p>
    <w:tbl>
      <w:tblPr>
        <w:tblW w:w="461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03.10.2022  №27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ОЦ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 ФЕДЕРАЛЬНОГО, ОБЛАСТНОГО И МЕСТНОГО БЮДЖЕ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ФОНДОВ, ЮРИДИЧЕСКИХ И ФИЗИЧЕСКИХ ЛИЦ НА РЕАЛИЗ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БОРИСОГЛЕБСКОГО ГОРОДСКОГО ОКРУГА ВОРОНЕЖСКОЙ ОБЛАСТИ 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2387"/>
        <w:gridCol w:w="980"/>
        <w:gridCol w:w="981"/>
        <w:gridCol w:w="980"/>
        <w:gridCol w:w="980"/>
        <w:gridCol w:w="981"/>
        <w:gridCol w:w="980"/>
        <w:gridCol w:w="980"/>
        <w:gridCol w:w="981"/>
        <w:gridCol w:w="980"/>
        <w:gridCol w:w="980"/>
        <w:gridCol w:w="991"/>
      </w:tblGrid>
      <w:tr>
        <w:trPr>
          <w:tblHeader w:val="true"/>
          <w:trHeight w:val="59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расходов по годам реализации </w:t>
              <w:br/>
              <w:t>муниципальной программы, тыс. рублей</w:t>
            </w:r>
          </w:p>
        </w:tc>
      </w:tr>
      <w:tr>
        <w:trPr>
          <w:tblHeader w:val="true"/>
          <w:trHeight w:val="3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7,2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53,4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51,7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74,9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1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89,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86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98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30,2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26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56,00</w:t>
            </w:r>
          </w:p>
        </w:tc>
      </w:tr>
      <w:tr>
        <w:trPr>
          <w:trHeight w:val="28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5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0</w:t>
            </w:r>
          </w:p>
        </w:tc>
      </w:tr>
      <w:tr>
        <w:trPr>
          <w:trHeight w:val="27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5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9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</w:tr>
      <w:tr>
        <w:trPr>
          <w:trHeight w:val="287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1 «Стимулирование развития инноваций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2 «Формирование благоприятной инвестиционной среды»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4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3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65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3 «Развитие и поддержка малого и  среднего  предпринимательства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0,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8,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3,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9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6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64,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90,00</w:t>
            </w:r>
          </w:p>
        </w:tc>
      </w:tr>
      <w:tr>
        <w:trPr>
          <w:trHeight w:val="24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4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9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0</w:t>
            </w:r>
          </w:p>
        </w:tc>
      </w:tr>
      <w:tr>
        <w:trPr>
          <w:trHeight w:val="1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4 «Защита прав потребителей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5 «Финансовое обеспечение деятельности подведомственных учреждений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6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6 «Разработка документов стратегического планирования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14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14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 «Содействие деятельности курируемых муниципальных унитарных предприятий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6"/>
          <w:szCs w:val="26"/>
        </w:rPr>
        <w:t>Начальник отдела социально-экономическог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6"/>
          <w:szCs w:val="26"/>
        </w:rPr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ab/>
        <w:t>О.А. Завражина</w:t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425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7:00Z</dcterms:created>
  <dc:creator>Смагин О.В.</dc:creator>
  <dc:description/>
  <cp:keywords/>
  <dc:language>en-US</dc:language>
  <cp:lastModifiedBy>BataevaLI</cp:lastModifiedBy>
  <cp:lastPrinted>2022-04-12T08:57:00Z</cp:lastPrinted>
  <dcterms:modified xsi:type="dcterms:W3CDTF">2022-10-07T13:36:00Z</dcterms:modified>
  <cp:revision>10</cp:revision>
  <dc:subject/>
  <dc:title>Российская Федерация</dc:title>
</cp:coreProperties>
</file>