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11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318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оимости платных дополнительных образовательных услуг, оказываемых муниципальными общеобразовательными учреждениями Борисоглебского городского округа Воронежской области за рамками соответствующих образовательных программ и государственных образовательных стандартов на 2022-2023 учебный год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 организации местного самоуправления в Российской   Федерации», Федеральным законом от 29.12.2012 №273 –ФЗ «Об образовании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дополнительных образовательных услуг, оказываемых муниципальными общеобразовательными учреждениями Борисоглебского городского округа Воронежской области за рамками соответствующих образовательных программ и государственных образовательных стандартов на 2022-2023 учебный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х на адаптацию детей к условиям школьной жизни (до поступления в школу) - 52 рубля 00 копеек за один ученико-час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х на изучение специальных дисциплин сверх часов и сверх программы по данной дисциплине, предусмотренной учебным планом с 5 по 9 класс и с 10 по 11 классы - 73 рубля 00 копеек за один ученико-час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ных на укрепление здоровья обучающихся, всестороннее художественно-эстетическое и физическое развитие гармоничной личности не в рамках государственных образовательных стандартов - 100 рублей 00 копеек за один ученико-час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05.10.2021 №2600 «Об установлении стоимости платных дополнительных образовательных услуг, оказываемых муниципальными общеобразовательными учреждениями Борисоглебского городского округа Воронежской области за рамками соответствующих образовательных программ и государственных образовательных стандартов на 2021-2022 учебный год» признать утратившим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0"/>
          <w:szCs w:val="20"/>
        </w:rPr>
      </w:pPr>
      <w:r>
        <w:rPr>
          <w:sz w:val="28"/>
          <w:szCs w:val="28"/>
          <w:shd w:fill="FFFFFF" w:val="clear"/>
        </w:rPr>
        <w:t>Глава  администрации                                                                            А.В. Пищугин</w:t>
      </w:r>
    </w:p>
    <w:p>
      <w:pPr>
        <w:pStyle w:val="Style1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4:00Z</dcterms:created>
  <dc:creator>Баталова Ирина Алексеевна</dc:creator>
  <dc:description/>
  <cp:keywords/>
  <dc:language>en-US</dc:language>
  <cp:lastModifiedBy>yapaleckaya</cp:lastModifiedBy>
  <cp:lastPrinted>2022-11-03T15:10:00Z</cp:lastPrinted>
  <dcterms:modified xsi:type="dcterms:W3CDTF">2022-11-11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