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4.02.2022  №    387</w:t>
      </w:r>
    </w:p>
    <w:p>
      <w:pPr>
        <w:pStyle w:val="Style16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19.05.2021 №1335 «Об установлении стоимости работ (услуг), оказываемых МУП «Борисоглебская горэлектросеть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стоимость работ (услуг), оказываемых муниципальным унитарным предприятием «Борисоглебская городская электрическая сеть» по заявлениям граждан и организаций, утвержденную постановлением администрации Борисоглебского городского округа Воронежской области от 19.05.2021 №1335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1.1. Дополнить строками следующего содержания:</w:t>
      </w:r>
      <w:r>
        <w:rPr>
          <w:rStyle w:val="Rvts6"/>
          <w:color w:val="000000"/>
          <w:sz w:val="28"/>
          <w:szCs w:val="28"/>
        </w:rPr>
        <w:t xml:space="preserve"> 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цепного траншейного экскаватора для расчистки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8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 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4:00Z</dcterms:created>
  <dc:creator>Смагин О.В.</dc:creator>
  <dc:description/>
  <dc:language>en-US</dc:language>
  <cp:lastModifiedBy>MasharovaNV</cp:lastModifiedBy>
  <cp:lastPrinted>2021-05-17T09:21:00Z</cp:lastPrinted>
  <dcterms:modified xsi:type="dcterms:W3CDTF">2022-03-02T12:05:00Z</dcterms:modified>
  <cp:revision>4</cp:revision>
  <dc:subject/>
  <dc:title>Российская Федерация</dc:title>
</cp:coreProperties>
</file>