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от  23.12.2022  №3915</w:t>
      </w:r>
    </w:p>
    <w:p>
      <w:pPr>
        <w:pStyle w:val="21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. Борисоглебск     </w:t>
      </w:r>
    </w:p>
    <w:p>
      <w:pPr>
        <w:pStyle w:val="21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</w:t>
            </w:r>
            <w:r>
              <w:rPr>
                <w:sz w:val="28"/>
                <w:szCs w:val="28"/>
              </w:rPr>
              <w:t xml:space="preserve">округа Воронежской области от 05.12.2016 №3281 «Об утверждении муниципальной программы Борисоглебского городского округа Воронежской области «Экономическое развитие и инновационная экономика» в новой редакции» 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uppressAutoHyphens w:val="true"/>
        <w:spacing w:before="0" w:after="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повышения эффективности реализации муниципальной программы Борисоглебского городского округа Воронежской области «Экономическое развитие и инновационная экономика», в соответствии с </w:t>
      </w:r>
      <w:r>
        <w:rPr>
          <w:b w:val="false"/>
          <w:sz w:val="28"/>
          <w:szCs w:val="28"/>
        </w:rPr>
        <w:t>решениями Борисоглебской городской Думы Борисоглебского городского округа Воронежской области от 23.12.2022 №130 «О бюджете Борисоглебского городского округа Воронежской области на 2023 год и на плановый период 2024 и 2025 годов», от 23.12.2022 №131 «О внесении изменений в решение Борисоглебской городской Думы Борисоглебского городского округа Воронежской области от 27.12.2021 №26 «О бюджете Борисоглебского городского округа Воронежской области на 2022 год и на плановый период 2023 и 2024 годов»</w:t>
      </w:r>
      <w:r>
        <w:rPr>
          <w:b w:val="false"/>
          <w:bCs w:val="false"/>
          <w:sz w:val="28"/>
          <w:szCs w:val="28"/>
        </w:rPr>
        <w:t xml:space="preserve">, постановлением администрации городского округа от </w:t>
      </w:r>
      <w:r>
        <w:rPr>
          <w:b w:val="false"/>
          <w:sz w:val="28"/>
          <w:szCs w:val="28"/>
        </w:rPr>
        <w:t>10.03.2022 №521 «</w:t>
      </w:r>
      <w:r>
        <w:rPr>
          <w:b w:val="false"/>
          <w:bCs w:val="false"/>
          <w:sz w:val="28"/>
          <w:szCs w:val="28"/>
        </w:rPr>
        <w:t>О Порядке принятия решений о разработке муниципальных программ Борисоглебского городского округа Воронежской области, их формирования и реализации</w:t>
      </w:r>
      <w:r>
        <w:rPr>
          <w:b w:val="false"/>
          <w:sz w:val="28"/>
          <w:szCs w:val="28"/>
        </w:rPr>
        <w:t xml:space="preserve">», </w:t>
      </w:r>
      <w:r>
        <w:rPr>
          <w:b w:val="false"/>
          <w:bCs w:val="false"/>
          <w:sz w:val="28"/>
          <w:szCs w:val="28"/>
        </w:rPr>
        <w:t xml:space="preserve">администрация  Борисоглебского городского округа Воронежской области </w:t>
      </w:r>
      <w:r>
        <w:rPr>
          <w:bCs w:val="false"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рисоглебского городского</w:t>
      </w:r>
      <w:r>
        <w:rPr>
          <w:sz w:val="28"/>
          <w:szCs w:val="28"/>
        </w:rPr>
        <w:t xml:space="preserve"> округа Воронежской области «Экономическое развитие и инновационная экономика» (далее - Программа), утвержденную постановлением администрации городского округа от 05.12.2016 №3281, следующие измен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В паспорте Программы раздел «Объемы и источники финансирования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284"/>
        <w:gridCol w:w="1417"/>
        <w:gridCol w:w="2943"/>
      </w:tblGrid>
      <w:tr>
        <w:trPr>
          <w:trHeight w:val="16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го года реализации муниципальной программы) 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рограммы составляет 329 103,87 тыс. рублей, в том числе по годам реализации: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47,20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3,45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51,78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4,96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91,00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89,20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86,00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98,00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537,40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426,00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856,0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ервый абзац раздела 5 «Финансовое обеспечение реализации муниципальной программы»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Прогноз общего объема финансового обеспечения реализации муниципальной программы за счет всех источников финансирования за весь период реализации составит 333 510,99 тыс. рублей, в том числ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835,09 тыс.рублей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– 16 959,65 тыс.рублей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редства местного бюджета – 23 118,25 тыс. рубле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292 598,00 тыс. рублей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Программе  изложить в редакции согласно приложению 1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Приложение 2 к Программе  изложить в редакции согласно приложению 2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ающие с 23.12.2022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Н.В. Ситнико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  <w:bookmarkStart w:id="0" w:name="Par428"/>
      <w:bookmarkEnd w:id="0"/>
    </w:p>
    <w:p>
      <w:pPr>
        <w:pStyle w:val="21"/>
        <w:suppressAutoHyphens w:val="true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284289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7"/>
                            </w:tblGrid>
                            <w:tr>
                              <w:trPr/>
                              <w:tc>
                                <w:tcPr>
                                  <w:tcW w:w="4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Борисоглебского городского округ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от 23.12.2022  №39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80.5pt;mso-wrap-distance-left:9pt;mso-wrap-distance-right:0pt;mso-wrap-distance-top:0pt;mso-wrap-distance-bottom:0pt;margin-top:7.75pt;mso-position-vertical-relative:text;margin-left:5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7"/>
                      </w:tblGrid>
                      <w:tr>
                        <w:trPr/>
                        <w:tc>
                          <w:tcPr>
                            <w:tcW w:w="447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от 23.12.2022  №39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ПОКАЗАТЕЛЯХ (ИНДИКАТОРАХ)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Й ПРОГРАММЫ БОРИСОГЛЕБСКОГО ГОРОДСКОГО ОКРУГА ВОРОНЕЖСКОЙ ОБЛАСТИ «ЭКОНОМИЧЕСКОЕ РАЗВИТИЕ И ИННОВАЦИОННАЯ ЭКОНОМИКА» И ИХ ЗНАЧЕНИ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615"/>
        <w:gridCol w:w="815"/>
        <w:gridCol w:w="801"/>
        <w:gridCol w:w="798"/>
        <w:gridCol w:w="799"/>
        <w:gridCol w:w="798"/>
        <w:gridCol w:w="799"/>
        <w:gridCol w:w="801"/>
        <w:gridCol w:w="802"/>
        <w:gridCol w:w="801"/>
        <w:gridCol w:w="802"/>
        <w:gridCol w:w="801"/>
        <w:gridCol w:w="801"/>
        <w:gridCol w:w="802"/>
        <w:gridCol w:w="790"/>
      </w:tblGrid>
      <w:tr>
        <w:trPr>
          <w:tblHeader w:val="true"/>
          <w:trHeight w:val="28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5" w:right="-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(индикатора) по годам реализации муниципальной  программы</w:t>
            </w:r>
          </w:p>
        </w:tc>
      </w:tr>
      <w:tr>
        <w:trPr>
          <w:tblHeader w:val="true"/>
          <w:trHeight w:val="3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45" w:right="-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69" w:hRule="atLeast"/>
        </w:trPr>
        <w:tc>
          <w:tcPr>
            <w:tcW w:w="15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5" w:right="-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кономическое развитие и инновационная экономик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алового продук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29" w:right="-7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5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41" w:righ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9" w:right="-14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7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9" w:right="-14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3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9" w:right="-14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8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65</w:t>
            </w:r>
          </w:p>
        </w:tc>
      </w:tr>
      <w:tr>
        <w:trPr>
          <w:trHeight w:val="382" w:hRule="atLeast"/>
        </w:trPr>
        <w:tc>
          <w:tcPr>
            <w:tcW w:w="15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5" w:right="-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Стимулирование развития инноваци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ой инновационной продукции (товаров, работ, услуг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5" w:right="-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 в промышленно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5" w:right="-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 в год на 1 че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435" w:hRule="atLeast"/>
        </w:trPr>
        <w:tc>
          <w:tcPr>
            <w:tcW w:w="15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5" w:right="-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Формирование благоприятной инвестиционной сред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инвестиций в основной капитал в расчете на душу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ья, введенного в эксплуатацию з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5" w:right="-45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37" w:hRule="atLeast"/>
        </w:trPr>
        <w:tc>
          <w:tcPr>
            <w:tcW w:w="15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5" w:right="-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 Развитие и поддержка малого и  среднего  предпринимательст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икрозаймов,  выданных организациями, образующими инфраструктуру поддержки предпринимательства, субъектам малого и среднего бизне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слуг, оказанных субъектам  предпринимательства организациями, образующими инфраструктуру поддержки малого и среднего предпринимательств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 в расчете на 10 тыс. человек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сфере МСП, включая индивидуальных предпринимателе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Количество субъектов  МСП, принявших участие в мероприятиях, организованных для субъектов МС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убъектов малого и среднего предпринимательства, получивших муниципальную поддержк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муниципальную поддержк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5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5" w:right="-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 Защита прав потребителе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ьских споров, урегулированных в досудебном порядке, от общего количества поступивших обращ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0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210</w:t>
            </w:r>
          </w:p>
        </w:tc>
      </w:tr>
      <w:tr>
        <w:trPr>
          <w:trHeight w:val="414" w:hRule="atLeast"/>
        </w:trPr>
        <w:tc>
          <w:tcPr>
            <w:tcW w:w="15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6. Разработка документов стратегического планирования городского округа </w:t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документов стратегического план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5" w:right="-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туализированных муниципальных програм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45" w:right="-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чальник отдела социально-экономическ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59" w:right="567" w:gutter="0" w:header="720" w:top="851" w:footer="0" w:bottom="39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rPr>
          <w:sz w:val="28"/>
        </w:rPr>
      </w:pPr>
      <w:r>
        <w:rPr>
          <w:sz w:val="28"/>
          <w:szCs w:val="26"/>
        </w:rPr>
        <w:t xml:space="preserve">развития территории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О.А. Завражина </w:t>
      </w:r>
    </w:p>
    <w:tbl>
      <w:tblPr>
        <w:tblW w:w="4615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рисоглебского городского округ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23.12.2022  №39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И ПРОГНОЗНАЯ ОЦЕ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ОВ ФЕДЕРАЛЬНОГО, ОБЛАСТНОГО И МЕСТНОГО БЮДЖЕ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БЮДЖЕТНЫХ ФОНДОВ, ЮРИДИЧЕСКИХ И ФИЗИЧЕСКИХ ЛИЦ НА РЕАЛИЗА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БОРИСОГЛЕБСКОГО ГОРОДСКОГО ОКРУГА ВОРОНЕЖСКОЙ ОБЛАСТИ «ЭКОНОМИЧЕСКОЕ РАЗВИТИЕ И ИННОВАЦИОННАЯ ЭКОНОМИКА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1"/>
        <w:gridCol w:w="2387"/>
        <w:gridCol w:w="980"/>
        <w:gridCol w:w="981"/>
        <w:gridCol w:w="980"/>
        <w:gridCol w:w="980"/>
        <w:gridCol w:w="981"/>
        <w:gridCol w:w="980"/>
        <w:gridCol w:w="980"/>
        <w:gridCol w:w="981"/>
        <w:gridCol w:w="980"/>
        <w:gridCol w:w="980"/>
        <w:gridCol w:w="991"/>
      </w:tblGrid>
      <w:tr>
        <w:trPr>
          <w:tblHeader w:val="true"/>
          <w:trHeight w:val="599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07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расходов по годам реализации </w:t>
              <w:br/>
              <w:t>муниципальной программы, тыс. рублей</w:t>
            </w:r>
          </w:p>
        </w:tc>
      </w:tr>
      <w:tr>
        <w:trPr>
          <w:tblHeader w:val="true"/>
          <w:trHeight w:val="35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47,2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53,4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51,7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74,96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91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89,2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86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98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37,4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26,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56,00</w:t>
            </w:r>
          </w:p>
        </w:tc>
      </w:tr>
      <w:tr>
        <w:trPr>
          <w:trHeight w:val="28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5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4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,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7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00</w:t>
            </w:r>
          </w:p>
        </w:tc>
      </w:tr>
      <w:tr>
        <w:trPr>
          <w:trHeight w:val="27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2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2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25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39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5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,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00</w:t>
            </w:r>
          </w:p>
        </w:tc>
      </w:tr>
      <w:tr>
        <w:trPr>
          <w:trHeight w:val="287" w:hRule="atLeast"/>
        </w:trPr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новное мероприятие 1 «Стимулирование развития инноваций»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новное мероприятие 2 «Формирование благоприятной инвестиционной среды»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4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3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96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65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новное мероприятие 3 «Развитие и поддержка малого и  среднего  предпринимательства»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90,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78,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43,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39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6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14,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90,00</w:t>
            </w:r>
          </w:p>
        </w:tc>
      </w:tr>
      <w:tr>
        <w:trPr>
          <w:trHeight w:val="24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6,4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3,9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00</w:t>
            </w:r>
          </w:p>
        </w:tc>
      </w:tr>
      <w:tr>
        <w:trPr>
          <w:trHeight w:val="14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2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3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00</w:t>
            </w:r>
          </w:p>
        </w:tc>
      </w:tr>
      <w:tr>
        <w:trPr>
          <w:trHeight w:val="70" w:hRule="atLeast"/>
        </w:trPr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новное мероприятие 4 «Защита прав потребителей»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новное мероприятие 5 «Финансовое обеспечение деятельности подведомственных учреждений»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6,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6,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новное мероприятие 6 «Разработка документов стратегического планирования»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</w:tr>
      <w:tr>
        <w:trPr>
          <w:trHeight w:val="143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</w:tr>
      <w:tr>
        <w:trPr>
          <w:trHeight w:val="140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7 «Содействие деятельности курируемых муниципальных унитарных предприятий»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6"/>
          <w:szCs w:val="26"/>
        </w:rPr>
        <w:t>Начальник отдела социально-экономического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6"/>
          <w:szCs w:val="26"/>
        </w:rPr>
        <w:t xml:space="preserve">развития территории </w:t>
        <w:tab/>
        <w:tab/>
        <w:tab/>
        <w:tab/>
        <w:tab/>
        <w:tab/>
        <w:tab/>
        <w:tab/>
        <w:tab/>
        <w:tab/>
        <w:tab/>
        <w:tab/>
        <w:tab/>
        <w:tab/>
        <w:tab/>
        <w:t>О.А. Завражина</w:t>
      </w:r>
    </w:p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425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27:00Z</dcterms:created>
  <dc:creator>Смагин О.В.</dc:creator>
  <dc:description/>
  <cp:keywords/>
  <dc:language>en-US</dc:language>
  <cp:lastModifiedBy>BataevaLI</cp:lastModifiedBy>
  <cp:lastPrinted>2022-12-29T14:03:00Z</cp:lastPrinted>
  <dcterms:modified xsi:type="dcterms:W3CDTF">2022-12-29T11:23:00Z</dcterms:modified>
  <cp:revision>31</cp:revision>
  <dc:subject/>
  <dc:title>Российская Федерация</dc:title>
</cp:coreProperties>
</file>