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23.12.2022  №3916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16.08.2022 №2324 «Об утверждении муниципальной программы Борисоглебского городского округа Воронежской области «Экономическое развитие и инновационная экономика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sz w:val="28"/>
          <w:szCs w:val="28"/>
        </w:rPr>
        <w:t xml:space="preserve">решением Борисоглебской городской Думы Борисоглебского городского округа Воронежской области от 23.12.2022 №130 «О бюджете Борисоглебского городского округа Воронежской области на 2023 год и на плановый период 2024 и 2025 годов», </w:t>
      </w:r>
      <w:r>
        <w:rPr>
          <w:b w:val="false"/>
          <w:bCs w:val="false"/>
          <w:sz w:val="28"/>
          <w:szCs w:val="28"/>
        </w:rPr>
        <w:t xml:space="preserve"> постановлением администрации городского округа от </w:t>
      </w:r>
      <w:r>
        <w:rPr>
          <w:b w:val="false"/>
          <w:sz w:val="28"/>
          <w:szCs w:val="28"/>
        </w:rPr>
        <w:t>10.03.2022 №521 «</w:t>
      </w:r>
      <w:r>
        <w:rPr>
          <w:b w:val="false"/>
          <w:bCs w:val="false"/>
          <w:sz w:val="28"/>
          <w:szCs w:val="28"/>
        </w:rPr>
        <w:t>О Порядке принятия решений о разработке муниципальных программ Борисоглебского городского округа Воронежской области, их формирования и реализации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16.08.2022 №2324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Общий объем финансирования  муниципальной программы (тыс. рублей) 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403"/>
              <w:gridCol w:w="1112"/>
              <w:gridCol w:w="1114"/>
              <w:gridCol w:w="1289"/>
              <w:gridCol w:w="1452"/>
            </w:tblGrid>
            <w:tr>
              <w:trPr>
                <w:trHeight w:val="30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2"/>
                    </w:rPr>
                    <w:t>227 191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3 491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3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7 085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885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7 302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802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7 649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849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8 018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918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8 385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985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8 752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 052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 700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4 к Программе  изложить в редакции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>А.В. Пищугин</w:t>
      </w:r>
      <w:bookmarkStart w:id="0" w:name="Par428"/>
      <w:bookmarkEnd w:id="0"/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.12.2022  №39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бюджетных источников на реализацию муниципальной программы Борисоглебского городского округа Воронежской области «Экономическое развитие и инновационная экономика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1"/>
        <w:gridCol w:w="2813"/>
        <w:gridCol w:w="1622"/>
        <w:gridCol w:w="1622"/>
        <w:gridCol w:w="1622"/>
        <w:gridCol w:w="1622"/>
        <w:gridCol w:w="1622"/>
        <w:gridCol w:w="1628"/>
      </w:tblGrid>
      <w:tr>
        <w:trPr>
          <w:tblHeader w:val="true"/>
          <w:trHeight w:val="64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blHeader w:val="true"/>
          <w:trHeight w:val="57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50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 085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 302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 649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018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385,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752,00</w:t>
            </w:r>
          </w:p>
        </w:tc>
      </w:tr>
      <w:tr>
        <w:trPr>
          <w:trHeight w:val="22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83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49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1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85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52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00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1 «Развитие промышленного потенциала городского округа»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00</w:t>
            </w:r>
          </w:p>
        </w:tc>
      </w:tr>
      <w:tr>
        <w:trPr>
          <w:trHeight w:val="28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2 «Формирование благоприятной инвестиционной сред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0</w:t>
            </w:r>
          </w:p>
        </w:tc>
      </w:tr>
      <w:tr>
        <w:trPr>
          <w:trHeight w:val="1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>
          <w:trHeight w:val="15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 6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 96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 3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 66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02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380,00</w:t>
            </w:r>
          </w:p>
        </w:tc>
      </w:tr>
      <w:tr>
        <w:trPr>
          <w:trHeight w:val="32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6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20,0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80,00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2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1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00,00</w:t>
            </w:r>
          </w:p>
        </w:tc>
      </w:tr>
      <w:tr>
        <w:trPr>
          <w:trHeight w:val="445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4 «Защита прав потребителей»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5 «Совершенствование системы управления экономическим развитием округа»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,00</w:t>
            </w:r>
          </w:p>
        </w:tc>
      </w:tr>
      <w:tr>
        <w:trPr>
          <w:trHeight w:val="335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28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 «Содействие деятельности курируемых муниципальных унитарных предприятий»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Завражин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Смагин О.В.</dc:creator>
  <dc:description/>
  <cp:keywords/>
  <dc:language>en-US</dc:language>
  <cp:lastModifiedBy>BataevaLI</cp:lastModifiedBy>
  <cp:lastPrinted>2022-04-12T08:57:00Z</cp:lastPrinted>
  <dcterms:modified xsi:type="dcterms:W3CDTF">2022-12-29T11:24:00Z</dcterms:modified>
  <cp:revision>21</cp:revision>
  <dc:subject/>
  <dc:title>Российская Федерация</dc:title>
</cp:coreProperties>
</file>