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84" w:hanging="0"/>
        <w:jc w:val="center"/>
        <w:rPr/>
      </w:pPr>
      <w:r>
        <w:rPr/>
      </w:r>
    </w:p>
    <w:p>
      <w:pPr>
        <w:pStyle w:val="2"/>
        <w:ind w:left="684" w:hanging="0"/>
        <w:jc w:val="center"/>
        <w:rPr>
          <w:lang w:val="en-US"/>
        </w:rPr>
      </w:pPr>
      <w:r>
        <w:rPr/>
        <w:drawing>
          <wp:inline distT="0" distB="0" distL="0" distR="0">
            <wp:extent cx="526415" cy="6527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widowControl w:val="false"/>
        <w:autoSpaceDE w:val="false"/>
        <w:ind w:left="684" w:hanging="0"/>
        <w:jc w:val="center"/>
        <w:rPr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ind w:left="6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ind w:left="6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684"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ind w:hanging="57"/>
        <w:jc w:val="left"/>
        <w:rPr>
          <w:sz w:val="20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02.03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57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г. Борисоглебск</w:t>
      </w:r>
    </w:p>
    <w:p>
      <w:pPr>
        <w:pStyle w:val="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4500" w:leader="none"/>
        </w:tabs>
        <w:ind w:left="684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ragraph">
                  <wp:posOffset>109855</wp:posOffset>
                </wp:positionV>
                <wp:extent cx="2991485" cy="2172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ind w:left="-142" w:right="-13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Борисоглебского городского округа Воронежской области от 07.11.2013 №2976 «Об утверждении муниципальной программы Борисоглебского городского округа Воронежской области «Энергоэффективность и развитие энергети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17" w:leader="none"/>
                              </w:tabs>
                              <w:ind w:righ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17" w:leader="none"/>
                              </w:tabs>
                              <w:ind w:left="-142" w:righ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righ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5pt;height:171.05pt;mso-wrap-distance-left:9.05pt;mso-wrap-distance-right:9.05pt;mso-wrap-distance-top:0pt;mso-wrap-distance-bottom:0pt;margin-top:8.65pt;mso-position-vertical-relative:text;margin-left:77.9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ind w:left="-142" w:right="-13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Борисоглебского городского округа Воронежской области от 07.11.2013 №2976 «Об утверждении муниципальной программы Борисоглебского городского округа Воронежской области «Энергоэффективность и развитие энергетики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17" w:leader="none"/>
                        </w:tabs>
                        <w:ind w:right="1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17" w:leader="none"/>
                        </w:tabs>
                        <w:ind w:left="-142" w:right="1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142" w:right="1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4500" w:leader="none"/>
        </w:tabs>
        <w:ind w:left="684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4.02.2022 № 48 «О внесении изменений в решение Борисоглебской городской Думы Борисоглебского городского округа Воронежской области от 27.12.2021 № 26 «О бюджете Борисоглебского городского округа Воронежской области на 2022 год и на плановый период 2023 и 2024 годов»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Энергоэффективность и развитие энергетики», утвержденную постановлением администрации Борисоглебского городского округа от 07.11.2013 № 2976, (далее – Программа), следующие изменения:</w:t>
      </w:r>
    </w:p>
    <w:p>
      <w:pPr>
        <w:pStyle w:val="Normal"/>
        <w:ind w:firstLine="570"/>
        <w:jc w:val="both"/>
        <w:rPr/>
      </w:pPr>
      <w:r>
        <w:rPr/>
        <w:t>1.1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3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-108" w:hanging="0"/>
              <w:rPr/>
            </w:pPr>
            <w:r>
              <w:rPr>
                <w:color w:val="000000"/>
                <w:spacing w:val="-1"/>
              </w:rPr>
              <w:t>Всего 2014-2024г.: 190 156,12 тыс.руб., из них: ФБ-26 049,50 т.руб., ОБ – 47 462,85 т.руб.,  МБ – 98 740,46 тыс.руб. и Вн.Б – 17 903,31 тыс. 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2014</w:t>
            </w:r>
            <w:r>
              <w:rPr>
                <w:color w:val="000000"/>
              </w:rPr>
              <w:t xml:space="preserve"> г. всего: 38666,0 т.руб.: ФБ – 26049,50 т.руб.; ОБ-2 814,0 т.руб., МБ- 2 011,50 т.руб., ВнБ – 7 791,0 т. руб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656" w:right="567" w:gutter="0" w:header="709" w:top="765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 w:before="0" w:after="288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-108" w:hanging="0"/>
              <w:rPr/>
            </w:pPr>
            <w:r>
              <w:rPr>
                <w:color w:val="000000"/>
                <w:spacing w:val="-1"/>
              </w:rPr>
              <w:t>2015</w:t>
            </w:r>
            <w:r>
              <w:rPr>
                <w:color w:val="000000"/>
              </w:rPr>
              <w:t xml:space="preserve"> г. всего: 17 441,57 т.руб.: ОБ- 1579,57 т.руб., МБ- 9 500,0 т.руб., ВнБ – 6362,0 т. руб.;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16г. всего: 16 693,98 т.руб.:ОБ-973,95 т.руб.,   МБ- 11 969,72 т.руб.; Вн.Б-3 750,31 тыс.руб.;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/>
            </w:pPr>
            <w:r>
              <w:rPr>
                <w:color w:val="000000"/>
              </w:rPr>
              <w:t>2017г. всего: 28 612,3 т.руб.:   ОБ-20 000 т.руб.,    МБ- 8 612,3 т.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/>
            </w:pPr>
            <w:r>
              <w:rPr>
                <w:color w:val="000000"/>
              </w:rPr>
              <w:t>2018г. всего: 15 408,27 т.руб.: ОБ-3 157,33 т.руб., МБ- 12 250,94 т.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019г. всего: 10 451,60 т.руб., ОБ – 2 300,00 т. руб.МБ- 8 151,60 т.руб., 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020г. всего: 12 365,30 т.руб.: ОБ – 1 832,10 т. руб., МБ – 10 533,20 т.руб., 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021г. всего: 18 119,0 т. руб. ОБ – 8 553,00 т. руб. МБ – 9 566,00 т. руб. 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022 г. всего: 11 185,70 т. руб., ОБ – 2 084,30 т. руб.МБ – 9 101,4,00 т. руб., 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/>
            </w:pPr>
            <w:r>
              <w:rPr>
                <w:color w:val="000000"/>
              </w:rPr>
              <w:t>2023 г.всего: 10 581,20 т. руб. ., ОБ – 2 084,30 т руб., МБ – 8 496,90 т. 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2024 г.всего: 10 631,20 т. руб.  ОБ – 2 084,30 т. руб., МБ – 8 546,90 т. руб.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2. Раздел 6 «Финансовое обеспечение реализации муниципальной программы» изложить в следующей редакци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Для выполнения мероприятий программы необходимо следующее финансовое обеспечение: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  <w:spacing w:val="-1"/>
        </w:rPr>
        <w:t>2014</w:t>
      </w:r>
      <w:r>
        <w:rPr>
          <w:color w:val="000000"/>
        </w:rPr>
        <w:t xml:space="preserve"> г. всего: 38666,0 т.руб.: ФБ – 26049,50 т.руб.; ОБ-2 814,0 т.руб., МБ- 2 011,50 т.руб., ВнБ – 7 791,0 т. руб.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  <w:spacing w:val="-1"/>
        </w:rPr>
        <w:t>2015</w:t>
      </w:r>
      <w:r>
        <w:rPr>
          <w:color w:val="000000"/>
        </w:rPr>
        <w:t xml:space="preserve"> г. всего: 17 441,57 т.руб.: ОБ- 1579,57 т.руб., МБ- 9 500,0 т.руб., ВнБ – 6362,0 т. руб.;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</w:rPr>
      </w:pPr>
      <w:r>
        <w:rPr>
          <w:color w:val="000000"/>
        </w:rPr>
        <w:t>2016г. всего: 16 693,98 т.руб.:ОБ-973,95 т.руб.,   МБ- 11 969,72 т.руб.; Вн.Б-3 750,31 тыс.руб.;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</w:rPr>
        <w:t>2017г. всего: 28 612,3 т.руб.:   ОБ-20 000 т.руб.,    МБ- 8 612,3 т.руб.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</w:rPr>
        <w:t>2018г. всего: 15 408,27 т.руб.: ОБ-3 157,33 т.руб., МБ- 12 250,94 т.руб.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</w:rPr>
      </w:pPr>
      <w:r>
        <w:rPr>
          <w:color w:val="000000"/>
        </w:rPr>
        <w:t xml:space="preserve">2019г. всего: 10 451,60 т.руб., ОБ – 2 300,00 т. руб.МБ- 8 151,60 т.руб., 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</w:rPr>
        <w:t xml:space="preserve">2020г. всего: 12 365,30 т.руб.: ОБ – 1 832,10 т. руб., МБ – 10 533,20 т.руб., 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</w:rPr>
        <w:t xml:space="preserve">2021г. всего: 18 119,0 т. руб. ОБ – 8 553,00 т. руб. МБ – 9 566,00 т. руб. 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</w:rPr>
        <w:t xml:space="preserve">2022 г. всего: 11 185,70 т. руб., ОБ – 2 084,30 т. руб.МБ – 9 101,40 т. руб., 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</w:rPr>
      </w:pPr>
      <w:r>
        <w:rPr>
          <w:color w:val="000000"/>
        </w:rPr>
        <w:t>2023 г.всего: 10 581,20 т. руб. ., ОБ – 2 084,30 т руб., МБ – 8 496,90 т. руб.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</w:rPr>
      </w:pPr>
      <w:r>
        <w:rPr>
          <w:color w:val="000000"/>
        </w:rPr>
        <w:t>2024 г.всего: 10 631,20 т. руб.  ОБ – 2 084,30 т. руб., МБ – 8 546,90 т. руб.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  <w:spacing w:val="-1"/>
        </w:rPr>
        <w:t>Всего 2014-2024г.: 190 156,12 тыс.руб., из них: ФБ-26 049,50 т.руб., ОБ – 47 462,85 т.руб.,  МБ – 98 740,46 тыс.руб. и Вн.Б – 17 903,31 тыс. руб.</w:t>
      </w:r>
    </w:p>
    <w:p>
      <w:pPr>
        <w:pStyle w:val="2"/>
        <w:ind w:left="-57" w:firstLine="57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2"/>
        <w:ind w:left="-57" w:firstLine="570"/>
        <w:rPr>
          <w:szCs w:val="28"/>
        </w:rPr>
      </w:pPr>
      <w:r>
        <w:rPr>
          <w:szCs w:val="28"/>
        </w:rPr>
        <w:t>1.3. Приложение 2 к Программе изложить в новой редакции согласно Приложению 1 к настоящему постановлению.</w:t>
      </w:r>
    </w:p>
    <w:p>
      <w:pPr>
        <w:pStyle w:val="2"/>
        <w:ind w:left="-57" w:firstLine="570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А.В. Морозова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653" w:right="567" w:gutter="0" w:header="709" w:top="765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А.В.Пищуги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орисоглебского городского округ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2.03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ПРОГРАММЫ БОРИСОГЛЕБСКОГО ГОРОДСКОГО ОКРУГА ВОРОНЕЖСКОЙ ОБЛАСТИ «ЭНЕРГОЭФФЕКТИВНОСТЬ И РАЗВИТИЕ ЭНЕРГЕТИ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left"/>
        <w:tblInd w:w="-6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1"/>
        <w:gridCol w:w="2389"/>
        <w:gridCol w:w="994"/>
        <w:gridCol w:w="994"/>
        <w:gridCol w:w="1135"/>
        <w:gridCol w:w="994"/>
        <w:gridCol w:w="991"/>
        <w:gridCol w:w="990"/>
        <w:gridCol w:w="991"/>
        <w:gridCol w:w="994"/>
        <w:gridCol w:w="994"/>
        <w:gridCol w:w="994"/>
        <w:gridCol w:w="997"/>
      </w:tblGrid>
      <w:tr>
        <w:trPr>
          <w:tblHeader w:val="true"/>
          <w:trHeight w:val="54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1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тыс. руб.</w:t>
            </w:r>
          </w:p>
        </w:tc>
      </w:tr>
      <w:tr>
        <w:trPr>
          <w:tblHeader w:val="true"/>
          <w:trHeight w:val="21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МУНИЦИПАЛЬНАЯ ПРОГРАММА «Энергоэффективность и развитие энергетики Борисоглебского городского округа Воронежской област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1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3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2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8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1,2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9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3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,90</w:t>
            </w:r>
          </w:p>
        </w:tc>
      </w:tr>
      <w:tr>
        <w:trPr>
          <w:trHeight w:val="34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7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3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2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8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1,2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9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3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6,90</w:t>
            </w:r>
          </w:p>
        </w:tc>
      </w:tr>
      <w:tr>
        <w:trPr>
          <w:trHeight w:val="31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 «Энергосбережение в учреждениях бюджетной сферы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284" w:gutter="0" w:header="709" w:top="155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ragraph">
                <wp:posOffset>-30480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4pt;mso-position-vertical-relative:text;margin-left:7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ragraph">
                <wp:posOffset>-30480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4pt;mso-position-vertical-relative:text;margin-left:7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ragraph">
                <wp:posOffset>-30480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4pt;mso-position-vertical-relative:text;margin-left:7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4:00Z</dcterms:created>
  <dc:creator>ArutunovGA</dc:creator>
  <dc:description/>
  <cp:keywords/>
  <dc:language>en-US</dc:language>
  <cp:lastModifiedBy>Коняхина Маргарита Александровна</cp:lastModifiedBy>
  <cp:lastPrinted>2022-01-12T10:17:00Z</cp:lastPrinted>
  <dcterms:modified xsi:type="dcterms:W3CDTF">2022-03-03T11:12:00Z</dcterms:modified>
  <cp:revision>228</cp:revision>
  <dc:subject/>
  <dc:title> </dc:title>
</cp:coreProperties>
</file>