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3.2022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459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3873" w:hRule="atLeast"/>
        </w:trPr>
        <w:tc>
          <w:tcPr>
            <w:tcW w:w="4800" w:type="dxa"/>
            <w:tcBorders/>
          </w:tcPr>
          <w:p>
            <w:pPr>
              <w:pStyle w:val="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6" w:space="4" w:color="FFFFFF"/>
                <w:left w:val="single" w:sz="6" w:space="7" w:color="FFFFFF"/>
                <w:bottom w:val="single" w:sz="6" w:space="4" w:color="FFFFFF"/>
                <w:right w:val="single" w:sz="6" w:space="7" w:color="FFFFFF"/>
              </w:pBdr>
              <w:shd w:fill="FFFFFF" w:val="clear"/>
              <w:tabs>
                <w:tab w:val="clear" w:pos="708"/>
                <w:tab w:val="left" w:pos="4678" w:leader="none"/>
              </w:tabs>
              <w:ind w:left="-108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7.11.2013 № 2975 «Об утверждении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2.2022 № 48 «О внесении изменений в решение Борисоглебской городской Думы Борисоглебского городского округа Воронежской области от 27.12.2021 № 26 «О бюджете Борисоглебского городского округа Воронежской области на 2022 год и на плановый период 2023 и 2024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ую постановлением администрации Борисоглебского городского округа Воронежской области от 07.11.2013 № 2975 (далее – Программа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 В паспорте Программы основное мероприятие «Жилье» дополнить пунктом 1.3. Приспособление жилых помещений и общего имущества в многоквартирных домах с учетом потребностей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1.1 раздела 1 Программы «Обобщенная характеристика сферы реализации муниципальной 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Законодательством Российской Федерации установлены определенные требования к доступности жилого помещения и общего имущества в многоквартирном доме для инвалидов. Реализация мероприятий по приспособлению </w:t>
      </w:r>
      <w:r>
        <w:rPr>
          <w:sz w:val="28"/>
          <w:szCs w:val="28"/>
        </w:rPr>
        <w:t>жилых помещений и общего имущества в многоквартирных домах с учетом потребностей инвалидов возможна при выделении субсидий из областного бюджета с учетом софинансирования из бюджета Борисоглебского городского округа Воронежской области. Адаптация общего имущества в многоквартирных домах для инвалидов позволит существенно улучшить комфортность проживания и качество жизни маломобильных групп населения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2014-2024г.: 2 100 749,77 т.руб.,  из них: ФБ – 616 754,86 т.руб., ОБ – 673 723,47 т.руб., МБ – 810 271,44 тыс.руб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4 г. всего: 197 872,93 т.руб.; ФБ - 59 054,7 т.руб.;  ОБ – 95 655,05 т.руб.; МБ – 43 163,1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 г. всего: 93 289,33 т.руб.: ФБ – 14 298,81 т.руб.; ОБ – 36 244,07  т.руб.;  МБ - 42 746,45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6г. всего: 51 238,28 т.руб.: ФБ – 2 250,9 т.руб.;  ОБ -  20 251,3т.руб.; МБ – 28 736,08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г. всего: 76 232,78 т.руб.: ФБ-20 006,14 т.руб.; ОБ – 26 275,71 т.руб.; МБ – 29 950,93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г. всего: 167 184,46 т.руб.: ФБ – 4 111,32 т. руб.; ОБ – 78 641,74 т.руб.; МБ – 84431,4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г. всего: 202 367,99 т.руб.: ФБ – 8 113,47 т.руб.; ОБ – 93611,62 т.руб.; МБ – 100 642,9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254588,60 т.руб.: ФБ – 25 435,22 т. руб.; ОБ – 117995,38 т.руб.; МБ – 111 158,00 т.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г. всего: 241 478,70 т. руб.; ФБ – 38 708,0 т. руб., ОБ – 87 807,50 руб.; МБ – 114 963,2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всего: 455 407,80 т. руб., ФБ – 266 704,20 т. руб., ОБ – 61 388,50 т. руб.; МБ – 127 315,1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 всего: 265 764,30 т. руб. ФБ – 163 072,10 т. руб.; ОБ – 38 347,60 т. руб.; МБ – 64 344,60 т. руб.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всего: 95 324,60 т.руб.; ФБ – 15 000,0 т. руб.; ОБ – 17 005,00 т. руб.; МБ – 63 319,60 т. руб.</w:t>
            </w:r>
          </w:p>
        </w:tc>
      </w:tr>
    </w:tbl>
    <w:p>
      <w:pPr>
        <w:pStyle w:val="Normal"/>
        <w:ind w:firstLine="570"/>
        <w:jc w:val="both"/>
        <w:rPr/>
      </w:pPr>
      <w:r>
        <w:rPr>
          <w:sz w:val="28"/>
          <w:szCs w:val="28"/>
        </w:rPr>
        <w:t>1.4. Раздел 6 Программы «Финансовое обеспечение реализации муниципальной программы» изложить в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</w:t>
      </w:r>
      <w:r>
        <w:rPr>
          <w:color w:val="000000"/>
          <w:sz w:val="26"/>
          <w:szCs w:val="26"/>
        </w:rPr>
        <w:t xml:space="preserve"> 2 100 749,77 т.руб.,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редства федерального бюджета –</w:t>
      </w:r>
      <w:r>
        <w:rPr>
          <w:color w:val="000000"/>
          <w:sz w:val="26"/>
          <w:szCs w:val="26"/>
        </w:rPr>
        <w:t xml:space="preserve"> 616 754,86 </w:t>
      </w:r>
      <w:r>
        <w:rPr>
          <w:sz w:val="28"/>
          <w:szCs w:val="28"/>
        </w:rPr>
        <w:t xml:space="preserve">тыс.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средства областного бюджета </w:t>
      </w:r>
      <w:r>
        <w:rPr>
          <w:color w:val="000000"/>
          <w:sz w:val="26"/>
          <w:szCs w:val="26"/>
        </w:rPr>
        <w:t xml:space="preserve">– 673 723,47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color w:val="000000"/>
          <w:sz w:val="26"/>
          <w:szCs w:val="26"/>
        </w:rPr>
        <w:t xml:space="preserve">810 271,44 </w:t>
      </w:r>
      <w:r>
        <w:rPr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ового обеспечения реализации программных мероприятий из всех источников финансирования приведена в приложении 2 к муниципальной программе в разрезе основных мероприятий по годам реализации программы.</w:t>
      </w:r>
    </w:p>
    <w:p>
      <w:pPr>
        <w:pStyle w:val="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ы финансирования на 2014-2024 годы носят прогнозный характер и подлежат ежегодному уточнению в установленном порядке при формировании бюджета на соответствующий год»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1.5. Приложение 2 к Программе изложить в новой редакции согласно приложению 1 к настоящему постановлению.</w:t>
      </w:r>
    </w:p>
    <w:p>
      <w:pPr>
        <w:pStyle w:val="22"/>
        <w:suppressAutoHyphens w:val="true"/>
        <w:ind w:left="-57" w:firstLine="766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2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sz w:val="28"/>
          <w:szCs w:val="28"/>
          <w:u w:val="single"/>
        </w:rPr>
        <w:t>02.03.2022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sz w:val="28"/>
          <w:szCs w:val="28"/>
          <w:u w:val="single"/>
        </w:rPr>
        <w:t>459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 ПРОГРАММЫ ГОРОДСКОГО ОКРУГА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17719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843"/>
        <w:gridCol w:w="1276"/>
        <w:gridCol w:w="992"/>
        <w:gridCol w:w="992"/>
        <w:gridCol w:w="934"/>
        <w:gridCol w:w="973"/>
        <w:gridCol w:w="913"/>
        <w:gridCol w:w="956"/>
        <w:gridCol w:w="1093"/>
        <w:gridCol w:w="963"/>
        <w:gridCol w:w="963"/>
        <w:gridCol w:w="900"/>
        <w:gridCol w:w="951"/>
        <w:gridCol w:w="1134"/>
      </w:tblGrid>
      <w:tr>
        <w:trPr>
          <w:tblHeader w:val="true"/>
          <w:trHeight w:val="54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, тыс. руб.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41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left="-61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создание эффективной системы жизнеобеспечения населения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00 749,7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872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 289</w:t>
            </w:r>
            <w:r>
              <w:rPr>
                <w:b/>
                <w:sz w:val="16"/>
                <w:szCs w:val="16"/>
                <w:lang w:val="en-US"/>
              </w:rPr>
              <w:t>,3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238,2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 232,7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184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67,9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588,6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 478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 407,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 764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324,6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 723,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054,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298,8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6,1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43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0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 704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7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,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3 723,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655,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4,0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251,3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75,7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41,7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11,6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995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807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88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34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005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0 271,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163,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46,4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736,08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50,9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31,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42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 15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963,2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315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344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319,6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Жилье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 954,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16,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 258,8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60,6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80,3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,5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25,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19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09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6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35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8,4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5,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78,5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,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,3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,4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05,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921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5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30,2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7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,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1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,9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2,7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43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8,4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63,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5,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75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Ремонт и переселение из аварийного жиль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997,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028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 114,4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428,0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224,9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09,4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9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9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824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6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83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0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49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29,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 020,3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259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7,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 013,78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36,1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36,09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7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5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9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1,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 080,4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9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88,8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7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5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нфраструк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110,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5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29,9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72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26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39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84,4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3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4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950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7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8,3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55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5,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59,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54,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413,2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38,74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9,2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2,4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,9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9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9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8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4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Комплексное благоустройство городского округа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 352,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751,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 572,4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630,2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18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460,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483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13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8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76,8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23,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1,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5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3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6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729,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49,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39,6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 </w:t>
            </w:r>
            <w:r>
              <w:rPr>
                <w:sz w:val="16"/>
                <w:szCs w:val="16"/>
              </w:rPr>
              <w:t>966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27,8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0,2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4,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6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5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0,2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75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3,1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1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9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7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фортной городской среды»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586,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969,0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0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66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60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15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352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2,0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5,4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,3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устройство мест массового отдыха населения (городских парк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 77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795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761,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 221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168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6,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8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,8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4,6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3,8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3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7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3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7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14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3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28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/>
    <w:rPr>
      <w:rFonts w:ascii="Book Antiqua" w:hAnsi="Book Antiqua" w:cs="Book Antiqua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0:00Z</dcterms:created>
  <dc:creator>Admin</dc:creator>
  <dc:description/>
  <cp:keywords/>
  <dc:language>en-US</dc:language>
  <cp:lastModifiedBy>Безгин Иван Васильевич</cp:lastModifiedBy>
  <cp:lastPrinted>2022-01-12T11:14:00Z</cp:lastPrinted>
  <dcterms:modified xsi:type="dcterms:W3CDTF">2022-03-03T12:14:00Z</dcterms:modified>
  <cp:revision>248</cp:revision>
  <dc:subject/>
  <dc:title>ву  </dc:title>
</cp:coreProperties>
</file>