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46926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  <w:lang w:val="ru-RU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№ </w:t>
      </w:r>
    </w:p>
    <w:p>
      <w:pPr>
        <w:pStyle w:val="Style20"/>
        <w:ind w:righ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орисоглебского городского округа  Воронежской  области от  07.11.2013 №2972 «Об утверждении муниципальной программы Борисоглебского городского округа Воронежской области  «Развитие сельского хозяйства, производства  пищевых продуктов и инфраструктуры агропродовольственного рынка»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овышения эффективности реализации муниципальной программы Борисоглебского городского округа Воронежской области «Развитие сельского хозяйства, производства пищевых продуктов и инфраструктуры агропродовольственного рынка», в соответствии с решением Борисоглебской городской Думы Воронежской области от 24.02.2022 №48 « О внесении изменений в решение Борисоглебской городской Думы Борисоглебского городского округа Воронежской области от 27.12.2021 №26 «О бюджете Борисоглебского городского округа Воронежской области на 2022 год и на плановый период 2023 и 2024 годов»», постановлением администрации городского округа от 30.09.2013  № 2640/а «О порядке принятия решений о разработке, реализации и оценке эффективности реализации муниципальных программ городского округа»,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Борисоглебского городского округа Воронежской области «Развитие сельского хозяйства, производства пищевых продуктов и инфраструктуры агропродовольственного рынка» (далее- Программа), утверждённую постановлением администрации городского округа от 07.11.2013  № 2972, следующие изменени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Изложить раздел «Объёмы и источники финансирования муниципальной программы» ( в действующих ценах каждого года реализации муниципальной программы)  паспорта Программы в следующей редакц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>
          <w:trHeight w:val="483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и источники финансирования муниципальной программ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в действующих ценах) каждого года реализации муниципальной программы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ляет 882084,97 тыс.руб.  в том числе по годам реализации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50201,6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74721,10 тыс. руле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55595,91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56995,3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64955,6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68259,86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51321,8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99066,00 тыс. рублей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184768,4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41337,8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– 34861,60 тыс. рублей». 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Раздел 6 Программы «Финансовое обеспечение реализации муниципальной программы»  изложить в следующей редакции: « Прогнозная оценка объёмов финансового обеспечения реализации программных мероприятий из всех источников финансирования приведена в приложении  к муниципальной программе в разрезе основных мероприятий по годам реализации программ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объём финансового обеспечения  мероприятий муниципальной программы составляет 882084,97 тыс. рублей (в текущих ценах): средства федерального бюджета – 204148,80 тыс. рублей, средства областного бюджета – 363334,36 тыс. рублей, средства городского бюджета – 129701,81 тыс. рублей, внебюджетные источники – 184900 тыс. рублей. Объёмы финансирования  носит прогнозный характер и подлежат ежегодному уточнению в установленном порядке при формировании бюджета на соответствующий год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2 «Финансовое обеспечение и прогнозная (справочная) оценка доходов федерального, областного и местного бюджетов, внебюджетных фондов, юридических и физических лиц на реализацию муниципальной программы «Развитие сельского хозяйства, производства пищевых продуктов и инфраструктуры агропродовольственного рынка» к Программе изложить в редакции согласно приложению  к настоящему постановлен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подлежит публикации в газете «Муниципальный вестник Борисоглебского городского округа Воронежской области» и на официальном сайте администрации городского округ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над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 начальника отдела развития сельской территории О.В.Кочетов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1559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А.В. Пищугин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73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>
          <w:trHeight w:val="1117" w:hRule="atLeast"/>
        </w:trPr>
        <w:tc>
          <w:tcPr>
            <w:tcW w:w="4473" w:type="dxa"/>
            <w:tcBorders/>
          </w:tcPr>
          <w:p>
            <w:pPr>
              <w:pStyle w:val="Normal"/>
              <w:jc w:val="center"/>
              <w:rPr>
                <w:rStyle w:val="Style18"/>
                <w:b w:val="false"/>
                <w:b w:val="false"/>
                <w:bCs/>
              </w:rPr>
            </w:pPr>
            <w:r>
              <w:rPr>
                <w:rStyle w:val="Style18"/>
                <w:bCs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8"/>
                <w:bCs/>
              </w:rPr>
              <w:t>к постановлению  администрации Борисоглебского городского округ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8"/>
                <w:bCs/>
              </w:rPr>
              <w:t>от 02.03.2022   № 460</w:t>
            </w:r>
          </w:p>
        </w:tc>
      </w:tr>
    </w:tbl>
    <w:p>
      <w:pPr>
        <w:pStyle w:val="Normal"/>
        <w:jc w:val="center"/>
        <w:rPr>
          <w:rStyle w:val="Style18"/>
          <w:b/>
          <w:b/>
          <w:bCs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нансовое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беспечение и прогнозная (справочная) оценка расходов федерального, областного и местного бюджетов, внебюджетных фондов,  на  реализацию  программы « Развитие сельского хозяйства, производства пищевых продуктов и инфраструктуры агропродовольственного рынка Борисоглебского городского округа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927"/>
        <w:gridCol w:w="1025"/>
        <w:gridCol w:w="918"/>
        <w:gridCol w:w="917"/>
        <w:gridCol w:w="918"/>
        <w:gridCol w:w="1010"/>
        <w:gridCol w:w="1010"/>
        <w:gridCol w:w="980"/>
        <w:gridCol w:w="1030"/>
        <w:gridCol w:w="960"/>
        <w:gridCol w:w="998"/>
        <w:gridCol w:w="990"/>
      </w:tblGrid>
      <w:tr>
        <w:trPr>
          <w:trHeight w:val="191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107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ценка расходов по годам реализации </w:t>
              <w:br/>
              <w:t>муниципальной программы, тыс.рублей</w:t>
            </w:r>
          </w:p>
        </w:tc>
      </w:tr>
      <w:tr>
        <w:trPr>
          <w:trHeight w:val="481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438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201,6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721,1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595,91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995,3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955,6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259,86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321,8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066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768,4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337,8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861,60</w:t>
            </w:r>
          </w:p>
        </w:tc>
      </w:tr>
      <w:tr>
        <w:trPr>
          <w:trHeight w:val="465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0,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4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50,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2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4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2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0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48,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0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0,00</w:t>
            </w:r>
          </w:p>
        </w:tc>
      </w:tr>
      <w:tr>
        <w:trPr>
          <w:trHeight w:val="391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7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1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8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6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85,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2,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429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71,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32,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72,50</w:t>
            </w:r>
          </w:p>
        </w:tc>
      </w:tr>
      <w:tr>
        <w:trPr>
          <w:trHeight w:val="54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71,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71,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15,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65,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5,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54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8,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87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6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5,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9,10</w:t>
            </w:r>
          </w:p>
        </w:tc>
      </w:tr>
      <w:tr>
        <w:trPr>
          <w:trHeight w:val="39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850,0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50,0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50,0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50,0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00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 «Социальное развитие села»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41,6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601,1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195,9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225,3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455,6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99,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71,8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56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68,4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87,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71,60</w:t>
            </w:r>
          </w:p>
        </w:tc>
      </w:tr>
      <w:tr>
        <w:trPr>
          <w:trHeight w:val="406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45,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,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9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1,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,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50</w:t>
            </w:r>
          </w:p>
        </w:tc>
      </w:tr>
      <w:tr>
        <w:trPr>
          <w:trHeight w:val="39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91,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1,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45,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75,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5,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54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8,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7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6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,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9,10</w:t>
            </w:r>
          </w:p>
        </w:tc>
      </w:tr>
      <w:tr>
        <w:trPr>
          <w:trHeight w:val="39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92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7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58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77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55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33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5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 400,00</w:t>
            </w:r>
          </w:p>
        </w:tc>
      </w:tr>
      <w:tr>
        <w:trPr>
          <w:trHeight w:val="390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6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5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3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7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5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3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90,00</w:t>
            </w:r>
          </w:p>
        </w:tc>
      </w:tr>
      <w:tr>
        <w:trPr>
          <w:trHeight w:val="390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10,00</w:t>
            </w:r>
          </w:p>
        </w:tc>
      </w:tr>
      <w:tr>
        <w:trPr>
          <w:trHeight w:val="184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0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0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3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3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3 «Развитие подотрасли животноводства, переработки и реализации животноводческой продукции»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0,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0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0,00</w:t>
            </w:r>
          </w:p>
        </w:tc>
      </w:tr>
      <w:tr>
        <w:trPr>
          <w:trHeight w:val="39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,00</w:t>
            </w:r>
          </w:p>
        </w:tc>
      </w:tr>
      <w:tr>
        <w:trPr>
          <w:trHeight w:val="39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,0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0,00</w:t>
            </w:r>
          </w:p>
        </w:tc>
      </w:tr>
      <w:tr>
        <w:trPr>
          <w:trHeight w:val="7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4 «Поддержка малых форм хозяйствования»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00,00</w:t>
            </w:r>
          </w:p>
        </w:tc>
      </w:tr>
      <w:tr>
        <w:trPr>
          <w:trHeight w:val="278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</w:tr>
      <w:tr>
        <w:trPr>
          <w:trHeight w:val="390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,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 500,00</w:t>
            </w:r>
          </w:p>
        </w:tc>
      </w:tr>
      <w:tr>
        <w:trPr>
          <w:trHeight w:val="160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5 «Техническая и технологическая модернизация, инновационное развитие»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6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7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8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2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7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00,00</w:t>
            </w:r>
          </w:p>
        </w:tc>
      </w:tr>
      <w:tr>
        <w:trPr>
          <w:trHeight w:val="390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</w:tr>
      <w:tr>
        <w:trPr>
          <w:trHeight w:val="390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0,0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0,0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0,0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0,0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0,0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100,00</w:t>
            </w:r>
          </w:p>
        </w:tc>
      </w:tr>
      <w:tr>
        <w:trPr>
          <w:trHeight w:val="450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0,0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0,0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0,0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0,0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И.о. начальника отдела развития сельской территории                                                                                                                                                                         О.В.Кочето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20" w:top="1559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both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jc w:val="both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matve</cp:lastModifiedBy>
  <cp:lastPrinted>2022-03-04T09:13:00Z</cp:lastPrinted>
  <dcterms:modified xsi:type="dcterms:W3CDTF">2022-04-01T07:05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