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4.2022  №   868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Lines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 Департамента предпринимательства и торговли Воронежской области  от  22.06.2015 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, Уставом Борисоглебского   городского  округа  Воронежской области администрация   Борисоглебского   городского   округа  Воронеж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хему размещения нестационарных торговых объектов на территории Борисоглебского городского округа Воронежской области (текстовый документ и графические карты – схемы),  утвержденную постановлением администрации Борисоглебского городского округа Воронежской области от 17.05.2018  № 1316,  следующие измене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61, 93 исключить.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ом следующего содержания:  </w:t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992"/>
        <w:gridCol w:w="1134"/>
        <w:gridCol w:w="1134"/>
        <w:gridCol w:w="1418"/>
        <w:gridCol w:w="850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-нар-н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торго-вог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-т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rPr/>
            </w:pPr>
            <w:r>
              <w:rPr/>
              <w:t>объек-тов по данному адрес-ному ориен-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-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-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0 м по направле-нию на  северо-запад  от  жилого дома, расположен-ного по адресу: Воронежск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Борисоглебск </w:t>
            </w:r>
          </w:p>
          <w:p>
            <w:pPr>
              <w:pStyle w:val="Normal"/>
              <w:jc w:val="both"/>
              <w:rPr/>
            </w:pPr>
            <w:r>
              <w:rPr/>
              <w:t>ул. Чкалова, д. 8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-вольст-венные  и непро-доволь-ствен-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Style20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uppressAutoHyphens w:val="true"/>
        <w:ind w:left="-60" w:firstLine="76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риложения  1 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возложить на заместителя главы администрации городского округа Ситникову Н.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567" w:gutter="0" w:header="720" w:top="119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013190" cy="636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19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91" w:gutter="0" w:header="720" w:top="155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21">
    <w:name w:val="Основной текст с отступом 2 Знак"/>
    <w:basedOn w:val="Style14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tabs>
        <w:tab w:val="clear" w:pos="708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Безгин Иван Васильевич</cp:lastModifiedBy>
  <cp:lastPrinted>2022-04-05T13:37:00Z</cp:lastPrinted>
  <dcterms:modified xsi:type="dcterms:W3CDTF">2022-04-11T07:0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