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035</wp:posOffset>
            </wp:positionH>
            <wp:positionV relativeFrom="paragraph">
              <wp:posOffset>-501015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Администрация Борисоглебского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4.2022 г. № 967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г.Борисоглебск</w:t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Дня призывника в Борисоглебском городском округе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рганизации качественного проведения призыва граждан Борисоглебского городского округа Воронежской области в ряды Вооруженных Сил Российской Федерации в апреле – июле 2022 года и в целях совершенствования военно-патриотического воспитания, сохранения воинских традиций, осуществления комплексных мер по подготовке граждан к военной службе в Вооруженных Силах Российской Федерации, администрация Борисоглебского городского округа Воронежской области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7 апреля 2022 года на территории Борисоглебского городского округа Воронежской области День призыв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лан проведения Дня призывника на территории Борисоглебского городского округ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жилищно-коммунального хозяйства, транспорта администрации Борисоглебского городского округа Воронежской области обеспечить подготовку территории мемориального комплекса «Родина-мать» к возложению цв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ть вопрос о выделении автотранспорта с 09.00 до 11.00 27 апреля 2022 года для перевозки призывников к местам проведения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культуры администрации Борисоглебского городского округа Воронежской области обеспечить проведение экскурсии в Борисоглебском историко-художественном муз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военному комиссару города Борисоглебска, Борисоглебского и Грибановского районов Воронежской области организовать сбор призывников, подлежащих призыву в Вооруженные Силы Российской Федерации для участия в мероприятиях, связанных с проведением Дня призывника, приглашение офицеров, прибывающих в запасе, для проведения военно-патриотической беседы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59" w:right="567" w:gutter="0" w:header="851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стоящее постановление опубликовать в газете «Муниципальный вестник Борисоглебского городского округа Воронежской области» и разместит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Борисоглебского городского округа Воронежской област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дения Дня призывника в Борисоглебском городском округ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 27 апреля 2022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693"/>
        <w:gridCol w:w="1418"/>
        <w:gridCol w:w="2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м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пр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призыв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отделения подготовки и призыва граждан на военную службу военного комиссариата г. Борисоглебск, Борисоглебского и Грибановского районов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ый комиссариат г. Борисоглебск, Борисоглебского и Грибановского районов Воронеж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ручение повесток и фотографирование призыв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ения подготовки и призыва граждан на военную службу военного комиссариата г. Борисоглебск, Борисоглебского и Грибановского районов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–9.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ый комиссариат г. Борисоглебск, Борисоглебского и Грибановского районов Воронеж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ложение цветов к мемориальному комплекс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дина-ма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ый комиссар г. Борисоглебск, Борисоглебского и Грибановского районов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5–09.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мориальный компле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ебен перед военной служб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ятель Знаменского хр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40-10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менский хр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собрание, экскурсия по историко-художественному музе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УК «Борисоглебский историко-художественны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30–12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Борисоглебский историко-художественный музей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главы администрации                                                       А.А. Толстиков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690245</wp:posOffset>
                </wp:positionV>
                <wp:extent cx="951230" cy="3333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65pt;margin-top:-54.35pt;width:74.85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559" w:right="567" w:gutter="0" w:header="851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89165</wp:posOffset>
              </wp:positionH>
              <wp:positionV relativeFrom="paragraph">
                <wp:posOffset>-2673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1.05pt;mso-position-vertical-relative:text;margin-left:57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89165</wp:posOffset>
              </wp:positionH>
              <wp:positionV relativeFrom="paragraph">
                <wp:posOffset>-2673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1.05pt;mso-position-vertical-relative:text;margin-left:57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Знак Знак5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3:00Z</dcterms:created>
  <dc:creator>Admin</dc:creator>
  <dc:description/>
  <cp:keywords/>
  <dc:language>en-US</dc:language>
  <cp:lastModifiedBy>Бармичев Владимир Вячеславович</cp:lastModifiedBy>
  <cp:lastPrinted>2022-04-14T14:05:00Z</cp:lastPrinted>
  <dcterms:modified xsi:type="dcterms:W3CDTF">2022-04-15T08:53:00Z</dcterms:modified>
  <cp:revision>3</cp:revision>
  <dc:subject/>
  <dc:title/>
</cp:coreProperties>
</file>