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31.08.2022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2484</w:t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</w:tblGrid>
      <w:tr>
        <w:trPr>
          <w:trHeight w:val="1487" w:hRule="atLeast"/>
        </w:trPr>
        <w:tc>
          <w:tcPr>
            <w:tcW w:w="4772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стоимости платных  услуг, предоставляемых МБУДО БГО «Детская школа искусств №1 имени В.П. Вишневецкого» 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131-ФЗ «Об общих принципах  организации местного самоуправления в Российской   Федерации», Федеральным законом от 29.12.2012 №273 –ФЗ «Об образовании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я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тоимость платных услуг, предоставляемых муниципальным бюджетным учреждением дополнительного образования Борисоглебского городского округа «Детская школа искусств №1 имени В.П. Вишневецкого»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грамме индивидуальное обучение эстрадному вокалу 1 занятие в неделю, 4 раза в месяц в размере 1500 рублей 00 копеек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грамме индивидуальное обучение эстрадному вокалу 2 занятия в неделю, 8 раз в месяц в размере 2400 рублей 00 копеек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грамме индивидуальное обучение игре на гитаре, скрипке, фортепиано, баяне (аккордеоне) 1 занятие в неделю, 4 раза в месяц в размере 1500 рублей 00 копеек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е индивидуальное обучение игре на гитаре, скрипке, фортепиано, баяне (аккордеоне) 2 занятия в неделю, 8 раз в месяц в размере 2400 рублей 00 копеек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грамме групповое занятие по эстетическому развитию 4 занятия в неделю, 16 занятий в месяц в размере 1500 рублей 00 копеек за 1 ученик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грамме групповое занятие по хореографии 2 занятия в неделю, 8 занятий в месяц в размере 1200 рублей 00 копеек за 1 ученика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 утратившими силу постановления администрации Борисоглебского городского округа Воронежской област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т 04.06.2019 №1534 «Об установлении стоимости платных услуг, предоставляемых муниципальным бюджетным учреждением дополнительного образования Борисоглебского городского округа «Детская школа искусств №1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 11.11.2019 №3073 «Об установлении стоимости платных услуг, предоставляемых муниципальным бюджетным учреждением дополнительного образования Борисоглебского городского округа «Детская школа искусств №1 имени В.П. Вишневецкого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Борисоглебского городского округа Воронежской области Г.В. Ильину</w:t>
      </w:r>
      <w:r>
        <w:rPr>
          <w:bCs/>
          <w:sz w:val="28"/>
          <w:szCs w:val="28"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eastAsia="Calibri"/>
          <w:kern w:val="2"/>
          <w:sz w:val="20"/>
          <w:szCs w:val="20"/>
        </w:rPr>
      </w:pPr>
      <w:r>
        <w:rPr>
          <w:sz w:val="28"/>
          <w:szCs w:val="28"/>
          <w:shd w:fill="FFFFFF" w:val="clear"/>
        </w:rPr>
        <w:t>Глава  администрации                                                                            А.В. Пищугин</w:t>
      </w:r>
    </w:p>
    <w:p>
      <w:pPr>
        <w:pStyle w:val="Style19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2</w:t>
    </w:r>
  </w:p>
  <w:p>
    <w:pPr>
      <w:pStyle w:val="Header"/>
      <w:ind w:right="360" w:hanging="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7:00Z</dcterms:created>
  <dc:creator>Баталова Ирина Алексеевна</dc:creator>
  <dc:description/>
  <cp:keywords/>
  <dc:language>en-US</dc:language>
  <cp:lastModifiedBy>yapaleckaya</cp:lastModifiedBy>
  <cp:lastPrinted>2022-08-31T08:50:00Z</cp:lastPrinted>
  <dcterms:modified xsi:type="dcterms:W3CDTF">2022-09-02T05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