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8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483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1036" w:hRule="atLeast"/>
        </w:trPr>
        <w:tc>
          <w:tcPr>
            <w:tcW w:w="480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оимости платных  услуг, предоставляемых МБУДО БГО «ДШИ №2»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 организации местного самоуправления в Российской   Федерации», Федеральным законом от 29.12.2012 №273 –ФЗ «Об образовании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, предоставляемых муниципальным бюджетным учреждением дополнительного образования Борисоглебского городского округа «Детская школа искусств №2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грамме индивидуальное инструментальное отделение в размере 2000 рублей 00 копеек в месяц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грамме индивидуальное вокальное отделение в размере 2000 рублей 00 копеек в месяц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грамме хореографическое отделение в размере 1500 рублей 00 копеек за 1 ученика в месяц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грамме вокальное отделение в размере 1500 рублей 00 копеек за 1 ученика в месяц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эстетическое отделение в размере 1500 рублей 00 копеек за 1 ученика в меся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13.10.2017 №2480 «Об установлении стоимости платных услуг по программе индивидуального обучения игре на музыкальных инструментах, оказываемых муниципальным бюджетным учреждением дополнительного образования Борисоглебского городского округа Воронежской области «Детская школа искусств №2» признать  утратившим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</w:t>
      </w:r>
      <w:r>
        <w:rPr>
          <w:bCs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kern w:val="2"/>
          <w:sz w:val="20"/>
          <w:szCs w:val="20"/>
        </w:rPr>
      </w:pPr>
      <w:r>
        <w:rPr>
          <w:sz w:val="28"/>
          <w:szCs w:val="28"/>
          <w:shd w:fill="FFFFFF" w:val="clear"/>
        </w:rPr>
        <w:t>Глава  администрации                                                                            А.В. Пищугин</w:t>
      </w:r>
    </w:p>
    <w:p>
      <w:pPr>
        <w:pStyle w:val="Style1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1:00Z</dcterms:created>
  <dc:creator>Баталова Ирина Алексеевна</dc:creator>
  <dc:description/>
  <cp:keywords/>
  <dc:language>en-US</dc:language>
  <cp:lastModifiedBy>yapaleckaya</cp:lastModifiedBy>
  <cp:lastPrinted>2022-08-31T08:53:00Z</cp:lastPrinted>
  <dcterms:modified xsi:type="dcterms:W3CDTF">2022-09-02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