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08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87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услугу  по присмотру и уходу за детьми в группах продленного дня в общеобразовательных учреждениях Борисоглебского городского округа Воронежской области  на 2022-2023 учебный год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111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900"/>
        <w:rPr/>
      </w:pPr>
      <w:r>
        <w:rPr>
          <w:szCs w:val="28"/>
        </w:rPr>
        <w:t>1. Установить плату за услугу по присмотру и уходу за детьми в группах продленного дня в общеобразовательных учреждениях Борисоглебского городского округа Воронежской области на 2022- 2023 учебный год в размере 92 рубля 00 копеек за одного ребенка в день.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902"/>
        <w:rPr/>
      </w:pPr>
      <w:r>
        <w:rPr>
          <w:szCs w:val="28"/>
        </w:rPr>
        <w:t>2. Постановление администрации Борисоглебского городского округа Воронежской области от 30.08.2021 №2303 «Об установлении платы за услугу по присмотру и уходу за детьми в группах продленного дня в общеобразовательных учреждениях Борисоглебского городского округа Воронежской области на 2021-2022 учебный год» признать 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</w:t>
      </w:r>
      <w:bookmarkStart w:id="0" w:name="Par428"/>
      <w:bookmarkEnd w:id="0"/>
      <w:r>
        <w:rPr/>
        <w:t>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4:00Z</dcterms:created>
  <dc:creator>Смагин О.В.</dc:creator>
  <dc:description/>
  <cp:keywords/>
  <dc:language>en-US</dc:language>
  <cp:lastModifiedBy>yapaleckaya</cp:lastModifiedBy>
  <cp:lastPrinted>2022-08-30T10:05:00Z</cp:lastPrinted>
  <dcterms:modified xsi:type="dcterms:W3CDTF">2022-09-02T05:17:00Z</dcterms:modified>
  <cp:revision>6</cp:revision>
  <dc:subject/>
  <dc:title>Российская Федерация</dc:title>
</cp:coreProperties>
</file>