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.08.2022 </w:t>
      </w:r>
      <w:r>
        <w:rPr>
          <w:rFonts w:cs="Times New Roman" w:ascii="Times New Roman" w:hAnsi="Times New Roman"/>
          <w:sz w:val="28"/>
          <w:szCs w:val="28"/>
        </w:rPr>
        <w:t xml:space="preserve"> № _</w:t>
      </w:r>
      <w:r>
        <w:rPr>
          <w:rFonts w:cs="Times New Roman" w:ascii="Times New Roman" w:hAnsi="Times New Roman"/>
          <w:sz w:val="28"/>
          <w:szCs w:val="28"/>
          <w:u w:val="single"/>
        </w:rPr>
        <w:t>2486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цен на готовые блюда собственного производства, реализуемые МБУ БГО «КДП» в буфетах средних специальных и высших учебных заведени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исоглебска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цены на готовые блюда собственного производства, реализуемые муниципальным бюджетным учреждением Борисоглебского городского округа «Комбинат детского питания» в буфетах средних специальных и высших учебных заведений г.Борисоглебска, согласно приложению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Борисоглебского городского округа Воронежской области от 14.07.2022 №1929 «Об установлении цен на готовые блюда собственного производства, реализуемые муниципальным бюджетным учреждением Борисоглебского городского округа «Комбинат детского питания» </w:t>
        <w:br/>
        <w:br/>
        <w:br/>
        <w:t>в буфетах средних специальных и высших учебных заведений г.Борисоглебска» признать утратившим силу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bookmarkStart w:id="0" w:name="Par428"/>
      <w:bookmarkEnd w:id="0"/>
      <w:r>
        <w:rPr/>
        <w:t>Глава администрации                                                                         А.В. Пищугин</w:t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1.08.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4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1.08.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4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на готовые блюда, реализуемых МБУ БГО «КДП» в буфетах средних специальных и высших учебных заведений г. Борисоглеб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93"/>
        <w:gridCol w:w="1843"/>
        <w:gridCol w:w="2410"/>
      </w:tblGrid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ду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с, 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с наценкой, руб.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точки кури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щ с куриц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егр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егр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ховое пю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невая ка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е по-домашне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азы рубле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ное пю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ета кури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ета мя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ета рыб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т из сухофру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т из шипов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ы отвар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вь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вь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ивная куриная в кля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ь тушеная (кури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ива (соу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гу овощ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ольник "Ленинград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 отвар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жареная в кля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а жаре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т из свежей капус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т из свежей капус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т из свеклы с растит.масл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т из свеклы с растит.масл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 горох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 картофельный с гречневой круп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 с клец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 с макаронными издел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-лапша кури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 рис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 с мясными фрикадель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 из свежей капус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молочная "Ассор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молочная "Дружб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молочная ма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молочная овся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молочная пше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молочная рис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адьи с повидл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/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ники с повидл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/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 xml:space="preserve">                    О.А. Завражин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8:00Z</dcterms:created>
  <dc:creator>Смагин О.В.</dc:creator>
  <dc:description/>
  <cp:keywords/>
  <dc:language>en-US</dc:language>
  <cp:lastModifiedBy>yapaleckaya</cp:lastModifiedBy>
  <cp:lastPrinted>2022-07-12T13:18:00Z</cp:lastPrinted>
  <dcterms:modified xsi:type="dcterms:W3CDTF">2022-09-02T05:15:00Z</dcterms:modified>
  <cp:revision>6</cp:revision>
  <dc:subject/>
  <dc:title>Российская Федерация</dc:title>
</cp:coreProperties>
</file>