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08.04.2022  №881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 и инновационная экономика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постановлением администрации городского округа от 30.09.2013 №2640/а «О порядке принятия решений о разработке, реализации и оценке эффективности реализации муниципальных программ городского округ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аспорте Программы раздел «Целевые индикаторы и показатели муниципальной  программы» после индикатора «3.1.1. Объем микрозаймов,  выданных организациями, образующими инфраструктуру поддержки предпринимательства, субъектам малого и среднего бизнеса.» дополнить индикатора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1.2. </w:t>
      </w:r>
      <w:r>
        <w:rPr>
          <w:bCs/>
          <w:sz w:val="28"/>
          <w:szCs w:val="28"/>
        </w:rPr>
        <w:t>Количество субъектов малого и среднего предпринимательства, получивших муниципальную поддерж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разделе 3 «Обобщенная характеристика основных мероприятий муниципальной программы» в основном мероприятии 3 «Развитие и поддержка малого и  среднего предпринимательства» пункт 3.2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Расширение доступа субъектов малого и среднего предпринимательства к финансово-кредитным и материальным ресурсам. </w:t>
        <w:tab/>
        <w:t>Предусматривается предоставление субъектам малого и среднего предпринимательства микрозаймов; информирование субъектов МСП о видах и условиях предоставления государственной финансовой поддержки; имущественной поддержке, микрозаймах; предоставление имущественной поддержки в виде предоставления помещений, находящихся в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Реализация мероприятия не требует выделения бюджетных ассигн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Срок реализации мероприятия – 2014-2024 годы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 Раздел 3 «Обобщенная характеристика основных мероприятий муниципальной программы» основное мероприятие 3 «Развитие и поддержка малого и  среднего предпринимательства» дополнить мероприятием 3.5. «Предоставление субсидий на развитие и поддержку малого и среднего предпринимательства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3.5. Предоставление субсидий на развитие и поддержку малого и среднего предприниматель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едоставление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за счет средств отчислений от УСН по нормативу 1%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я необходимо выделение бюджетных ассигнова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ок реализации мероприятия 2022-2024 годы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рограмме изложить в редакции согласно приложению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p>
      <w:pPr>
        <w:pStyle w:val="21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8428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/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 08.04.2022  №8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80.5pt;mso-wrap-distance-left:9pt;mso-wrap-distance-right:0pt;mso-wrap-distance-top:0pt;mso-wrap-distance-bottom:0pt;margin-top:7.75pt;mso-position-vertical-relative:text;margin-left:5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/>
                        <w:tc>
                          <w:tcPr>
                            <w:tcW w:w="44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 08.04.2022  №8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 И ИХ ЗНАЧ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615"/>
        <w:gridCol w:w="815"/>
        <w:gridCol w:w="801"/>
        <w:gridCol w:w="798"/>
        <w:gridCol w:w="799"/>
        <w:gridCol w:w="798"/>
        <w:gridCol w:w="799"/>
        <w:gridCol w:w="801"/>
        <w:gridCol w:w="802"/>
        <w:gridCol w:w="801"/>
        <w:gridCol w:w="802"/>
        <w:gridCol w:w="801"/>
        <w:gridCol w:w="801"/>
        <w:gridCol w:w="802"/>
        <w:gridCol w:w="790"/>
      </w:tblGrid>
      <w:tr>
        <w:trPr>
          <w:tblHeader w:val="true"/>
          <w:trHeight w:val="28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369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29" w:right="-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41" w:right="-10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9" w:right="-1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 5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1 1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4</w:t>
            </w:r>
          </w:p>
        </w:tc>
      </w:tr>
      <w:tr>
        <w:trPr>
          <w:trHeight w:val="382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ой инновационной продукции (товаров, работ, услуг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в промышлен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год на 1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Формирование благоприятной инвестиционной сре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ья, введенного в эксплуатацию з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437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икрозаймов,  выдан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слуг, оказанных субъектам  предпринимательства организациями, образующими инфраструктуру поддержки малого и среднего предприниматель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СП, включая индивидуальных предпринимателе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5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6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6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субъектов  МСП, принявших участие в мероприятиях, организованных для субъектов МС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Защита прав потребител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, от общего количества поступивших обра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210</w:t>
            </w:r>
          </w:p>
        </w:tc>
      </w:tr>
      <w:tr>
        <w:trPr>
          <w:trHeight w:val="414" w:hRule="atLeast"/>
        </w:trPr>
        <w:tc>
          <w:tcPr>
            <w:tcW w:w="1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 Разработка документов стратегического планирования городского округа 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кументов стратегического планир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туализированных муниципа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45" w:right="-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отдела социально-экономического</w:t>
      </w:r>
    </w:p>
    <w:p>
      <w:pPr>
        <w:pStyle w:val="Normal"/>
        <w:spacing w:before="0" w:after="0"/>
        <w:contextualSpacing/>
        <w:rPr/>
      </w:pPr>
      <w:r>
        <w:rPr/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Завражина</w: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567" w:gutter="0" w:header="720" w:top="851" w:footer="0" w:bottom="39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22-04-12T08:57:00Z</cp:lastPrinted>
  <dcterms:modified xsi:type="dcterms:W3CDTF">2022-04-12T05:57:00Z</dcterms:modified>
  <cp:revision>215</cp:revision>
  <dc:subject/>
  <dc:title>Российская Федерация</dc:title>
</cp:coreProperties>
</file>