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07.2021   № 1935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список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х участков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наибольшего удобства для избирателей,  руководствуясь ст.19 Федерального закона от 12.06.2002 №67-ФЗ «Об основных гарантиях избирательных прав и права на участие в референдуме граждан  Российской Федерации», ст. 22 Закона  Воронежской  области  от 27.06.2007 №87-ОЗ «Избирательный кодекс Воронежской области», администрация 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писок избирательных участков, образованных  для проведения голосования и подсчета голосов избирателей на выборах на территор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6.01.2013 №76 «Об образовании избирательных участков для проведения голосования и подсчета голосов избирателей на выборах на территории Борисоглебского городского округа Воронежской области», 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 Избирательный участок № 04/28  - слова «Местонахождение УИК - г.Борисоглебск, ул. Проходная, 4а, административное здание  ОАО «Борхиммаш» заменить словами «Местонахождение УИК - г. Борисоглебск, ул. Проходная, 4а, административное здание  АО «Борхиммаш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бирательный участок № 04/34  - слова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 – г.Борисоглебск, ул. Рубежная, 24, здание школы-интерната» заменить словами 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 – г. Борисоглебск, ул. Рубежная, 24, здание Борисоглебского кадетского корпус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бирательный участок № 04/37  - слова 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Чигорак, ул.Центральная, д.14 (здание Чигоракского территориального отдела администрации БГО)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Чигорак, ул.Центральная, д.14, административное зда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бирательный участок № 04/39  - слова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Ульяновка, ул. Ворошилова, 36,  здание Ульяновского территориального отдела» заменить словами 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Ульяновка, ул. Ворошилова, 36,  административное зда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бирательный участок № 04/40  - слова 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Богана, ул. Советская, 259,  здание Боганского территориального отдела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Богана, ул. Советская, 259,  административное зда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бирательный участок № 04/43  - слова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Губари, ул. Советская, д. 128, здание Губаревского территориального отдела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Губари, ул. Советская, д. 128, административное зда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бирательный участок № 04/45  - слова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Горелка, ул. Советская, 87,  здание Горельского территориального отдела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Горелка, ул. Советская, 87, административное зда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бирательный участок № 04/49  - слова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Петровское, ул. Первомайская, 2,  здание Петровского территориального отдела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УИК</w:t>
      </w:r>
      <w:r>
        <w:rPr>
          <w:rFonts w:cs="Times New Roman" w:ascii="Times New Roman" w:hAnsi="Times New Roman"/>
          <w:sz w:val="28"/>
          <w:szCs w:val="28"/>
        </w:rPr>
        <w:t xml:space="preserve"> – с. Петровское, ул. Первомайская, 2,  административное здани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0:00Z</dcterms:created>
  <dc:creator>Баталова Ирина Алексеевна</dc:creator>
  <dc:description/>
  <cp:keywords/>
  <dc:language>en-US</dc:language>
  <cp:lastModifiedBy>Ларионова Оксана Васильевна</cp:lastModifiedBy>
  <cp:lastPrinted>2021-07-08T10:58:00Z</cp:lastPrinted>
  <dcterms:modified xsi:type="dcterms:W3CDTF">2021-07-21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