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5595</wp:posOffset>
            </wp:positionH>
            <wp:positionV relativeFrom="margin">
              <wp:posOffset>-525780</wp:posOffset>
            </wp:positionV>
            <wp:extent cx="526415" cy="64706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13.07.2021  №   1960</w:t>
      </w:r>
    </w:p>
    <w:p>
      <w:pPr>
        <w:pStyle w:val="21"/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 Борисоглебск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7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резервных помещений для голосования на территории Борисоглебского городского округа Воронежской области  пр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выборов депутатов в Государственную Думу РФ восьмого  созыва и выборов депутатов в Борисоглебскую городскую Думу восьм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 избирательных  прав  и  права  на  участие  в референдуме граждан Российской Федерации», Законом Воронежской области от 27.06.2007 № 87-ОЗ «Избирательный  кодекс  Воронежской  области» и в целях организации непрерывности  процесса  проведения  </w:t>
      </w:r>
      <w:r>
        <w:rPr>
          <w:rFonts w:cs="Calibri"/>
          <w:sz w:val="28"/>
          <w:szCs w:val="28"/>
        </w:rPr>
        <w:t>выборов  депутатов  в  Государственную  Думу РФ  восьмого  созыва  и  выборов  депутатов  в  Борисоглебскую  городскую   Думу  Борисоглебского    городского  округа   Воронежской  области   восьмого   созыва</w:t>
      </w:r>
      <w:r>
        <w:rPr>
          <w:sz w:val="28"/>
          <w:szCs w:val="28"/>
        </w:rPr>
        <w:t xml:space="preserve">, администрация  Борисоглебского   городского   округа   Воронежской области 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я обеспечения участковых избирательных комиссий Борисоглебского городского округа  Воронежской области резервными пунктами  для голосования в целях организации непрерывности процесса проведения </w:t>
      </w:r>
      <w:r>
        <w:rPr>
          <w:rFonts w:cs="Calibri"/>
          <w:sz w:val="28"/>
          <w:szCs w:val="28"/>
        </w:rPr>
        <w:t>выборов депутатов в Государственную Думу РФ восьмого созыва и выборов депутатов в Борисоглебскую городскую Думу Борисоглебского городского округа  Воронежской области восьмого созыва</w:t>
      </w:r>
      <w:r>
        <w:rPr>
          <w:sz w:val="28"/>
          <w:szCs w:val="28"/>
        </w:rPr>
        <w:t xml:space="preserve"> в случаях невозможности работы избирательных комиссий в имеющихся помещениях, утвердить перечень резервных помещений  для голос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председателю Территориальной избирательной комиссии Борисоглебского городского округа Воронежской области довести информацию о резервных помещениях для голосования на территории Борисоглебского городского округа Воронежской области при проведении </w:t>
      </w:r>
      <w:r>
        <w:rPr>
          <w:rFonts w:cs="Calibri"/>
          <w:sz w:val="28"/>
          <w:szCs w:val="28"/>
        </w:rPr>
        <w:t>выборов депутатов в Государственную Думу РФ восьмого созыва и выборов депутатов в Борисоглебскую городскую Думу Борисоглебского городского округа Воронежской области восьмого созыва</w:t>
      </w:r>
      <w:r>
        <w:rPr>
          <w:sz w:val="28"/>
          <w:szCs w:val="28"/>
        </w:rPr>
        <w:t xml:space="preserve"> до председателей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настоящего  постановления   возложить   на  начальника отдела организационной работы и муниципальной службы администрации Борисоглебского городского округа Воронежской области Дубровскую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07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  <w:r>
        <w:rPr/>
        <w:t xml:space="preserve">      А.В. Пищугин</w:t>
      </w:r>
    </w:p>
    <w:tbl>
      <w:tblPr>
        <w:tblW w:w="40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7.2021   № 196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зервных помещениях для голосования на территории Борисоглебского городского округ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652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50585660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16"/>
                <w:szCs w:val="16"/>
              </w:rPr>
              <w:t>Номер И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избира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зервного помещения дл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 объект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Бланская, д.  117, здание МБОУ БГО ООШ № 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Воронежская, 66а, здание МУП "В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                                                Андрей Николаевич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Северный, д.  30, помещение детской художественной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Бланская 154, здание Кафе «Неразлуч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лентиновн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Сенной переулок, д.  30, здание МБОУ БГО СОШ №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Привольная, 2, здание МУП "Комбинат благоустро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Борисович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Сенной переулок, д.  30, пристройка к зданию МБОУ БГО СОШ №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Северный микр., 5, здание МБУК  БГО «Детский Дом  культуры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Матросовская, д.  117, здание МУП «Горэлектросе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Матросовская, 115, здание </w:t>
            </w:r>
            <w:r>
              <w:rPr>
                <w:color w:val="000000"/>
                <w:sz w:val="22"/>
                <w:szCs w:val="22"/>
              </w:rPr>
              <w:t xml:space="preserve">Филиала </w:t>
              <w:br/>
              <w:t>ОАО «Газпром газораспределение Вороне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Матросовская, д.  115А, здание ЗАО "Борисоглебскгазспецстрой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Матросовская, 115, здание </w:t>
            </w:r>
            <w:r>
              <w:rPr>
                <w:color w:val="000000"/>
                <w:sz w:val="22"/>
                <w:szCs w:val="22"/>
              </w:rPr>
              <w:t xml:space="preserve">Филиала </w:t>
              <w:br/>
              <w:t>ОАО «Газпром газораспределение Вороне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Северный, д.  41, помещение ЦВР "Студия раннего развития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Северный микр., 5, здание МБУК  БГО «Детский Дом  культуры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Северный, д.  10, помещение МБУДО БГО Центр "САМ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Северный микр., 5, здание МБУК  БГО «Детский Дом  культуры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Северный, д.  30, помещение шахматного клу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Бланская 154, здание Кафе «Неразлуч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Дубровинская, д.  109, здание магазина "Электрик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орисоглебск, ул. Дубровинская, 56, здание автошколы </w:t>
            </w:r>
            <w:r>
              <w:rPr>
                <w:color w:val="000000"/>
                <w:sz w:val="22"/>
                <w:szCs w:val="22"/>
              </w:rPr>
              <w:t>ДОСА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ков Анатолий Васи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Суровикина переулок, д.  1/48, здание МБОУ БГО Борисоглебская гимназия №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ул. Дубровинская, 2-е здание МБОУ БГО «Гимназия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оветская, д.  15, здание учебного корпуса ГБПОУ ВО Борисоглебский технолого-экономический технику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Дубровинская, 2-е здание </w:t>
            </w:r>
            <w:r>
              <w:rPr>
                <w:color w:val="000000"/>
                <w:sz w:val="22"/>
                <w:szCs w:val="22"/>
              </w:rPr>
              <w:t>учебного корпуса ГБПОУ ВО Борисоглебский технолого-экономический техн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Надежда Васильевн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Народная, д.  43, здание учебного корпуса Борисоглебского филиала ФГБОУ ВПО "ВГУ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ул.Народная/Свободы, здание учебного корпуса</w:t>
            </w:r>
            <w:r>
              <w:rPr>
                <w:color w:val="000000"/>
                <w:sz w:val="22"/>
                <w:szCs w:val="22"/>
              </w:rPr>
              <w:t xml:space="preserve"> Борисоглебского филиала ФГБОУ ВПО "ВГ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ков Игорь Александрович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. Советская, 13, здание учебного корпуса ГОБУ СПО ВО Борисоглебского сельскохозтехнику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Дубровинская, здание общежития </w:t>
            </w:r>
            <w:r>
              <w:rPr>
                <w:color w:val="000000"/>
                <w:sz w:val="22"/>
                <w:szCs w:val="22"/>
              </w:rPr>
              <w:t>ГОБУ СПО ВО Борисоглебского сельскохозяйственного техник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ев Александр Николаеви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оветская, д.  47, здание учебного корпуса Борисоглебского филиала ФГБОУ ВПО "ВГУ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ул. Советская, 47, здание учебного корпуса</w:t>
            </w:r>
            <w:r>
              <w:rPr>
                <w:color w:val="000000"/>
                <w:sz w:val="22"/>
                <w:szCs w:val="22"/>
              </w:rPr>
              <w:t xml:space="preserve"> №3 Борисоглебского филиала ФГБОУ ВПО "ВГ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ков Игорь Александрович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енная, д.  74А, помещение языкового цент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Чкалова, д.  55, здание ЦДК "Звездны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Наталия Борис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Чкалова, д.  55, здание ЦДК "Звездный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Борисоглебск, ул.Чкалова, 55 здание кафе  «Ред-холл» ООО «Максим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бенков Виталий Владимирович  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Третьяковская, д.  14, здание учебного корпуса №1 Борисоглебского техникума промышленных и информационных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Бланская, </w:t>
            </w:r>
            <w:r>
              <w:rPr>
                <w:color w:val="000000"/>
                <w:sz w:val="22"/>
                <w:szCs w:val="22"/>
              </w:rPr>
              <w:t>здание учебного корпуса №2 Борисоглебского техникума промышленных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Марина Альберт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Чкалова, д.  55, здание ЦДК "Звездный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Борисоглебск, ул.Чкалова, 55 здание кафе  «Ред-холл» ООО «Максим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бенков Виталий Владимирович  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Первомайская, д.  65, здание МБОУ БГО СОШ №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Первомайская, 66, </w:t>
            </w:r>
            <w:r>
              <w:rPr>
                <w:color w:val="000000"/>
                <w:sz w:val="22"/>
                <w:szCs w:val="22"/>
              </w:rPr>
              <w:t>здание учебного корпуса  № 3Борисоглебского техникума промышленных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ьберт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Чкалова, д.  3, здание бывшего общежития Мелькомбин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енная, д.  74А, помещение языков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Николае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оветская, д.  123, здание женского общежития дорожного технику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Советская, 123, здание </w:t>
            </w:r>
            <w:r>
              <w:rPr>
                <w:color w:val="000000"/>
                <w:sz w:val="22"/>
                <w:szCs w:val="22"/>
              </w:rPr>
              <w:t xml:space="preserve">ГБПОУ ВО  </w:t>
            </w:r>
            <w:r>
              <w:rPr>
                <w:sz w:val="22"/>
                <w:szCs w:val="22"/>
              </w:rPr>
              <w:t>Борисоглебского дорожного техник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х Светлана Ростислав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Аэродромная, д.  15А, здание МБОУ БГО СОШ №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Аэродромная, 9А, здание МКДОУ БГО Детский сад №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лерьевна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Советская, д.  123, здание учебного корпуса ГБПОУ ВО Борисоглебского дорожного технику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ул. Советская, 123, здание мужского общежития </w:t>
            </w:r>
            <w:r>
              <w:rPr>
                <w:color w:val="000000"/>
                <w:sz w:val="22"/>
                <w:szCs w:val="22"/>
              </w:rPr>
              <w:t xml:space="preserve">ГБПОУ ВО  </w:t>
            </w:r>
            <w:r>
              <w:rPr>
                <w:sz w:val="22"/>
                <w:szCs w:val="22"/>
              </w:rPr>
              <w:t>Б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х Светлана Ростислав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Гражданский переулок, д.  9, здание МБОУ БГО СОШ №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Привольная, 2, здание МУП «Очистные соору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Гражданский переулок, д.  9, здание МБОУ БГО СОШ №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ул. Привольная, 2, здание МУП «Очистные соору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исоглебск, Пожарный проезд, д.  3, помещение МБУ БГО «ОСС и ОПБ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ул. 40 лет Октября, здание торгового центра «Кон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Проходная, д.  4А, административное здание АО «Борхиммаш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ул. Проходная, 4а, здание столовой АО «Борхимма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Куйбышева переулок, д.  1, здание МБОУ БГО СОШ №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исоглебск, пер.Заводской, 3, здание структурного подразделения  </w:t>
            </w:r>
            <w:r>
              <w:rPr>
                <w:color w:val="000000"/>
                <w:sz w:val="22"/>
                <w:szCs w:val="22"/>
              </w:rPr>
              <w:t>МБОУ БГО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Ольга Владимир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. Юго-Восточный, здание учебного корпуса №4 Борисоглебского техникума промышленных и информационных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Юго-Восточный микр., здание общежития</w:t>
            </w:r>
            <w:r>
              <w:rPr>
                <w:color w:val="000000"/>
                <w:sz w:val="22"/>
                <w:szCs w:val="22"/>
              </w:rPr>
              <w:t xml:space="preserve"> Борисоглебского техникума промышленных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ьберт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Юго-Восточный, д.  19, здание МБОУ БГО СОШ №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исоглебск, микрорайон Юго-Восточный,  4а, здание </w:t>
            </w:r>
            <w:r>
              <w:rPr>
                <w:sz w:val="22"/>
                <w:szCs w:val="22"/>
              </w:rPr>
              <w:t xml:space="preserve">МКДОУ БГО Детский сад №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н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Юго-Восточный микрорайон, 19, здание школы №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исоглебск, микрорайон Юго-Восточный,  4а, здание </w:t>
            </w:r>
            <w:r>
              <w:rPr>
                <w:sz w:val="22"/>
                <w:szCs w:val="22"/>
              </w:rPr>
              <w:t>МКДОУ БГО Детский сад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на Татьяна Александр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Калинино, улица Лесная, д.  10, помещение частного до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етровское, ул. Садовая, д. 31-а МКОУ БГО  Петр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ова Надежда Николае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Рубежная, д.  24, здание Борисоглебского кадетского корпу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. Рубежная,  24, здание второго корпуса  Борисоглебского кадетского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Татьяна Яковле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улица 40 лет Октября, д.  309, здание приборостроительного зав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глебск, Юго-восточный микрорайон, 18, здание МБДОУ БГО Центр развития ребенка - детский сад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ьбертовн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, Северный мкр., 2, помещение городской библиотеки №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исоглебск, микрорайон Северный, д.  30, помещение шахматн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Николае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о Чигорак, улица Центральная, д.  14, административное зд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Чигорак, пер. Первомайский, 7, здание МКОУ БГО Чигорак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игорак, улица Красная, д.  106, здание сельского Дома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Чигорак, пер. Первомайский, 7, здание МКОУ БГО Чигорак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Ульяновка, улица Ворошилова, д.  36, административное 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льяновка,  ул. Ворошилова,  23, здание  МКОУ БГО Улья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лена Александро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Богана, улица Советская, д.  259, административное 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на,  ул. Революционная,  здание  МКОУ МКОУ БГО Бога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Оксана Дмитрие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Миролюбие, улица Ленинская, д.  21, помещение сельского Дома 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Миролюбие,  ул. Свободы, 25, здание филиала МКОУ БГО Чигорак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Ирина Владимиро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Махровка, улица Ленинская, д.  24, здание бывшей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хровка, ул. Ленинская, 24, здание филиала МКОУ БГО Чигорак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Ирина Владимиро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Губари, улица Советская, д.  128, административное 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ари, ул. Ленинская, 64, здание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льга Алексее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Макашевка, улица Коммуны, д.  3, здание Макашевского Дома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шевка, ул.Коммуны, 5, здание Макашевского территориального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Горелка, улица Советская, д.  87, административное 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ка, ул.Советская, 89,  здание бывш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Третьяки, у. Народная, д.  15 А, помещение КДЦ им. П.М.Казьм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етьяки, ул. Свободы, 5, здание МКОУ БГО Третья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Евгеньевич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Старовоскресеновка, улица Борисоглебская, д.  1, здание Воскресеновского сельского клу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етьяки, ул. Свободы, 5, здание МКОУ БГО Третья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Евгеньевич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Тюковка, улица Первомайская, д.  16, здание бывшей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юковка,  ул. Молодежная, 12, здание ЗАО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Александр Николаевич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етровское, улица Первомайская, д.  2, административное 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, ул. Петровская, 7а, здание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 Ярослав Геннадьевич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Танцырей, улица Московская, д.  4, здание МКОУ БГО Танцырейской СО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нцырей, ул. Проезжая, 8 здание Танцырейского территориального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 Татьяна Иван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31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8:00Z</dcterms:created>
  <dc:creator>***</dc:creator>
  <dc:description/>
  <cp:keywords/>
  <dc:language>en-US</dc:language>
  <cp:lastModifiedBy>Ларионова Оксана Васильевна</cp:lastModifiedBy>
  <cp:lastPrinted>2021-07-13T11:08:00Z</cp:lastPrinted>
  <dcterms:modified xsi:type="dcterms:W3CDTF">2021-07-22T07:02:00Z</dcterms:modified>
  <cp:revision>4</cp:revision>
  <dc:subject/>
  <dc:title>   </dc:title>
</cp:coreProperties>
</file>