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8.06.2021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1795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2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3873" w:hRule="atLeast"/>
        </w:trPr>
        <w:tc>
          <w:tcPr>
            <w:tcW w:w="4800" w:type="dxa"/>
            <w:tcBorders/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4" w:color="FFFFFF"/>
                <w:left w:val="single" w:sz="6" w:space="7" w:color="FFFFFF"/>
                <w:bottom w:val="single" w:sz="6" w:space="4" w:color="FFFFFF"/>
                <w:right w:val="single" w:sz="6" w:space="7" w:color="FFFFFF"/>
              </w:pBdr>
              <w:shd w:fill="FFFFFF" w:val="clear"/>
              <w:tabs>
                <w:tab w:val="clear" w:pos="708"/>
                <w:tab w:val="left" w:pos="4678" w:leader="none"/>
              </w:tabs>
              <w:ind w:left="-108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07.11.2013 № 2975 «Об утверждении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4.06.2021 № 434 «О внесении изменений в решение Борисоглебской городской Думы Борисоглебского городского округа Воронежской области от 24.12.2020 № 387 «О бюджете Борисоглебского городского округа Воронежской области на 2021 год и на плановый период 2022 и 2023 годов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ую постановлением администрации Борисоглебского городского округа Воронежской области от 07.11.2013 № 2975 (далее – Программа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</w:t>
      </w:r>
      <w:r>
        <w:rPr/>
        <w:t xml:space="preserve">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его 2014-2024г.: 2 020 982,75 т.руб.,  из них: ФБ – 554 348,21 т.руб., ОБ – 683 682,78 т.руб., МБ – 782 951,76 тыс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4 г. всего: 197 872,93 т.руб.; ФБ - 59 054,7 т.руб.;  ОБ – 95 655,05 т.руб.; МБ – 43 163,18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всего: 93 289,33 т.руб.: ФБ – 14 298,81 т.руб.; ОБ – 36 244,07  т.руб.;  МБ - 42 746,45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г. всего: 51 238,28 т.руб.: ФБ – 2 250,9 т.руб.;  ОБ -  20 251,3т.руб.; МБ – 28 736,08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г. всего: 76 232,78 т.руб.: ФБ-20 006,14 т.руб.; ОБ – 26 275,71 т.руб.; МБ – 29 950,93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167 184,46 т.руб.: ФБ – 4111,32 т. руб.; ОБ – 78 641,74 т.руб.; МБ – 84431,4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г. всего: 202 367,99 т.руб.:  ФБ – 8113,47 т.руб.; ОБ – 93611,62 т.руб.; МБ – 100 642,90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г. всего: 254588,60 т.руб.: ФБ – 25 435,22 т. руб.; ОБ – 117995,38 т.руб.; МБ – 111 158,00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г. всего: 228 823,60 т. руб.; ФБ – 38 653,0 т. руб., ОБ – 84 260,9т. руб.; МБ – 105 909,7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. всего: 262940,70 т. руб., ФБ – 196622,80 т. руб., ОБ – 20 277,40 т. руб.; МБ – 46040,5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. всего: 239607,40 т. руб. ФБ – 163023,7 т. руб.; ОБ – 26514,20 т. руб.; МБ – 50069,5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. всего: 246 836,68 т.руб.; ФБ – 22 778,15 т. руб.; ОБ – 83 455,41 т. руб.; МБ -140 603,12 т. руб.</w:t>
            </w:r>
          </w:p>
        </w:tc>
      </w:tr>
    </w:tbl>
    <w:p>
      <w:pPr>
        <w:pStyle w:val="Normal"/>
        <w:ind w:firstLine="570"/>
        <w:jc w:val="both"/>
        <w:rPr/>
      </w:pPr>
      <w:r>
        <w:rPr>
          <w:sz w:val="28"/>
          <w:szCs w:val="28"/>
        </w:rPr>
        <w:t>1.2. Раздел 6 Программы «Финансовое обеспечение реализации муниципальной программы» изложить в редакции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</w:t>
      </w:r>
      <w:r>
        <w:rPr>
          <w:color w:val="000000"/>
          <w:sz w:val="26"/>
          <w:szCs w:val="26"/>
        </w:rPr>
        <w:t xml:space="preserve"> 2 020 982,75 т.руб.,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едства федерального бюджета –</w:t>
      </w:r>
      <w:r>
        <w:rPr>
          <w:color w:val="000000"/>
          <w:sz w:val="26"/>
          <w:szCs w:val="26"/>
        </w:rPr>
        <w:t xml:space="preserve"> 554 348,21</w:t>
      </w:r>
      <w:r>
        <w:rPr>
          <w:sz w:val="28"/>
          <w:szCs w:val="28"/>
        </w:rPr>
        <w:t xml:space="preserve">тыс.рублей,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6"/>
          <w:szCs w:val="26"/>
        </w:rPr>
        <w:t xml:space="preserve">– 683 682,78 </w:t>
      </w:r>
      <w:r>
        <w:rPr>
          <w:sz w:val="28"/>
          <w:szCs w:val="28"/>
        </w:rPr>
        <w:t xml:space="preserve">тыс.рублей,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– </w:t>
      </w:r>
      <w:r>
        <w:rPr>
          <w:color w:val="000000"/>
          <w:sz w:val="26"/>
          <w:szCs w:val="26"/>
        </w:rPr>
        <w:t xml:space="preserve">782 951,76 </w:t>
      </w:r>
      <w:r>
        <w:rPr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ового обеспечения реализации программных мероприятий из всех источников финансирования приведена в приложении 2 к муниципальной программе в разрезе основных мероприятий по годам реализации программы.</w:t>
      </w:r>
    </w:p>
    <w:p>
      <w:pPr>
        <w:pStyle w:val="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ы финансирования на 2014-2024 годы носят прогнозный характер и подлежат ежегодному уточнению в установленном порядке при формировании бюджета на соответствующий год».</w:t>
      </w:r>
    </w:p>
    <w:p>
      <w:pPr>
        <w:pStyle w:val="22"/>
        <w:suppressAutoHyphens w:val="true"/>
        <w:ind w:left="-57" w:firstLine="766"/>
        <w:rPr/>
      </w:pPr>
      <w:r>
        <w:rPr>
          <w:szCs w:val="28"/>
        </w:rPr>
        <w:t>1.3. Приложение 2 к Программе изложить в новой редакции согласно приложению 1 к настоящему постановлению.</w:t>
      </w:r>
    </w:p>
    <w:p>
      <w:pPr>
        <w:pStyle w:val="22"/>
        <w:suppressAutoHyphens w:val="true"/>
        <w:ind w:left="-57" w:firstLine="766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 В. Пищ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8.06.2021</w:t>
      </w:r>
      <w:r>
        <w:rPr/>
        <w:t xml:space="preserve"> № </w:t>
      </w:r>
      <w:r>
        <w:rPr>
          <w:u w:val="single"/>
        </w:rPr>
        <w:t>1795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 ПРОГРАММЫ ГОРОДСКОГО ОКРУГА «ОБЕСПЕЧЕНИЕ ДОСТУПНЫМ И КОМФОРТНЫМ ЖИЛЬЕМ И СОЗДАНИЕ ЭФФЕКТИВНОЙ СИСТЕМЫ ЖИЗНЕОБЕСПЕЧЕНИЯ НАСЕЛЕНИЯ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612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4"/>
        <w:gridCol w:w="2113"/>
        <w:gridCol w:w="1440"/>
        <w:gridCol w:w="1093"/>
        <w:gridCol w:w="1016"/>
        <w:gridCol w:w="1093"/>
        <w:gridCol w:w="973"/>
        <w:gridCol w:w="913"/>
        <w:gridCol w:w="956"/>
        <w:gridCol w:w="1093"/>
        <w:gridCol w:w="963"/>
        <w:gridCol w:w="963"/>
        <w:gridCol w:w="900"/>
        <w:gridCol w:w="900"/>
      </w:tblGrid>
      <w:tr>
        <w:trPr>
          <w:tblHeader w:val="true"/>
          <w:trHeight w:val="540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0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программы, тыс. руб.</w:t>
            </w:r>
          </w:p>
        </w:tc>
      </w:tr>
      <w:tr>
        <w:trPr>
          <w:tblHeader w:val="true"/>
          <w:trHeight w:val="241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ind w:left="-615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,</w:t>
            </w:r>
          </w:p>
          <w:p>
            <w:pPr>
              <w:pStyle w:val="Normal"/>
              <w:ind w:left="-61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 872,9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 289</w:t>
            </w:r>
            <w:r>
              <w:rPr>
                <w:b/>
                <w:sz w:val="16"/>
                <w:szCs w:val="16"/>
                <w:lang w:val="en-US"/>
              </w:rPr>
              <w:t>,3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238,2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232,7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184,4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67,9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588,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 823,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940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60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836,68</w:t>
            </w:r>
          </w:p>
        </w:tc>
      </w:tr>
      <w:tr>
        <w:trPr>
          <w:trHeight w:val="123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054,7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298,8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5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6,1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1,3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3,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435,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653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622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2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778,15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655,0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244,0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251,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275,7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41,7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11,6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995,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 260,9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7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1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3455,41</w:t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163,1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746,4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736,0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50,9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31,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42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 158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909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4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603,12</w:t>
            </w:r>
          </w:p>
        </w:tc>
      </w:tr>
      <w:tr>
        <w:trPr>
          <w:trHeight w:val="25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ред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«Жилье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16,3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 258,8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60,6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80,3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57,5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25,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19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143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28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6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78,15</w:t>
            </w:r>
          </w:p>
        </w:tc>
      </w:tr>
      <w:tr>
        <w:trPr>
          <w:trHeight w:val="174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5,5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78,5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4,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,3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,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05,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8,15</w:t>
            </w:r>
          </w:p>
        </w:tc>
      </w:tr>
      <w:tr>
        <w:trPr>
          <w:trHeight w:val="13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5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30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9,7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2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1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,9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2,7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43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8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183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5,1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5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2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«Ремонт и переселение из аварийного жилья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 028,3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 114,4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428,0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224,9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9,4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98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 15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,00</w:t>
            </w:r>
          </w:p>
        </w:tc>
      </w:tr>
      <w:tr>
        <w:trPr>
          <w:trHeight w:val="1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529,1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020,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007,79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 013,7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36,1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6,09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7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7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23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1,4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 080,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9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88,8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7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102" w:hRule="atLeast"/>
        </w:trPr>
        <w:tc>
          <w:tcPr>
            <w:tcW w:w="17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альной инфраструктуры», в том числ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54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 413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38,7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29,9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872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26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39,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262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0,00</w:t>
            </w:r>
          </w:p>
        </w:tc>
      </w:tr>
      <w:tr>
        <w:trPr>
          <w:trHeight w:val="161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7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3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8,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55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60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</w:t>
            </w:r>
          </w:p>
        </w:tc>
      </w:tr>
      <w:tr>
        <w:trPr>
          <w:trHeight w:val="139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54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413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38,7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9,2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2,4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7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,9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01,9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</w:tr>
      <w:tr>
        <w:trPr>
          <w:trHeight w:val="27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ред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Комплексное благоустройство городского округа», в том числ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751,4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 33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1 572,4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630,2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18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60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483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055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3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6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15,80</w:t>
            </w:r>
          </w:p>
        </w:tc>
      </w:tr>
      <w:tr>
        <w:trPr>
          <w:trHeight w:val="1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1,6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3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0</w:t>
            </w:r>
          </w:p>
        </w:tc>
      </w:tr>
      <w:tr>
        <w:trPr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49,8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 33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 </w:t>
            </w:r>
            <w:r>
              <w:rPr>
                <w:sz w:val="16"/>
                <w:szCs w:val="16"/>
              </w:rPr>
              <w:t>96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27,8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10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64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6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32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0</w:t>
            </w:r>
          </w:p>
        </w:tc>
      </w:tr>
      <w:tr>
        <w:trPr>
          <w:trHeight w:val="63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5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кология», в том числ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1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3,1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,3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30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0,00</w:t>
            </w:r>
          </w:p>
        </w:tc>
      </w:tr>
      <w:tr>
        <w:trPr>
          <w:trHeight w:val="1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</w:tr>
      <w:tr>
        <w:trPr>
          <w:trHeight w:val="101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1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17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6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ирование комфортной городской среды», в том числ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969,0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0,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 365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,00</w:t>
            </w:r>
          </w:p>
        </w:tc>
      </w:tr>
      <w:tr>
        <w:trPr>
          <w:trHeight w:val="221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22,0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1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устройство мест массового отдыха населения (городских парков)»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795,8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61,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 221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02,73</w:t>
            </w:r>
          </w:p>
        </w:tc>
      </w:tr>
      <w:tr>
        <w:trPr>
          <w:trHeight w:val="1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68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6,5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8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9,61</w:t>
            </w:r>
          </w:p>
        </w:tc>
      </w:tr>
      <w:tr>
        <w:trPr>
          <w:trHeight w:val="6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,8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3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3,12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8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гиональный проект «Жил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 62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 02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62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2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9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67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3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284" w:gutter="0" w:header="720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бычный (веб)1"/>
    <w:basedOn w:val="Normal"/>
    <w:qFormat/>
    <w:pPr>
      <w:widowControl/>
      <w:autoSpaceDE w:val="tru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0:00Z</dcterms:created>
  <dc:creator>Admin</dc:creator>
  <dc:description/>
  <cp:keywords/>
  <dc:language>en-US</dc:language>
  <cp:lastModifiedBy>Безгин Иван Васильевич</cp:lastModifiedBy>
  <cp:lastPrinted>2021-03-10T09:24:00Z</cp:lastPrinted>
  <dcterms:modified xsi:type="dcterms:W3CDTF">2021-06-30T07:58:00Z</dcterms:modified>
  <cp:revision>217</cp:revision>
  <dc:subject/>
  <dc:title>ву  </dc:title>
</cp:coreProperties>
</file>