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57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4"/>
          <w:szCs w:val="24"/>
        </w:rPr>
        <w:t>от</w:t>
      </w:r>
      <w:r>
        <w:rPr>
          <w:sz w:val="20"/>
        </w:rPr>
        <w:t xml:space="preserve"> </w:t>
      </w:r>
      <w:r>
        <w:rPr>
          <w:sz w:val="24"/>
          <w:szCs w:val="24"/>
          <w:u w:val="single"/>
        </w:rPr>
        <w:t>28.06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96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6680</wp:posOffset>
                </wp:positionV>
                <wp:extent cx="2991485" cy="2031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59.95pt;mso-wrap-distance-left:9.05pt;mso-wrap-distance-right:9.05pt;mso-wrap-distance-top:0pt;mso-wrap-distance-bottom:0pt;margin-top:8.4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06.2021 № 434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, утвержденную постановлением администрации Борисоглебского городского округа от 07.11.2013 № 2977, (далее – Программа) следующие изменения: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2014-2024г.: 927 033,19 тыс.руб., из них: ФБ-3 615,4т.руб.; ОБ –590 746,21 т.руб.; МБ – 292 671,58 т.руб.; Вн.Б - 40 000,0 т. руб.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; ОБ-11 909 т.руб.; МБ- 29 395 т.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. всего: 31050,5 т.руб.; ОБ-  1 310,1 т.руб.; МБ- 26 125 т.руб.; ФБ-3615,4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 т.руб.; ОБ-20 000 т.руб.; МБ- 92 573,26 т.руб.; Вн.Б - 40 00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7г. всего: 60 984,54 т.руб.; ОБ-50 107,55 т.руб.; МБ- 10 876,99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79 125,05 т.руб.; ОБ – 65 906,00 т. руб.; МБ- 13 219,05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109 575,70 т.руб.; ОБ – 90 502,5 т. руб.; МБ – 19 073,2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2020г. всего: 100 408,10 т.руб.; ОБ – 80 815,20 т.руб.; МБ- 19 592,9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1 г. всего: 184 305,9 т. руб.; ОБ – 150 367,0 т. руб.; МБ – 33 938,9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2 г. всего: 14 215,7 т. руб.; ОБ – 0,0 т. руб.; МБ – 14 215,70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3 г.всего: 15  035,70 т. руб.; ОБ – 0,0 т. руб.; МБ – 15 035,70 т. руб.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2024 г.всего:138 454,74 т. руб.; ОБ – 119 828,86 т. руб.; МБ – 18 625,88 т. руб.</w:t>
            </w:r>
          </w:p>
        </w:tc>
      </w:tr>
    </w:tbl>
    <w:p>
      <w:pPr>
        <w:pStyle w:val="TextBody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927 033,19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3 615,4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590 746,21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292 671,5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0 000,0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1"/>
        <w:ind w:left="-57" w:firstLine="741"/>
        <w:rPr/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567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8.06.2021</w:t>
            </w: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  <w:u w:val="single"/>
              </w:rPr>
              <w:t>179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ТРАНСПОРТНОЙ 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2371"/>
        <w:gridCol w:w="832"/>
        <w:gridCol w:w="832"/>
        <w:gridCol w:w="974"/>
        <w:gridCol w:w="975"/>
        <w:gridCol w:w="971"/>
        <w:gridCol w:w="975"/>
        <w:gridCol w:w="835"/>
        <w:gridCol w:w="831"/>
        <w:gridCol w:w="831"/>
        <w:gridCol w:w="975"/>
        <w:gridCol w:w="972"/>
      </w:tblGrid>
      <w:tr>
        <w:trPr>
          <w:tblHeader w:val="true"/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ой программы, тыс. руб.</w:t>
            </w:r>
          </w:p>
        </w:tc>
      </w:tr>
      <w:tr>
        <w:trPr>
          <w:tblHeader w:val="true"/>
          <w:trHeight w:val="19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Борисоглебского городского округа Воронеж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2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75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0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0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54,74</w:t>
            </w:r>
          </w:p>
        </w:tc>
      </w:tr>
      <w:tr>
        <w:trPr>
          <w:trHeight w:val="16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,88</w:t>
            </w:r>
          </w:p>
        </w:tc>
      </w:tr>
      <w:tr>
        <w:trPr>
          <w:trHeight w:val="1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«Повышение безопасности дорожного движения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6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</w:tr>
      <w:tr>
        <w:trPr>
          <w:trHeight w:val="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 «Организация дорожной деятельности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9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14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9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2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54,74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21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,88</w:t>
            </w:r>
          </w:p>
        </w:tc>
      </w:tr>
      <w:tr>
        <w:trPr>
          <w:trHeight w:val="13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«Ремонт дворовых территорий и проездов к ним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4 «Развитие сети регулярных автобусных маршрутов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1-06-28T16:17:00Z</cp:lastPrinted>
  <dcterms:modified xsi:type="dcterms:W3CDTF">2021-06-30T06:38:00Z</dcterms:modified>
  <cp:revision>298</cp:revision>
  <dc:subject/>
  <dc:title> </dc:title>
</cp:coreProperties>
</file>