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684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57"/>
        <w:jc w:val="left"/>
        <w:rPr>
          <w:sz w:val="20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8.06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7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299148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71.05pt;mso-wrap-distance-left:9.05pt;mso-wrap-distance-right:9.05pt;mso-wrap-distance-top:0pt;mso-wrap-distance-bottom:0pt;margin-top:8.65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6.2021 № 434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Энергоэффективность и развитие энергетики», утвержденную постановлением администрации Борисоглебского городского округа от 07.11.2013 № 2976 (далее – Программа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5"/>
      </w:tblGrid>
      <w:tr>
        <w:trPr>
          <w:trHeight w:val="1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4г.: 347 844,13 тыс.руб., из них: ФБ-3615,4т.руб., ОБ – 72 007,83 т.руб.,  МБ – 223220,90 тыс.руб. и Вн.Б - 40 000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:   ОБ-11 909 т.руб., МБ- 29 395 т.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31050,5 т.руб.: ОБ-  1 310,1 т.руб.,МБ- 26 125 т.руб., ФБ-3615,4т.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 573,26т.руб.:ОБ-20 000т.руб.,   МБ- 92 573,26 т.руб.; Вн.Б-40 000 тыс.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28 612,3 т.руб.:   ОБ-20 000 т.руб.,    МБ- 8 612,3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8г. всего: 15 408,27 т.руб.: ОБ-3 157,33 т.руб., МБ- 12 250,94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19г. всего: 10 451,60 т.руб., ОБ – 2 300,00 т. руб.МБ- 8 151,6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0г. всего: 12 365,30 т.руб.: ОБ – 1 832,10 т. руб., МБ – 10 533,2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1г. всего: 18 611,40 т. руб. ОБ – 2 623,10 т. руб. МБ – 15 988,30 т. руб.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2 г. всего: 10 520,00 т. руб., ОБ – 2 623,10 т. руб.МБ – 7 896,90 т. 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23 г.всего: 9 342,00 т. руб. ., ОБ – 2 623,10 т руб., МБ – 6 718,90 т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4 г.всего: 17 605,00 т. руб.  ОБ – 3 630 т. руб., МБ – 13 975,00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4</w:t>
      </w:r>
      <w:r>
        <w:rPr>
          <w:color w:val="000000"/>
        </w:rPr>
        <w:t xml:space="preserve"> г. всего: 41304 т.руб.:   ОБ-11 909 т.руб., МБ- 29 395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5</w:t>
      </w:r>
      <w:r>
        <w:rPr>
          <w:color w:val="000000"/>
        </w:rPr>
        <w:t xml:space="preserve"> г. всего: 31050,5 т.руб.: ОБ-  1 310,1 т.руб., МБ- 26 125 т.руб., ФБ-3615,4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16г. всего: 152 573,26т.руб.:ОБ-20 000т.руб.,   МБ- 92 573,26 т.руб.; Вн.Б-40 000 тыс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7г. всего: 28 612,3 т.руб.:   ОБ-20 000 т.руб.,    МБ- 8 612,3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8г. всего: 15 408,27 т.руб.: ОБ-3 157,33 т.руб., МБ- 12 250,94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19г. всего: 10 451,60 т.руб., ОБ – 2 300,00 т. руб.МБ- 8 151,60 т.руб.,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 xml:space="preserve">2020г. всего: 12 365,30 т.руб.: ОБ – 1 832,10 т. руб., МБ – 10 533,20 т.руб.,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21г. всего: 18 611,40 т. руб. ОБ – 2 623,10 т. руб. МБ – 15 988,30 т. руб.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22 г. всего: 10 520,00 т. руб., ОБ – 2 623,10 т. руб.МБ – 7 896,90 т. руб.,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23 г.всего: 9 342,00 т. руб. ., ОБ – 2 623,10 т руб., МБ – 6 718,90 т. 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24 г.всего: 17 605,00 т. руб.  ОБ – 3 630 т. руб., МБ – 13 975,00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Всего 2014-2024г.: 347 844,13 тыс.руб., из них: ФБ-3615,4т.руб., ОБ – 72 007,83 т.руб.,  МБ – 223220,90 тыс.руб. и Вн.Б - 40 000 тыс. руб.»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ind w:left="-57" w:firstLine="570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Пищуг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рисоглеб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6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17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 «ЭНЕРГОЭФФЕКТИВНОСТЬ И РАЗВИТИЕ ЭНЕРГЕТ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2389"/>
        <w:gridCol w:w="994"/>
        <w:gridCol w:w="994"/>
        <w:gridCol w:w="1135"/>
        <w:gridCol w:w="994"/>
        <w:gridCol w:w="991"/>
        <w:gridCol w:w="990"/>
        <w:gridCol w:w="991"/>
        <w:gridCol w:w="994"/>
        <w:gridCol w:w="994"/>
        <w:gridCol w:w="994"/>
        <w:gridCol w:w="997"/>
      </w:tblGrid>
      <w:tr>
        <w:trPr>
          <w:tblHeader w:val="true"/>
          <w:trHeight w:val="5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МУНИЦИПАЛЬНАЯ ПРОГРАММА «Энергоэффективность и развитие энергетики Борисоглебского городского округа Воронежской обла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0</w:t>
            </w:r>
          </w:p>
        </w:tc>
      </w:tr>
      <w:tr>
        <w:trPr>
          <w:trHeight w:val="34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0</w:t>
            </w:r>
          </w:p>
        </w:tc>
      </w:tr>
      <w:tr>
        <w:trPr>
          <w:trHeight w:val="3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Энергосбережение в учреждениях бюджетной сфе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1-06-28T16:24:00Z</cp:lastPrinted>
  <dcterms:modified xsi:type="dcterms:W3CDTF">2021-06-30T06:28:00Z</dcterms:modified>
  <cp:revision>198</cp:revision>
  <dc:subject/>
  <dc:title> </dc:title>
</cp:coreProperties>
</file>