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9570</wp:posOffset>
            </wp:positionH>
            <wp:positionV relativeFrom="paragraph">
              <wp:posOffset>-7683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от  29.04.2021  №1117</w:t>
      </w:r>
    </w:p>
    <w:p>
      <w:pPr>
        <w:pStyle w:val="21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. Борисоглебск     </w:t>
      </w:r>
    </w:p>
    <w:p>
      <w:pPr>
        <w:pStyle w:val="21"/>
        <w:ind w:firstLine="709"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Борисоглебского городского </w:t>
            </w:r>
            <w:r>
              <w:rPr>
                <w:sz w:val="28"/>
                <w:szCs w:val="28"/>
              </w:rPr>
              <w:t xml:space="preserve">округа Воронежской области от 05.12.2016 №3281 «Об утверждении муниципальной программы Борисоглебского городского округа Воронежской области «Экономическое развитие» в новой редакции» 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uppressAutoHyphens w:val="true"/>
        <w:spacing w:before="0" w:after="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повышения эффективности реализации муниципальной программы Борисоглебского городского округа Воронежской области «Экономическое развитие и инновационная экономика», постановлением администрации городского округа от 30.09.2013 №2640/а «О порядке принятия решений о разработке, реализации и оценке эффективности реализации муниципальных программ городского округа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 xml:space="preserve">администрация  Борисоглебского городского округа Воронежской области </w:t>
      </w:r>
      <w:r>
        <w:rPr>
          <w:bCs w:val="false"/>
          <w:sz w:val="28"/>
          <w:szCs w:val="28"/>
        </w:rPr>
        <w:t>п о с т а н о в л я е т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муниципальную програм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орисоглебского городского</w:t>
      </w:r>
      <w:r>
        <w:rPr>
          <w:sz w:val="28"/>
          <w:szCs w:val="28"/>
        </w:rPr>
        <w:t xml:space="preserve"> округа Воронежской области «Экономическое развитие и инновационная экономика» (далее - Программа), утвержденную постановлением администрации городского округа от 05.12.2016 №3281, следующие измене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В паспорте программы раздел «Основные мероприятия программы» дополнить строкой «Основное мероприятие 7. Содействие деятельности курируемых муниципальных унитарных предприятий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Раздел 3 «Обобщенная характеристика основных мероприятий муниципальной программы» дополнить Основным мероприятием 7 «Содействие деятельности курируемых муниципальных унитарных предприятий»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Основное мероприятие 7. Содействие деятельности курируемых муниципальных унитарных предприяти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роприятие включает в себя информационную, консультационную, методологическую и финансовую поддержку курируемых отделом социально-экономического развития территории администрации Борисоглебского городского округа Воронежской области муниципальных унитарных предприяти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мероприятия предполагаетс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казание консультаций курируемым муниципальным унитарным предприятиям по вопросам законодательных актов, а также пояснения по муниципальным правовым актам, касающихся сферы деятельности курируемых муниципальных унитарных предприятий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пуляризация деятельности курируемых муниципальных унитарных предприятий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получении методологической поддержки ведения бухгалтерской, финансовой, управленческой и статистической отчетности курируемыми муниципальными унитарными предприятиям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редоставление субсидий курируемым муниципальным унитарным предприятиям на оказание финансовой помощи для погашения денежных обязательств, обязательных платежей и восстановления платежеспособност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я необходимо выделение бюджетных ассигновани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ероприятия 2021-2024 годы.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А.В.Пищугин</w:t>
      </w:r>
      <w:bookmarkStart w:id="0" w:name="Par428"/>
      <w:bookmarkEnd w:id="0"/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43:00Z</dcterms:created>
  <dc:creator>Смагин О.В.</dc:creator>
  <dc:description/>
  <cp:keywords/>
  <dc:language>en-US</dc:language>
  <cp:lastModifiedBy>NITRO</cp:lastModifiedBy>
  <cp:lastPrinted>2019-12-25T09:27:00Z</cp:lastPrinted>
  <dcterms:modified xsi:type="dcterms:W3CDTF">2021-05-17T19:43:00Z</dcterms:modified>
  <cp:revision>177</cp:revision>
  <dc:subject/>
  <dc:title>Российская Федерация</dc:title>
</cp:coreProperties>
</file>