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40005</wp:posOffset>
            </wp:positionV>
            <wp:extent cx="517525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>От</w:t>
      </w:r>
      <w:r>
        <w:rPr>
          <w:lang w:val="en-US"/>
        </w:rPr>
        <w:t xml:space="preserve"> </w:t>
      </w:r>
      <w:r>
        <w:rPr>
          <w:sz w:val="22"/>
          <w:szCs w:val="22"/>
        </w:rPr>
        <w:t>30.04.202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120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. Борисоглебск     </w:t>
      </w:r>
    </w:p>
    <w:p>
      <w:pPr>
        <w:pStyle w:val="21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329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Борисоглебского городского округа Воронежской области от 19.02.2016 № 470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 27.07.2010 № 210-ФЗ «Об организации предоставления государственных и муниципальных услуг», статьей 16 Федерального закона от 06.10.2003 №131-ФЗ «Об общих принципах организации местного самоуправления в Российской Федерации», рассмотрев протест Борисоглебской межрайонной прокуратуры Воронежской области от 11.03.2021 № 2-1-2021 об изменении нормативного правового акта с целью приведения в соответствии с действующим законодательством, администрация 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 или государственная собственность на который  не разграничена без проведения торгов», утвержденный постановлением администрации Борисоглебского городского округа Воронежской области от 19.02.2016 № 470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Подпункт 5 пункта  2.6.1.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) документы, подтверждающие право заявителя на предоставление земельного участка без проведения торгов по основаниям, предусмотренны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е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- подпунктом 9 пункта 2 статьи 39.3 ЗК РФ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3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использование земельного участка в соответствии с Федеральным законом от 24 июля 2002 г. № 101-ФЗ "Об обороте земель сельскохозяйственного назначения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6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условия предоставления земельных участков в соответствии с законодательств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дательством Российской Федерации или закон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статьи 39.5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на приобретение земельного участка, установленные законом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, соглашение или иной документ, предусматривающий выполнение международных обязатель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обеспечения электро-, тепло-, газо- и водоснабжения, водоотведения, связи, нефтепроводов федерального, регионального или местного значения справка уполномоченного органа об отнесении объекта к объектам регионального или местного 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пунктом 3.2. пункта 2 статьи 39.6 ЗК РФ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документ, подтверждающий  признание застройщика банкротом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N 127-ФЗ "О несостоятельности (банкротстве)"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мер по обеспечению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ребований кредиторов и интересов должник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1 статьи 201.3</w:t>
        </w:r>
      </w:hyperlink>
      <w:r>
        <w:rPr>
          <w:color w:val="000000"/>
          <w:sz w:val="28"/>
          <w:szCs w:val="28"/>
        </w:rPr>
        <w:t xml:space="preserve"> Федерального закона от 26 октября 2002 года N 127-ФЗ "О несостоятельности (банкротстве)"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дпунктом 3.3. пункта 2 статьи 39.6 ЗК РФ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документ, подтверждающий  признание застройщика банкротом,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N 127-ФЗ "О несостоятельности (банкротстве)"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 от  29   июля  2017 года N  218-ФЗ "  О публично-правовой     компании по защите   прав    граждан  -  участников  долевого строительства пр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стоятельности (банкротстве) застройщиков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, на основании которого образован испрашиваемый земельный участок, принятое до  1 марта 2015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исходного земельного участка в случае, если такой договор заключен до дня вступления в силу Федерального закона от 21.07.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) при подаче заявления о предоставлении земельного участка, находящегося в муниципальной собственности, предоставленного для комплексного </w:t>
      </w:r>
      <w:r>
        <w:rPr>
          <w:color w:val="000000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 территории лицу, с которым был заключен договор аренды такого земельного участка: договор о комплексном развитии </w:t>
      </w:r>
      <w:r>
        <w:rPr>
          <w:color w:val="000000"/>
          <w:sz w:val="28"/>
          <w:szCs w:val="28"/>
        </w:rPr>
        <w:t>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7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шение органа некоммерческой организации о распределении земельного участка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9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0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права заявителя на здание, сооружение, если право на такое здание, сооружение не зарегистрировано в 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1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ументы, удостоверяющие (устанавливающие) права заявителя н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развитии застроенной терр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3.1. пункта 2 статьи 39.6 ЗК РФ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договор о комплексном развитии территории в соответствии с Градостроитель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 Договор аренды земельного участка, находящегося в муниципальной собственности или государственная собственность на который не разграничена, заключается на срок действия договора о комплексном развитии территории, заключенного в соответствии с Градостроительн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решение о комплексном развитии территории для юридического лица, созданного Российской Федерацией или субъектом Российской Федерации и обеспечивающего в соответствии с Градостроительны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реализацию решения о комплексном развитии территории, Договор аренды земельного участка, находящегося в муниципальной собственности или государственная собственность на который не разграничена, заключается  на срок реализации решения о комплексном развитии территор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8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заявителя на предоставление земельного участка в собственность без проведения торг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нцессионное соглаш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23.1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говор об освоении территории в целях строительства и эксплуатац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емного дома коммерческо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дпунктом 32 пункта 2 статьи 39.6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ьей 39.9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одтверждающие право заявителя на предоставление 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умент, подтверждающий право заявителя на предоставление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оответствии с целями его исполь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3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4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части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-правовые договоры на строительство или реконструкцию объектов недвижимости, осуществляемых полностью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8 части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говор найма служебного жилого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2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и в целях жилищ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5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е Воронежской области о создании не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16 пункта 2 статьи 39.10 ЗК РФ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администрацию Борисоглебского городского округа Воронежской области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и прилагаемые к нему электронные документы (электронные образы документов) направляются в виде файлов в формате XML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ются в виде файлов в формате doc, docx, txt, xls, xlsx, rtf, если указанное заявление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одпунктах  9,10  пункта 2.8. слова «</w:t>
      </w:r>
      <w:r>
        <w:rPr>
          <w:color w:val="000000"/>
          <w:sz w:val="28"/>
          <w:szCs w:val="28"/>
        </w:rPr>
        <w:t xml:space="preserve">договор о  развитии застроенной территории  и  (или) договор о комплексном освоении территории» </w:t>
      </w:r>
      <w:r>
        <w:rPr>
          <w:sz w:val="28"/>
          <w:szCs w:val="28"/>
        </w:rPr>
        <w:t>заменить словами «</w:t>
      </w:r>
      <w:r>
        <w:rPr>
          <w:color w:val="000000"/>
          <w:sz w:val="28"/>
          <w:szCs w:val="28"/>
        </w:rPr>
        <w:t>договор о комплексном развитии территории»</w:t>
      </w:r>
      <w:r>
        <w:rPr>
          <w:sz w:val="28"/>
          <w:szCs w:val="28"/>
        </w:rPr>
        <w:t>.</w:t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TextBody"/>
        <w:widowControl/>
        <w:autoSpaceDE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 администрации                                                                             А.В.Пищ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76BDD5843F89025D65A609DEDC84D3CCD2733CB8DE20384F8746C6F45D16F485023E91E878276E8F0D30E49g6c4I" TargetMode="External"/><Relationship Id="rId4" Type="http://schemas.openxmlformats.org/officeDocument/2006/relationships/hyperlink" Target="consultantplus://offline/ref=75676BDD5843F89025D65A609DEDC84D3CCD2631CB8FE20384F8746C6F45D16F485023E91E878276E8F0D30E49g6c4I" TargetMode="External"/><Relationship Id="rId5" Type="http://schemas.openxmlformats.org/officeDocument/2006/relationships/hyperlink" Target="consultantplus://offline/ref=75676BDD5843F89025D65A609DEDC84D3CCD2733CB8DE20384F8746C6F45D16F5A507BE21B899F7DB9BF955B466540AC516560C24A3FgFc2I" TargetMode="External"/><Relationship Id="rId6" Type="http://schemas.openxmlformats.org/officeDocument/2006/relationships/hyperlink" Target="consultantplus://offline/ref=943D66D430C822AC7B31FD2611F7726AE528F38C6AACB22CAB24C1060B48898ED74B9129F6384EEDF0B8CB66E4WAfEI" TargetMode="External"/><Relationship Id="rId7" Type="http://schemas.openxmlformats.org/officeDocument/2006/relationships/hyperlink" Target="consultantplus://offline/ref=943D66D430C822AC7B31FD2611F7726AE527F3836FABB22CAB24C1060B48898ED74B9129F6384EEDF0B8CB66E4WAfEI" TargetMode="External"/><Relationship Id="rId8" Type="http://schemas.openxmlformats.org/officeDocument/2006/relationships/hyperlink" Target="consultantplus://offline/ref=44095657A4A9FDDCDC650E512D68138E54284599E392844276AF6CD47C7ED9078EB98D4CEAFE6B600CDA771022AF94E305D9DD01CE0415t0I" TargetMode="External"/><Relationship Id="rId9" Type="http://schemas.openxmlformats.org/officeDocument/2006/relationships/hyperlink" Target="consultantplus://offline/ref=14702200BF0DCA35D5988AA192D1F9C3D48A18D5AAAB1DD75C05DBA4FE918CA231C3A6D76569EABBFB460B0B75E0D8D8622E79E1D96Fv8JBK" TargetMode="External"/><Relationship Id="rId10" Type="http://schemas.openxmlformats.org/officeDocument/2006/relationships/hyperlink" Target="consultantplus://offline/ref=521FCD80995ED347579D3616AFF2BAC2123D562F0F9F26B4C4DB1AC46B78830977B7400A69ABF9B3D0BB3B086BIAI8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4:00Z</dcterms:created>
  <dc:creator>Admin</dc:creator>
  <dc:description/>
  <cp:keywords/>
  <dc:language>en-US</dc:language>
  <cp:lastModifiedBy>NITRO</cp:lastModifiedBy>
  <cp:lastPrinted>2021-05-12T08:56:00Z</cp:lastPrinted>
  <dcterms:modified xsi:type="dcterms:W3CDTF">2021-05-17T19:33:00Z</dcterms:modified>
  <cp:revision>114</cp:revision>
  <dc:subject/>
  <dc:title/>
</cp:coreProperties>
</file>