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1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121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08.04.2020 №760 «Об установлении стоимости услуг по обеспечению отдыха детей и их оздоровления, оказываемых  МБУДО "БДООЦ "Дружба"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постановлением Правительства Воронежской области от 21.09.2020 №891 «Об определении базовой стоимости путевки в организации отдыха и оздоровления детей и стоимости набора продуктов питания в организациях стационарного типа с дневным пребыванием детей в 2021 году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</w:t>
      </w:r>
      <w:r>
        <w:rPr>
          <w:sz w:val="28"/>
          <w:szCs w:val="28"/>
        </w:rPr>
        <w:t xml:space="preserve"> Борисоглебского городского округа от 08.04.2020 №760 «Об установлении стоимости услуг по обеспечению отдыха  детей и их оздоровления, оказываемых МБУДО "БДООЦ "Дружба" следующие изменения:</w:t>
      </w:r>
      <w:r>
        <w:rPr>
          <w:rStyle w:val="Rvts6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абзаце 6 пункта 1 слова «стоимость питания 1 человека в день – 305 руб. 00 коп.» заменить словами «стоимость питания 1 человека в день – 317 руб. 00 коп.»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7:00Z</dcterms:created>
  <dc:creator>Смагин О.В.</dc:creator>
  <dc:description/>
  <dc:language>en-US</dc:language>
  <cp:lastModifiedBy>MasharovaNV</cp:lastModifiedBy>
  <cp:lastPrinted>2021-04-27T13:54:00Z</cp:lastPrinted>
  <dcterms:modified xsi:type="dcterms:W3CDTF">2021-05-12T11:07:00Z</dcterms:modified>
  <cp:revision>2</cp:revision>
  <dc:subject/>
  <dc:title>Российская Федерация</dc:title>
</cp:coreProperties>
</file>