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22.01.2021  №  129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02.07.2019 № 1750 « Об утверждении Положения о карте жителя 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карте жителя Борисоглебского городского округа Воронежской области, утвержденное постановлением администрации Борисоглебского городского округа  Воронежской области  от 02.07.2019 № 1750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абзаце 2 пункта 4 статьи  2 слово «социальной»  исключ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Внести в Перечень категорий граждан, которым выдается карта жителя Борисоглебского городского округа Воронежской области, утвержденный     постановлением администрации Борисоглебского городского округа  Воронежской области  от 02.07.2019 № 1750, 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6 слова «по 31 декабря 2020 года» заменить словами «по 31 декабря 2021 года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над исполнением  данного  постановления    оставляю за собой.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  А.В. Пищугин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Петрова Любовь Николаевна</cp:lastModifiedBy>
  <cp:lastPrinted>2021-01-20T14:10:00Z</cp:lastPrinted>
  <dcterms:modified xsi:type="dcterms:W3CDTF">2021-01-26T13:31:00Z</dcterms:modified>
  <cp:revision>231</cp:revision>
  <dc:subject/>
  <dc:title/>
</cp:coreProperties>
</file>