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19.05.2021     №   1335</w:t>
      </w:r>
    </w:p>
    <w:p>
      <w:pPr>
        <w:pStyle w:val="Style16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работ (услуг), оказываемых МУП «Борисоглебская горэлектросеть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стоимость работ (услуг), оказываемых </w:t>
      </w:r>
      <w:r>
        <w:rPr>
          <w:rStyle w:val="Rvts6"/>
          <w:color w:val="000000"/>
          <w:sz w:val="28"/>
          <w:szCs w:val="28"/>
        </w:rPr>
        <w:t>муниципальным унитарным предприятием</w:t>
      </w:r>
      <w:r>
        <w:rPr>
          <w:sz w:val="28"/>
          <w:szCs w:val="28"/>
        </w:rPr>
        <w:t xml:space="preserve"> «Борисоглебская городская электрическая сеть» </w:t>
      </w:r>
      <w:r>
        <w:rPr>
          <w:rStyle w:val="Rvts6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>2. Постановление администрации Борисоглебского городского округа Воронежской области от 10.03.2020 №509 «Об установлении стоимости работ (услуг), оказываемых муниципальным унитарным предприятием «Борисоглебская городская электрическая сеть» признать утратившим силу.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А.В. Морозова. </w:t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 19.05.2021    №1335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19.05.2021    №1335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работ (услуг), оказываем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унитарным предприятием муниципальным унитарным предприятием «Борисоглебская городская электрическая сет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днофазного прибора учета внутр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рехфазного прибора учета внутр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или подключение) абонента 220В на опоре ВЛ-0,4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или подключение) абонента 380В на опоре ВЛ-0,4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1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или подключение) абонента 220В на клеммах 1 фазного счет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или подключение) абонента 380В на клеммах 3 фазного счет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подключение) абонента на изоляторах ввода, на наружной стене зд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подключение) абонента на изоляторах ввода, на наружной стене здания 38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подключение) абонента с отключением рубильника в РУ-0,4кВ ТП и снятием предохра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представителей и обследование места работ и/или электро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п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5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дной опоры ВЛ для подвески волоконно-оптического кабеля (ВОЛС)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дной опоры воздушной линии электропередачи для расположения на ней видеокамеры,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дной опоры воздушной линии электропередачи для расположения на ней 2 видеокамер,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 проверка прибора учета абонента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 проверка прибора учета абонента 38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 проверка прибора учета трансформаторного включения абонента 38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днополюсного автоматического выключателя (без стоимости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ухполюсного автоматического выключателя (без стоимости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рехполюсного автоматического выключателя (без стоимости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рансформаторов тока (без стоимости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персонала сторонних организаций для проведения работ в электроустановках и охранных зонах объектов электросете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 1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 бурильно-крановой самоходной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 автоподъемника (17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 автоподъемника (22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3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 цепного траншейного экскав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8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 авто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18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отде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 xml:space="preserve">            Т.Н. Кокорев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6:00Z</dcterms:created>
  <dc:creator>Смагин О.В.</dc:creator>
  <dc:description/>
  <dc:language>en-US</dc:language>
  <cp:lastModifiedBy>MasharovaNV</cp:lastModifiedBy>
  <cp:lastPrinted>2021-05-17T09:21:00Z</cp:lastPrinted>
  <dcterms:modified xsi:type="dcterms:W3CDTF">2021-05-21T07:36:00Z</dcterms:modified>
  <cp:revision>2</cp:revision>
  <dc:subject/>
  <dc:title>Российская Федерация</dc:title>
</cp:coreProperties>
</file>