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4"/>
          <w:szCs w:val="14"/>
        </w:rPr>
        <w:t>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05.2021  № 1389 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в соответствии с решениями Борисоглебской городской Думы Борисоглебского городского округа Воронежской области № 223 от 29.09.2009 «Об утверждении Порядка приватизации муниципального имущества Борисоглебского городского округа Воронежской области», № 390 от 24.12.2020 «Об утверждении Программы приватизации муниципального имущества Борисоглебского городского округа Воронежской области на 2021 год», на основании отчётов об оценке имущества № 221-20, № 222-20, № 218-20 от 04.12.2020, подготовленных ЧПО Елагиным Александром Александровичем, отчетов об оценке № 299/21 от 09.04.2021, № 314/21, № 315/21, № 313/21 от 14.04.2021, подготовленных ООО «Региональный экспертный центр»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 Продать нежилые здания: нежилое отдельно стоящее здание (детский сад № 3 присмотра и оздоровления) площадью 374,4 кв.м, с кадастровым номером 36:04:0102032:208, нежилое отдельно стоящее здание (пищеблок) площадью 86,4 кв.м, с кадастровым номером 36:04:0102032:212 и земельный участок, площадью 2 907,0 кв.м, с кадастровым номером 36:04:0102032:21,                адрес  (местонахождение)  объектов:  Воронежская область, г. Борисоглебск,               ул. Юбилейная, д. 52 (Лот № 1). Начальная цена – 6 650 000,00 рублей (цена зданий – 1 976 000,00 рублей (в том числе НДС), цена земельного участка – 4 674 000,00 рублей (НДС не облагается). 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жилое отдельно стоящее здание (детский сад № 3 присмотра и оздоровления) площадью 374,4 кв.м, с кадастровым номером 36:04:0102032:208, расположенное по адресу: Воронежская область, г. Борисоглебск,                                 ул. Юбилейная, д. 52 является выявленным объектом культурного наследия регионального значения «Жилой дом» (нач. 20 века), находящимся под охраной государства, в целях его дальнейшего сохранения как памятника истории и культуры, иные обременения отсутствуют.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защитной зоны объекта культурного наследия регионального значения. Установлены ограничения прав на земельный участок,  предусмотренные статьями   56,  56.1 Земельного кодекса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37"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, иные обременения отсутствуют.</w:t>
      </w:r>
    </w:p>
    <w:p>
      <w:pPr>
        <w:pStyle w:val="Normal"/>
        <w:widowControl w:val="false"/>
        <w:ind w:right="-137" w:firstLine="708"/>
        <w:jc w:val="both"/>
        <w:rPr/>
      </w:pPr>
      <w:r>
        <w:rPr>
          <w:sz w:val="28"/>
          <w:szCs w:val="28"/>
        </w:rPr>
        <w:t>2. Продать нежилые здания: нежилое отдельно стоящее здание (детский сад), площадью 278,7 кв.м, с кадастровым номером 36:04:0101049:257, нежилое отдельно стоящее здание (прачечная) площадью 89,5 кв.м, с кадастровым номером 36:04:0101049:327 и земельный участок, площадью 3 994,0 кв.м, с кадастровым номером 36:04:0101049:91, адрес (местонахождение) объектов: Воронежская область, г. Борисоглебск, ул. Район Кирпичного завода, 12а                (Лот № 2). Начальная цена – 4 893 000,00 рублей (цена зданий – 1 354 000,00 рублей (в том числе НДС), цена земельного участка – 3 539 000,00 рублей (НДС не облагается). Обременения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дать нежилое отдельно стоящее здание (детские ясли) площадью 198,7 кв.м, с кадастровым номером 36:04:0102032:158 и земельный участок, площадью 701,0 кв.м, с кадастровым номером 36:04:0102032:61, адрес (местонахождение) объектов: Воронежская область, г. Борисоглебск,                           ул. Рябиновая, 6 (Лот № 3). Начальная цена – 4 055 000,00 рублей (цена здания – 2 370 000,00 рублей (в том числе НДС), цена земельного участка – 1 685 000,00 рублей (НДС не об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частично расположен в границах защитной зоны объекта культурного наследия регионального значения. Установлены ограничения прав на земельный участок, предусмотренные статьями 56, 56.1 Земельного кодекса Российской Федерации, иные обременения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дать нежилое отдельно стоящее здание площадью 1 174,5 кв.м, с кадастровым номером 36:04:1400002:64 и земельный участок, площадью 6 183,0 кв.м, с кадастровым номером 36:04:1400002:59, адрес (местонахождение) объектов: Воронежская область, Борисоглебский городской округ,                                  с. Старовоскресеновка, ул. Борисоглебская, 3 (Лот № 4). Начальная цена – 4 107 550,00 рублей (цена здания – 2 846 218,00 рублей (в том числе НДС), цена земельного участка – 1 261 332,00 рублей (НДС не об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земельного участка установлены ограничения прав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Совета Министров СССР от 26.03.1984 № 255 «Об утверждении правил охраны электрических сетей напряжением свыше 1000 вольт» п.11, 13; Реестровый номер границы: 36.04.2.49. Иные обременения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дать нежилое здание (бывший сельский Дом культуры) с кадастровым номером 36:04:1500002:330, площадью 451,6 кв.м и земельный участок с кадастровым номером 36:04:1500002:328, площадью 1422,0 кв.м, адрес (местонахождение) объектов: Воронежская область, Борисоглебский городской округ, с.Тюковка, ул.Молодежная, 4, обременения отсутствуют (Лот № 5). Начальная цена – 686 141,00 рублей (цена здания – 538 253,00 рублей (в том числе НДС), цена земельного участка – 147 888,00 рублей (НДС не об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одать автомобиль БМВ 745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легковой (седан), рег. знак  Т590АМ136, 2002 года выпуска, идентификационный номер (VIN)  WBAGN63462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00704, ПТС 36 НО 157754, обременения отсутствуют (Лот №6). Начальная цена – 378 000,00 рубль (в том числе НД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дать нежилые здания: здание с кадастровым номером 36:04:0102014:105 площадью 476,9 кв.м, автоклавную с кадастровым номе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:04:0102014:102 площадью 8,1 кв.м, прачечную с кадастровым номером 36:04:0102014:97 площадью 165,8 кв.м, котельную с кадастровым номером 36:04:0102014:103 площадью 5,8 кв.м, кухню с кадастровым номером 36:04:0102014:96 площадью 39,6 кв.м, автогараж с кадастровым номером 36:04:0102014:94 площадью 30,5 кв.м и земельный участок с кадастровым номером 36:04:0102014:63 площадью 4425,0 кв.м, расположенные по адресу: Воронежская область, г. Борисоглебск, ул. Народная, 24. (Лот № 7). Начальная  цена – 2 631 708,00 рублей (цена зданий – 1 963 533,00 рублей (в том числе НДС), цена земельного участка – 668 175,00 рублей (НДС не об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ое здание, с кадастровым номером 36:04:0102014:105 площадью 476,9 кв.м, расположенное по адресу: Воронежская область, г. Борисоглебск,         ул. Народная, 24 является объектом культурного наследия регионального значения «Больница городская»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находящимся под охраной государства, в целях его дальнейшего сохранения как памятника истории и культуры, иные обременения отсутствую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защитной зоны объекта культурного наследия регионального значения. Установлены ограничения прав на земельный участок, предусмотренные статьями 56, 56.1 Земельного кодекса Российской Федерации, иные обременения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предел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продажа муниципального имущества на электронном аукционе, открытом по составу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– открыт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оплаты – безналичную, единовременную,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значить оператором продажи муниципального имущества в электронной форме акционерное общество «Единая электронная торговая площад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ручить отделу по управлению муниципальным имуществом и земельным ресурсам администрации Борисоглебского городского округа Воронежской области подготовить и разместить аукционную документацию и информационное сообщение о проведении электронного аукциона в сети «Интернет» на официальном сайте Российской Федерации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сайте оператора продажи: </w:t>
      </w:r>
      <w:hyperlink r:id="rId4">
        <w:r>
          <w:rPr>
            <w:rStyle w:val="InternetLink"/>
            <w:sz w:val="28"/>
            <w:szCs w:val="28"/>
          </w:rPr>
          <w:t>www.roseltorg.ru</w:t>
        </w:r>
      </w:hyperlink>
      <w:r>
        <w:rPr>
          <w:sz w:val="28"/>
          <w:szCs w:val="28"/>
        </w:rPr>
        <w:t xml:space="preserve"> и на сайте администрации Борисоглебского городского округа Воронежской области: </w:t>
      </w:r>
      <w:hyperlink r:id="rId5" w:tgtFrame="_blank">
        <w:r>
          <w:rPr>
            <w:rStyle w:val="InternetLink"/>
            <w:bCs/>
            <w:sz w:val="28"/>
            <w:szCs w:val="28"/>
          </w:rPr>
          <w:t>adminborisoglebsk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36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едоставить Захаровой Н.Н. – начальнику отдела по управлению муниципальным имуществом и земельным ресурсам администрации Борисоглебского городского округа Воронежской области, на основании доверенности следующие полномочия: подписывать договоры купли-продажи, заключенные по результатам электронного аукциона, и акты приёма-передачи имущества в простой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Настоящее постановление подлежит размещению на официальном сайте на официальном сайте администрации Борисоглебского городского округа Воронежской области </w:t>
      </w:r>
      <w:hyperlink r:id="rId6" w:tgtFrame="_blank">
        <w:r>
          <w:rPr>
            <w:rStyle w:val="InternetLink"/>
            <w:bCs/>
            <w:sz w:val="28"/>
            <w:szCs w:val="28"/>
          </w:rPr>
          <w:t>adminborisoglebsk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36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</w:t>
        <w:tab/>
        <w:t xml:space="preserve">              А.В.Пищугин</w:t>
      </w:r>
    </w:p>
    <w:sectPr>
      <w:type w:val="nextPage"/>
      <w:pgSz w:w="11906" w:h="16838"/>
      <w:pgMar w:left="1559" w:right="567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yandex.ru/clck/jsredir?bu=uniq15187230526102240837&amp;from=yandex.ru%3Bsearch%2F%3Bweb%3B%3B&amp;text=&amp;etext=1699.1hcBkSznF9yM5SutdKpiLKASZztVagDN3pL12LUhZ1Tx5IwJA03BcK2ftDUwJu7kpSsGQWR9dq6lushTT83A4C8bGuJby4ZKuhw4T2gUVGIodGKFCwftMte2JVW-cHGh5Clel8DBoECIGEf3zU0vthILel4Ud0-ajc2HlExQDQjgtvsk9kTMldlPSTP8Jd6VDU0MT50OXTnXdxxsoVOC-w.a44cdd6507fa7ee1d2b834c9a830c5936a65367e&amp;uuid=&amp;state=PEtFfuTeVD4jaxywoSUvtB2i7c0_vxGdKJBUN48dhRaQEew_4vPgtaHQTbCUXI3yXF7gMIt8Es9RFLtOmtvshg,,&amp;&amp;cst=AiuY0DBWFJ5Hyx_fyvalFKaXbXI6q_d9RoQNYwPX4MFwP5f3l8iT2gPFVLoiq_vkhyfOPGa7UXN3pqaR5t-WnGBSieFmawXuWhSXuIy9LexXjFSJ598bKDXLMYaHRcHD04QnkW-TEPmypfrQlU_nKow0V549gxg9HEwsOiRdAw_F6H6w_Y-1dxZ5rj4MVDU5BY30o6UA0kJlzuwHoCpnejrcOobHeU7CdQEHdO6VTevp9WtIq6E5Nzor28ln9Qe6p7-3w12wbQI-fukNqC-9mRqk2GEjIHhX009jKKOD_M_IEyC60YHSaKoRz64X9zI1rQ1ElMuVNteJwNeY2edbmoiQIgIv1xgXj3LI-NcPhF-sSrKPkQpZQD9HqQEWfN8P2QmmzRR2w9INMJlFkJAqcyw9l1GRML_UUyMfNA7XOuHr6gUpO1oseFuuPyenT0jUpBQH4zzQCfjmj03nx-kKX81yn-C1uox4MA8P8jiIYRFJW6wsKOotH3BN6uIWnI-P0pBXOVmN-br6TL6G8R0qch0XUIvIelWDc8u7fVmT0UqtHSqrWb0b5aQ0bmiW6NbQQSM_QZs7Lb5sygWyTA2L4fZeIP9qIHKfsSMmvz3jTLM8V2Gq3T_XLU3jGsXpATeIHTZxZuA6_824rWJ1DblRBlQISBpL8_sWMo7vK2dL6QZD8egEg3t7uOEAlcxJuoquGidwn-Vtv0A,&amp;data=UlNrNmk5WktYejR0eWJFYk1LdmtxbWNzTk5KSDhOOXN4MDVZVFdGVVZBbUJ3aXRZZjYxYmVEX2kwM1EyeEY0b2J2TGFwV1RRZ0FRei1sbW9Oek1lS0RXUVhhMGxWem9QaW9lZDA1UHhhcFks&amp;sign=8200954723db114ad33c2d8e90dee80b&amp;keyno=0&amp;b64e=2&amp;ref=orjY4mGPRjk5boDnW0uvlrrd71vZw9kpjly_ySFdX80,&amp;l10n=ru&amp;cts=1518778828400&amp;mc=3.7946534735443422" TargetMode="External"/><Relationship Id="rId6" Type="http://schemas.openxmlformats.org/officeDocument/2006/relationships/hyperlink" Target="http://yandex.ru/clck/jsredir?bu=uniq15187230526102240837&amp;from=yandex.ru%3Bsearch%2F%3Bweb%3B%3B&amp;text=&amp;etext=1699.1hcBkSznF9yM5SutdKpiLKASZztVagDN3pL12LUhZ1Tx5IwJA03BcK2ftDUwJu7kpSsGQWR9dq6lushTT83A4C8bGuJby4ZKuhw4T2gUVGIodGKFCwftMte2JVW-cHGh5Clel8DBoECIGEf3zU0vthILel4Ud0-ajc2HlExQDQjgtvsk9kTMldlPSTP8Jd6VDU0MT50OXTnXdxxsoVOC-w.a44cdd6507fa7ee1d2b834c9a830c5936a65367e&amp;uuid=&amp;state=PEtFfuTeVD4jaxywoSUvtB2i7c0_vxGdKJBUN48dhRaQEew_4vPgtaHQTbCUXI3yXF7gMIt8Es9RFLtOmtvshg,,&amp;&amp;cst=AiuY0DBWFJ5Hyx_fyvalFKaXbXI6q_d9RoQNYwPX4MFwP5f3l8iT2gPFVLoiq_vkhyfOPGa7UXN3pqaR5t-WnGBSieFmawXuWhSXuIy9LexXjFSJ598bKDXLMYaHRcHD04QnkW-TEPmypfrQlU_nKow0V549gxg9HEwsOiRdAw_F6H6w_Y-1dxZ5rj4MVDU5BY30o6UA0kJlzuwHoCpnejrcOobHeU7CdQEHdO6VTevp9WtIq6E5Nzor28ln9Qe6p7-3w12wbQI-fukNqC-9mRqk2GEjIHhX009jKKOD_M_IEyC60YHSaKoRz64X9zI1rQ1ElMuVNteJwNeY2edbmoiQIgIv1xgXj3LI-NcPhF-sSrKPkQpZQD9HqQEWfN8P2QmmzRR2w9INMJlFkJAqcyw9l1GRML_UUyMfNA7XOuHr6gUpO1oseFuuPyenT0jUpBQH4zzQCfjmj03nx-kKX81yn-C1uox4MA8P8jiIYRFJW6wsKOotH3BN6uIWnI-P0pBXOVmN-br6TL6G8R0qch0XUIvIelWDc8u7fVmT0UqtHSqrWb0b5aQ0bmiW6NbQQSM_QZs7Lb5sygWyTA2L4fZeIP9qIHKfsSMmvz3jTLM8V2Gq3T_XLU3jGsXpATeIHTZxZuA6_824rWJ1DblRBlQISBpL8_sWMo7vK2dL6QZD8egEg3t7uOEAlcxJuoquGidwn-Vtv0A,&amp;data=UlNrNmk5WktYejR0eWJFYk1LdmtxbWNzTk5KSDhOOXN4MDVZVFdGVVZBbUJ3aXRZZjYxYmVEX2kwM1EyeEY0b2J2TGFwV1RRZ0FRei1sbW9Oek1lS0RXUVhhMGxWem9QaW9lZDA1UHhhcFks&amp;sign=8200954723db114ad33c2d8e90dee80b&amp;keyno=0&amp;b64e=2&amp;ref=orjY4mGPRjk5boDnW0uvlrrd71vZw9kpjly_ySFdX80,&amp;l10n=ru&amp;cts=1518778828400&amp;mc=3.79465347354434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Дубровская Наталья Михайловна</cp:lastModifiedBy>
  <cp:lastPrinted>2021-05-26T11:43:00Z</cp:lastPrinted>
  <dcterms:modified xsi:type="dcterms:W3CDTF">2021-06-02T07:13:00Z</dcterms:modified>
  <cp:revision>273</cp:revision>
  <dc:subject/>
  <dc:title/>
</cp:coreProperties>
</file>