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     24.05.2021     №   1407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Борисоглебского городского округа Воронежской области от 31.01.2020 №156 «О комиссии </w:t>
            </w:r>
            <w:r>
              <w:rPr>
                <w:sz w:val="28"/>
                <w:szCs w:val="28"/>
              </w:rPr>
              <w:t>по согласованию цен (тарифов) на продукцию (работы, услуги) муниципальных унитарных предприятий и муниципальных  учреждений Борисоглебского городского округа Воронежской области»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28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5.05.2017 №88 «Об утверждении Положения «О порядке принятия решений об установлении цен (тарифов) на продукцию (работы, услуги) муниципальных унитарных предприятий и муниципальных  учреждений Борисоглебского  городского  округа  Воронежской области», решением Борисоглебской городской Думы Борисоглебского городского округа Воронежской области от 29.03.2018 №191 «Об органе  регулирования Борисоглебского городского округа Воронежской области», в связи с кадровыми изменениями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21"/>
        <w:ind w:firstLine="708"/>
        <w:rPr/>
      </w:pPr>
      <w:r>
        <w:rPr>
          <w:szCs w:val="28"/>
        </w:rPr>
        <w:t>1. Включить в состав тарифной комиссии 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, утвержденный постановлением администрации Борисоглебского городского округа Воронежской области от 31.01.2020 №156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- </w:t>
      </w:r>
      <w:r>
        <w:rPr>
          <w:sz w:val="30"/>
          <w:szCs w:val="30"/>
        </w:rPr>
        <w:t>заместителя главы администрации Борисоглебского городского округа Воронежской области, курирующего вопросы экономики и сельского хозяйства.</w:t>
      </w:r>
    </w:p>
    <w:p>
      <w:pPr>
        <w:pStyle w:val="21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 xml:space="preserve"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. </w:t>
      </w:r>
    </w:p>
    <w:p>
      <w:pPr>
        <w:pStyle w:val="21"/>
        <w:ind w:firstLine="708"/>
        <w:rPr/>
      </w:pPr>
      <w:r>
        <w:rPr>
          <w:szCs w:val="28"/>
        </w:rPr>
        <w:t xml:space="preserve">3. </w:t>
      </w:r>
      <w:r>
        <w:rPr/>
        <w:t>Контроль над исполнением настоящего постановления оставляю за собой.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57:00Z</dcterms:created>
  <dc:creator>Смагин О.В.</dc:creator>
  <dc:description/>
  <dc:language>en-US</dc:language>
  <cp:lastModifiedBy>MasharovaNV</cp:lastModifiedBy>
  <cp:lastPrinted>2021-05-24T16:00:00Z</cp:lastPrinted>
  <dcterms:modified xsi:type="dcterms:W3CDTF">2021-05-26T08:58:00Z</dcterms:modified>
  <cp:revision>4</cp:revision>
  <dc:subject/>
  <dc:title>Российская Федерация</dc:title>
</cp:coreProperties>
</file>