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24.05.2021     №   1410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Борисоглебского городского </w:t>
            </w:r>
            <w:r>
              <w:rPr>
                <w:sz w:val="28"/>
                <w:szCs w:val="28"/>
              </w:rPr>
              <w:t>округа Воронежской области от 29.12.2020 №3329 «Об установлении стоимости работ (услуг), оказываемых МУП «КБ» Борисоглебского городского округа»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  Федерации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я Борисоглебского городского округа Воронежской области от 31.01.2020 №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Rvps3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тоимость работ (услуг), оказываемых муниципальным унитарным предприятием «Комбинат благоустройства» Борисоглебского городского округа для коммерческих организаций и населения, утвержденную постановлением администрации Борисоглебского городского округа от 29.12.2020 №3329:</w:t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строками следующего содержания:</w:t>
      </w:r>
    </w:p>
    <w:p>
      <w:pPr>
        <w:pStyle w:val="Normal"/>
        <w:suppressAutoHyphens w:val="tru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2285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(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 Беларус 1221.2 (гос.номер 80-23) в летний период в черте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5,00</w:t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 воды МТЗ Беларус 1221.2 (гос.номер 80-23) в черте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0,00</w:t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АЗ 43253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4 (гос.номер 680) в летний период в черте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5,00</w:t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оз воды КАМАЗ 43253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4 (гос.номер 680) в черте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м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6,00</w:t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-65115 (гос.номер 120) в летний период в черте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7,00</w:t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 воды МДК-65115 (гос.номер 120) в черте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9,00</w:t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 ПМ КО-713-01 (гос.номер 683) в летний период в черте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9,00</w:t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 воды ЗИЛ ПМ КО-713-01 (гос.номер 683) в черте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0,00</w:t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.подметание КАМАЗ 43253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4 (гос.номер 680) в летний период в черте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,00</w:t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.подметание ЗИЛ ПМ КО-713-01 (гос.номер 683) в летний период в черте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8,00</w:t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.подметание МДК-65115 (гос.номер 120) в летний период в черте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9,00</w:t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.подметание МТЗ -320 в летний период в черте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,00</w:t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Б Беларус-82 (гос.номер 14-05) пылесос в летний период в черте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5,00</w:t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ашивание травостоя триммерами в черте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00</w:t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2 «Беларус» (гос.номер 08-86) на мехпокосе в черте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,00</w:t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ашивание механизированным способом в черте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6,00</w:t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ый покос обочин автомобильных дорог в черте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0</w:t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(гос.номер 066) в летний период в черте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00</w:t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 ПМ КО-713-01 (гос.номер 683) на поливе в черте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2,00</w:t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оимость полива зеленых насаждений </w:t>
            </w:r>
            <w:r>
              <w:rPr>
                <w:sz w:val="28"/>
                <w:szCs w:val="28"/>
              </w:rPr>
              <w:t>в черте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9,58</w:t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в деревьев ЗИЛ ПМ КО-713-01 в черте гор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кустарника ЗИЛ ПМ КО-713-01 в черте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</w:tr>
    </w:tbl>
    <w:p>
      <w:pPr>
        <w:pStyle w:val="Rvps3"/>
        <w:spacing w:before="0" w:after="0"/>
        <w:ind w:firstLine="708"/>
        <w:jc w:val="both"/>
        <w:rPr>
          <w:rStyle w:val="Rvts6"/>
          <w:color w:val="000000"/>
          <w:sz w:val="28"/>
          <w:szCs w:val="28"/>
        </w:rPr>
      </w:pPr>
      <w:r>
        <w:rPr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А.В. Морозов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 xml:space="preserve">            </w:t>
        <w:tab/>
        <w:tab/>
        <w:t xml:space="preserve"> А.В. Пищугин</w:t>
      </w:r>
      <w:bookmarkStart w:id="0" w:name="Par428"/>
      <w:bookmarkEnd w:id="0"/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15:00Z</dcterms:created>
  <dc:creator>Смагин О.В.</dc:creator>
  <dc:description/>
  <dc:language>en-US</dc:language>
  <cp:lastModifiedBy>MasharovaNV</cp:lastModifiedBy>
  <cp:lastPrinted>2021-05-24T13:55:00Z</cp:lastPrinted>
  <dcterms:modified xsi:type="dcterms:W3CDTF">2021-05-26T10:15:00Z</dcterms:modified>
  <cp:revision>4</cp:revision>
  <dc:subject/>
  <dc:title>Российская Федерация</dc:title>
</cp:coreProperties>
</file>