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/>
        </w:rPr>
        <w:tab/>
      </w:r>
      <w:r>
        <w:rPr>
          <w:lang w:val="en-US"/>
        </w:rPr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pacing w:before="0" w:after="0"/>
        <w:ind w:firstLine="709"/>
        <w:contextualSpacing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от    04.06.2021  №  1531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spacing w:before="0" w:after="0"/>
        <w:ind w:firstLine="709"/>
        <w:contextualSpacing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</w:t>
            </w:r>
            <w:r>
              <w:rPr>
                <w:bCs/>
                <w:sz w:val="28"/>
                <w:szCs w:val="28"/>
              </w:rPr>
              <w:t xml:space="preserve"> 27.09.2012 № 2453 «О создании комиссии по проведению конкурсов на размещение нестационарных торговых объектов  на территории Борисоглебского городского округа» </w:t>
            </w:r>
          </w:p>
        </w:tc>
      </w:tr>
    </w:tbl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остановлением администрации Борисоглебского городского округа Воронежской области от 09.11.2011 № 2850 «Об утверждении правил реализации схемы размещения нестационарных торговых объектов на территории Борисоглебского городского округа Воронеж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вязи с кадровыми изменениями </w:t>
      </w:r>
      <w:r>
        <w:rPr>
          <w:rFonts w:cs="Times New Roman" w:ascii="Times New Roman" w:hAnsi="Times New Roman"/>
          <w:sz w:val="28"/>
        </w:rPr>
        <w:t xml:space="preserve">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ведению конкурсов на размещение нестационарных торговых объектов на территории Борисоглебского городского округа Воронежской области, созданной постановлением администрации Борисоглебского городского округа Воронежской области от 27.09.2012  № 2453, изложив его в редакции согласно прило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 xml:space="preserve">опубликовать в газете «Муниципальный вестник Борисоглебского городского округа Воронежской области» и  </w:t>
      </w:r>
      <w:r>
        <w:rPr>
          <w:sz w:val="28"/>
          <w:szCs w:val="28"/>
        </w:rPr>
        <w:t xml:space="preserve">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27"/>
      <w:bookmarkStart w:id="1" w:name="Par535"/>
      <w:bookmarkStart w:id="2" w:name="Par627"/>
      <w:bookmarkStart w:id="3" w:name="Par535"/>
      <w:bookmarkEnd w:id="2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27508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4" w:name="Par428"/>
                                  <w:bookmarkEnd w:id="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4.06.2021    № 15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80.5pt;mso-wrap-distance-left:9pt;mso-wrap-distance-right:0pt;mso-wrap-distance-top:0pt;mso-wrap-distance-bottom:0pt;margin-top:42.4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5" w:name="Par428"/>
                            <w:bookmarkEnd w:id="5"/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4.06.2021    № 15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ДЕНИЮ КОНКУРСОВ НА РАЗМЕЩЕНИЕ НЕСТАЦИОНАРНЫХ ТОРГОВЫХ ОБЪЕКТОВ НА ТЕРРИТОРИИ</w:t>
      </w:r>
      <w:r>
        <w:rPr/>
        <w:t xml:space="preserve"> БОРИСОГЛЕБСКОГО ГОРОДСКОГО ОКРУГА ВОРОНЕЖСКОЙ ОБЛАСТИ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25"/>
        <w:gridCol w:w="4536"/>
      </w:tblGrid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(курирующий вопросы экономики и сельского хозяйства)  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территории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азвития потребительского рынка и предпринимательства  отдела социально-экономического развития территории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 ресурсам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Борисоглебский центр поддержки предпринимателе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  <w:br/>
        <w:t xml:space="preserve">социально-экономического развития территории </w:t>
        <w:tab/>
        <w:tab/>
        <w:tab/>
        <w:tab/>
        <w:t>О.В. Глот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5:00Z</dcterms:created>
  <dc:creator>Смагин О.В.</dc:creator>
  <dc:description/>
  <cp:keywords/>
  <dc:language>en-US</dc:language>
  <cp:lastModifiedBy>Петрова Любовь Николаевна</cp:lastModifiedBy>
  <cp:lastPrinted>2021-06-02T15:13:00Z</cp:lastPrinted>
  <dcterms:modified xsi:type="dcterms:W3CDTF">2021-06-08T13:30:00Z</dcterms:modified>
  <cp:revision>35</cp:revision>
  <dc:subject/>
  <dc:title>Российская Федерация</dc:title>
</cp:coreProperties>
</file>