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2895</wp:posOffset>
            </wp:positionH>
            <wp:positionV relativeFrom="margin">
              <wp:posOffset>-483235</wp:posOffset>
            </wp:positionV>
            <wp:extent cx="524510" cy="64389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от  __13.07.2021____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1963_</w:t>
      </w:r>
    </w:p>
    <w:p>
      <w:pPr>
        <w:pStyle w:val="2"/>
        <w:ind w:firstLine="709"/>
        <w:jc w:val="left"/>
        <w:rPr/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г. Борисоглебск     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427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предвыборных агитационных материалов на выборах депутатов Государственной Думы Федерального собрания Российской Федерации восьмого созыва и на выборах депутатов Борисоглебской городской Думы Борисоглебского городского округа Воронежской области восьм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 от 22.02.2014 №20-ФЗ «О выборах депутатов Государственной Думы Федерального Собрания Российской Федерации», Законом Воронежской области от 27.06.2007 №87-ОЗ «Избирательный кодекс Воронежской области», администрация Борисоглебского городского округа Воронеж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на территории каждого избирательного участка </w:t>
      </w:r>
      <w:r>
        <w:rPr>
          <w:bCs/>
          <w:sz w:val="28"/>
        </w:rPr>
        <w:t xml:space="preserve">Борисоглебского городского округа Воронежской области </w:t>
      </w:r>
      <w:r>
        <w:rPr>
          <w:sz w:val="28"/>
          <w:szCs w:val="28"/>
        </w:rPr>
        <w:t>специальные места для размещения печатных агитационных материалов</w:t>
      </w:r>
      <w:r>
        <w:rPr>
          <w:bCs/>
          <w:sz w:val="28"/>
        </w:rPr>
        <w:t xml:space="preserve"> по выборам депутатов </w:t>
      </w:r>
      <w:r>
        <w:rPr>
          <w:sz w:val="28"/>
          <w:szCs w:val="28"/>
        </w:rPr>
        <w:t>Государственной Думы Федерального Собрания Российской Федерации восьмого созыва и выборам депутатов Борисоглебской городской Думы Борисоглебского городского округа  Воронежской области  восьмого созы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 избирательного участ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для размещения предвыборных агитацио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орисоглебск, ул. Бланская, 117, здание школы №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,0 м по направлению на юго-запад от жилого дома, расположенного по ул.Воронежская, 87 (автобусная останов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Северный микрорайон, 30, помещение детской художественной шко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,0 м по направлению на север от жилого дома, расположенного по              ул. 7 Ноября, 184 (автобусная остановка)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пер. Сенной, 30, здание школы №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50,0 м по направлению на юго-восток от жилого дома, расположенного по          ул. 7 Ноября, 209 (автобусная остановка) 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пер. Сенной, 30, пристройка к школе №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30,0 м по направлению на восток от жилого дома, расположенного по           ул. Чкалова, 139 (автобусная остановк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                    ул.Матросовская, 117, здание МУП «Борисоглебская горэлектросеть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0,0 м по направлению на юго-восток от южной стороны ограждения территории ОАО «Газпром газораспределение Воронеж» в                        г.Борисоглебске по ул.Матросовской, 115 (автобусная останов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                  ул.Матросовская, 115а, административное здание ЗАО «Борисоглебск-газспецстрой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90,0 м по направлению на юго-запад от административного здания МУП «Борисоглебская горэлектросеть» (автобусная останов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орисоглебск, Северный микрорайон, 41, помещение ЦВР «Студия раннего развития»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60,0 м по направлению на восток от жилого дома, расположенного по ул.Матросовская, 110 (автобусная остановк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глебск, Северный микрорайон, 10, помещения  Центра «САМ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,0 м по направлению на юг от жилого дома, расположенного по адресу: Северный микрорайон, 16  (автобусная останов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Северный микрорайон, 30, помещение шахматного клуб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5,0 м по направлению на юго-восток от жилого дома, расположенного по адресу: Северный микрорайон, 34 (автобусная останов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 ул.Дубровинская, 109,  здание магазина «Электрик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ирпичной стене трансформаторной подстанции по ул. Дубров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6"/>
                <w:szCs w:val="26"/>
              </w:rPr>
              <w:t xml:space="preserve">г.Борисоглебск, пер.Суровик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здание Борисоглебской гимназии №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,0 м по направлению на юг от нежилого здания, расположенного по ул. Советской, 17 (автобусная останов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ул.Советская, 15, здание учебного корпуса БТЭ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кирпичной стене трансформаторной подстанции по ул. </w:t>
            </w:r>
            <w:r>
              <w:rPr>
                <w:sz w:val="26"/>
                <w:szCs w:val="26"/>
              </w:rPr>
              <w:t>Печковского, 6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 ул.Народная, 43, здание учебного корпуса ВГ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,0 м по направлению на запад от жилого дома, расположенного по ул.Пролетарской, 2а (западная сторона бетонного ограждения)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ул.Советская, 13, здание учебного  корпуса БСХ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ый торец здания общежития ВГУ, расположенного по ул. Советской, 11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ул.Советск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, здание учебного корпуса ВГ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6,0 м по направлению на восток от нежилого здания, расположенного по ул. Бланской, 69 (автобусная остановка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исоглебск,  ул. Сенная, 74а, помещение языкового Цент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,0 м по направлению на юго-запад от жилого дома по ул. Советской, 113 (автобусная остановка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глебск, ул. Чкалова, 55, здание ЦДК «Звёздный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ое ограждение с западной стороны земельного участка ЦДК «Звёздный»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                    ул.Третьяковская, 14, здание учебного корпуса БТП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,0 м по направлению на восток от здания общежития, расположенного по ул. Третьяковской, 16 (ограждение территории техникума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ул. Чкалова, 55, здание  ЦДК «Звёздный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ое ограждение у жилого дома  № 14 по ул.Чкалов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 ул.Первомайская,  65, здание школы №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,0 м по направлению на север от здания, расположенного по ул.Первомайской, 86 (автобусная остановка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глебск, ул. Чкалова, 3 здание бывшего общежития Мелькомбина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,0 м по направлению на запад от жилого дома, расположенного по ул. Терешковой, 16 (автобусная остановка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ул.Советская, 123, женское общежитие БД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0 м по направлению на запад от ограждения Дорожного техникума (автобусная остановка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ул.Аэродромная, 15а, здание школы №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5,0 м по направлению на северо-запад от жилого дома по ул. Аэродромная, 18 (стены гаражей ГСК «Космос»)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ул.Советск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 здание учебного корпуса БД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6,0 м по направлению на запад от жилого дома, расположенного по ул.Советской/Дорожной, 84/54 (стены гаражей по ул. Дорожной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пер.Гражданский, 9, здание школы №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делина (автобусная остановка) 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                  пер. Гражданский, 9, здание школы № 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 м по направлению на северо-запад от жилого дома, ул. Свободы, 52 (автобусная остановка)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пр-д Пожарный, 3, помещение объединенной службы спас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6,0 м по направлению на юго-запад от ТЦ «Кондор», расположенного по ул.40 лет Октября, 29 (автобусная остановка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  ул.Проходная, 4а, АО «Борхиммаш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0 лет Октября, (автобусная остановка АО «Борхиммаш»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пер.Куйбышева, 1, здание школы №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40,0 м по направлению на северо-восток от жилого дома, расположенного по ул. 40 лет Октября, 164 (автобусная остановка) 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орисоглебск, Юго-Восточный микрорайон, здание учебного  корпуса № 4 БТПИТ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Юго – Восточный микрорайон,  восточная часть ограждения здания БТПИТ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Юго-Восточный микрорайон, 19, здание школы № 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ый торец здания бывшего магазина, расположенного в 26,0 м по направлению на запад от жилого дома №24 в Юго-Восточном микрорайоне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Юго-Восточный микрорайон, 19, здание школы № 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одострой (автобусная остановка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алинино, ул. Лесная, 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.Октябрь, ул. Советская, 44, хлебный киоск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исоглебск,  ул.Рубежная, 24, здание Борисоглебского кадетского корпу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2,0 м по направлению на юго-восток от жилого дома, расположенного по ул.Гоголевской, 24 (автобусная остановка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глебск, ул. 40 лет Октября, 309, здание АО «БПСЗ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36,0 м по направлению на север от жилого дома, расположенного в Юго-Восточном микрорайоне, 2 (автобусная остановка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исоглебск, Северный мкр., 2, помещение городской библиотеки № 1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,0м по направлению на юг от акушерского центра им. Н.Н. Масловского  (автобусная остановка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игорак, ул. Центральная,  14, административное зд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0,0 м по направлению на юго-запад от административного здания, расположенного по ул. Центральной, 14 (автобусная остановка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Чигорак, ул. Красная, 106, здание сельского  Дома куль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дание магазина, расположенное по ул. 40 лет Октября, 28 (доска объявлений у входа в магазин)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. Ульяновка, ул.Ворошилова, 36, административное здан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0,0 м на юго-запад от административного здания (автобусная остановка)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ска объявлений у магазина РАЙПО по ул. Первомайская, 13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огана, ул. Советская, 259, административное здан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РайПО, расположенного по ул. Зеленая, д.1 (доска объявлений у входа в магазин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иролюбие, ул.Ленинская, 21, здание сельского  Дома куль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 магазина по ул. Ленинской,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магазина РайПО, ул. Центральная, 29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ахровка, ул. Ленинская, 24, здание бывшей школ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10,0 м по направлению на север от жилого дома по ул. Мира, (доска объявлений), магазин РайПо по ул.Свободы, 7 (доска объявлений) 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убари, ул. Советская, д. 128, административное зд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, расположенное по ул.Ленинская, д.64 (доска объявлений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кашевка, ул. Коммуны, 3, здание Макашевского Дома куль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говый центр по ул.Коммуны, д.4 (доска объявлений), торговый павильон РАЙПО по ул.Пушкина, 6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орелка, ул. Советская, 87, административное здан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культуры, расположенное по ул. Советской, 58 (доска объявлений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ретьяки, ул. Народная, 15а, помещение КДЦ  им. П.М.Казьмин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здания магазина РайПо, расположенного по ул.Ленинской, 30, в 80м на северо – запад от здания  магазина РайПо, расположенного по ул.Ленинской, 30 (автобусная остановка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воскресёновка,          ул.Борисоглебская, 1, здание сельского Дома куль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ый торец здания магазина РайПо, расположенного по ул.Старовоскресёновской, 78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юковка,  ул.Первомайская, 16, здание бывшей шко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автобусной остановки около школы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етровское, ул.Первомайская, 2, административное здан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Петровского сельского клуба, расположенного по ул.Петровской, 7а, доска объявлений в с. Калинино по ул. Центральной, 10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анцырей, ул. Московская, 4, здание Танцырейской школ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Дома культуры, расположенное по ул. Проезжей,8; доска объявлений у административного зда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ть муниципальное унитарное предприятие «Комбинат благоустройства» Борисоглебского городского округа Воронежской области после завершения избирательной кампании осуществить уборку мест размещения печатных агитационных материалов на территории г.Борисоглебск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публиковать в газете «Муниципальный вестник  Борисоглебского  городского  округа  Воронежской  области»   и  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 над   исполнением   настоящего  постановления  возложить  на  начальника отдела организационной работы и муниципальной службы администрации Борисоглебского городского округа Воронежской области Дубровскую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7:00Z</dcterms:created>
  <dc:creator>***</dc:creator>
  <dc:description/>
  <cp:keywords/>
  <dc:language>en-US</dc:language>
  <cp:lastModifiedBy>BORIS</cp:lastModifiedBy>
  <cp:lastPrinted>2021-07-13T10:49:00Z</cp:lastPrinted>
  <dcterms:modified xsi:type="dcterms:W3CDTF">2021-07-14T08:15:00Z</dcterms:modified>
  <cp:revision>6</cp:revision>
  <dc:subject/>
  <dc:title>   </dc:title>
</cp:coreProperties>
</file>