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-48831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left"/>
        <w:rPr>
          <w:szCs w:val="28"/>
        </w:rPr>
      </w:pPr>
      <w:r>
        <w:rPr>
          <w:sz w:val="20"/>
        </w:rPr>
        <w:t xml:space="preserve">от  </w:t>
      </w:r>
      <w:r>
        <w:rPr>
          <w:sz w:val="26"/>
          <w:szCs w:val="26"/>
        </w:rPr>
        <w:t>15.07.2021</w:t>
      </w:r>
      <w:r>
        <w:rPr>
          <w:sz w:val="20"/>
        </w:rPr>
        <w:t xml:space="preserve">   №   </w:t>
      </w:r>
      <w:r>
        <w:rPr>
          <w:sz w:val="26"/>
          <w:szCs w:val="26"/>
        </w:rPr>
        <w:t>1986</w:t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г. Борисоглебск     </w:t>
      </w:r>
      <w:r>
        <w:rPr>
          <w:sz w:val="16"/>
          <w:szCs w:val="16"/>
        </w:rPr>
        <w:t xml:space="preserve">             </w:t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right="7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          Борисоглеб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Воронежской област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от 16.04.2012 №923 «Об утвержден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оложения    о    создании   и   состав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емочной комиссии Борисоглеб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Воронеж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Уставом Борисоглебского городского округа Воронежской области, постановлением администрации Борисоглебского городского округа Воронежской области от 09.11.2011г. № 2850 «Об утверждении правил реализации схемы размещения нестационарных торговых объектов на территории Борисоглебского городского округа Воронежской области» и в связи с кадровыми изменениями администрация   Борисоглебского  городского   округа  Воронежской   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приемочной  комиссии, созданной постановлением администрации Борисоглебского городского округа Воронежской области от 16.04.2012 №923, изложив его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нести в  Положение о приемочной комиссии Борисоглебского городского округа Воронежской области, утвержденное постановлением администрации Борисоглебского городского округа Воронежской области от 16.04.2012 923 следующие изменен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1. В п. 3.5.</w:t>
      </w:r>
      <w:r>
        <w:rPr>
          <w:bCs/>
          <w:color w:val="000000"/>
          <w:sz w:val="28"/>
          <w:szCs w:val="28"/>
        </w:rPr>
        <w:t xml:space="preserve"> слова «в течение 5 календарных дней» заменить словами «в течение 30 календарных дн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ополнить пунктами 3.9 и 3.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.9. Если заявление  об обследовании объекта не поступило от владельца </w:t>
      </w:r>
      <w:r>
        <w:rPr>
          <w:bCs/>
          <w:color w:val="000000"/>
          <w:sz w:val="28"/>
          <w:szCs w:val="28"/>
        </w:rPr>
        <w:t>нестационарного торгового объекта в срок, установленный</w:t>
      </w:r>
      <w:r>
        <w:rPr>
          <w:sz w:val="28"/>
          <w:szCs w:val="28"/>
        </w:rPr>
        <w:t xml:space="preserve"> Правилами реализации схемы размещения нестационарных торговых объектов на территории Борисоглебского городского округа Воронежской област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миссия  вправе самостоятельно провести обследование нестационарного торгового  объекта.   В ходе обследования составляется  акт обследования, который в течение пяти рабочих  дней   направляется  владельцу   нестационарного торгового объект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sz w:val="28"/>
          <w:szCs w:val="28"/>
        </w:rPr>
        <w:t>3.10. В случае,  когда погодные условия не позволяют  в установленный срок выполнить работы  по благоустройству территории, прилегающей к нестационарному торговому,  владелец торгового объекта вправе направить главе администрации городского округа гарантийное письмо  о выполнении работ с отсрочкой  не более чем на  3 месяца. По истечении указанного срока</w:t>
      </w:r>
      <w:r>
        <w:rPr>
          <w:bCs/>
          <w:color w:val="000000"/>
          <w:sz w:val="28"/>
          <w:szCs w:val="28"/>
        </w:rPr>
        <w:t xml:space="preserve">  владелец нестационарного торгового объекта подаёт заявку об обследовании объекта в порядке, установленном настоящим положением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 постановление опубликовать в газете  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left="-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над  исполнением 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        А.В.Пищуг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627"/>
      <w:bookmarkStart w:id="1" w:name="Par535"/>
      <w:bookmarkStart w:id="2" w:name="Par627"/>
      <w:bookmarkStart w:id="3" w:name="Par535"/>
      <w:bookmarkEnd w:id="2"/>
      <w:bookmarkEnd w:id="3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9115</wp:posOffset>
                </wp:positionV>
                <wp:extent cx="275082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2"/>
                            </w:tblGrid>
                            <w:tr>
                              <w:trPr/>
                              <w:tc>
                                <w:tcPr>
                                  <w:tcW w:w="4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5.07.2021    № 19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80.5pt;mso-wrap-distance-left:9pt;mso-wrap-distance-right:0pt;mso-wrap-distance-top:0pt;mso-wrap-distance-bottom:0pt;margin-top:42.45pt;mso-position-vertical-relative:page;margin-left:27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2"/>
                      </w:tblGrid>
                      <w:tr>
                        <w:trPr/>
                        <w:tc>
                          <w:tcPr>
                            <w:tcW w:w="433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7.2021    № 19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ОЧ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25"/>
        <w:gridCol w:w="4536"/>
      </w:tblGrid>
      <w:tr>
        <w:trPr>
          <w:trHeight w:val="43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ского округа (по жилищно-коммунальным и строительным  вопросам)  </w:t>
            </w:r>
          </w:p>
        </w:tc>
        <w:tc>
          <w:tcPr>
            <w:tcW w:w="4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ссии </w:t>
            </w:r>
          </w:p>
        </w:tc>
      </w:tr>
      <w:tr>
        <w:trPr>
          <w:trHeight w:val="43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 администрации городского округа</w:t>
            </w:r>
          </w:p>
        </w:tc>
        <w:tc>
          <w:tcPr>
            <w:tcW w:w="4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</w:t>
            </w:r>
          </w:p>
        </w:tc>
      </w:tr>
      <w:tr>
        <w:trPr>
          <w:trHeight w:val="43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по земельным отношениям отдела по управлению муниципальным имуществом и земельным ресурсам администрации городского округа</w:t>
            </w:r>
          </w:p>
        </w:tc>
        <w:tc>
          <w:tcPr>
            <w:tcW w:w="4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</w:t>
            </w:r>
          </w:p>
        </w:tc>
      </w:tr>
      <w:tr>
        <w:trPr>
          <w:trHeight w:val="43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благоустройства, ЖКХ и транспорт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населения  отдела  жилищно-коммунального хозяйства, транспорта администрации городского округа</w:t>
            </w:r>
          </w:p>
        </w:tc>
        <w:tc>
          <w:tcPr>
            <w:tcW w:w="4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>
          <w:trHeight w:val="43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торговый  сектора развития потребительского рынка и предпринимательства отдела </w:t>
              <w:br/>
              <w:t>социально-экономического развития территории администрации городского округ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>
          <w:trHeight w:val="433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администрации городского округа</w:t>
            </w:r>
          </w:p>
        </w:tc>
        <w:tc>
          <w:tcPr>
            <w:tcW w:w="4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</w:t>
        <w:br/>
        <w:t xml:space="preserve">социально-экономического развития территории </w:t>
        <w:tab/>
        <w:tab/>
        <w:tab/>
        <w:t>Н.В. Маш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56:00Z</dcterms:created>
  <dc:creator>Баталова Ирина Алексеевна</dc:creator>
  <dc:description/>
  <cp:keywords/>
  <dc:language>en-US</dc:language>
  <cp:lastModifiedBy>Безгин Иван Васильевич</cp:lastModifiedBy>
  <cp:lastPrinted>2021-07-14T13:58:00Z</cp:lastPrinted>
  <dcterms:modified xsi:type="dcterms:W3CDTF">2021-07-16T10:28:00Z</dcterms:modified>
  <cp:revision>284</cp:revision>
  <dc:subject/>
  <dc:title/>
</cp:coreProperties>
</file>