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7.2021  №  2078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дополнительных платных образовательных услуг в МКДОУ БГО Детский сад №20 комбинированного вида на 2021-2022 учебный год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дополнительных платных образовательных услуг, оказываемых муниципальным казенным дошкольным образовательным учреждением Борисоглебского городского округа Детским садом №20 комбинированного вида, на 2021-2022 учебный год в размере 100 рублей 00 копеек за занятие или 800 рублей 00 копеек в месяц (8 занятий в месяц) по программам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опинка к школе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ый английск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ентальная арифметика»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итмическая мозаика»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одник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юкзачок»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Rvts6"/>
          <w:color w:val="000000"/>
          <w:sz w:val="28"/>
          <w:szCs w:val="28"/>
        </w:rPr>
        <w:t xml:space="preserve"> Постановление администрации Борисоглебского городского округа Воронежской области от 15.12.2020 №3155 «Об установлении стоимости дополнительных платных образовательных услуг в МБДОУ БГО Детский сад №20 комбинированного вида на 2020-2021 учебный год», признать утратившим силу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0:00Z</dcterms:created>
  <dc:creator>Смагин О.В.</dc:creator>
  <dc:description/>
  <cp:keywords/>
  <dc:language>en-US</dc:language>
  <cp:lastModifiedBy>Поспелова Надежда Михайловна</cp:lastModifiedBy>
  <cp:lastPrinted>2021-07-26T11:18:00Z</cp:lastPrinted>
  <dcterms:modified xsi:type="dcterms:W3CDTF">2021-07-30T07:59:00Z</dcterms:modified>
  <cp:revision>14</cp:revision>
  <dc:subject/>
  <dc:title>Российская Федерация</dc:title>
</cp:coreProperties>
</file>