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№ 230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29.12.2020 №3330 «Об установлении цен на хлебобулочны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И.о. главы администрации                                                                         Г.В. Ильина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.08.2021 № 2301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.08.2021 № 2301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63"/>
        <w:gridCol w:w="1173"/>
        <w:gridCol w:w="1970"/>
      </w:tblGrid>
      <w:tr>
        <w:trPr>
          <w:trHeight w:val="54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ел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г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ет Паризь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ет с зеленью и сы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ка с картофелем и сосиской (хот-дог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Домашня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"Домашня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очка с вареной сгущен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рушка с сы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рушка с творог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лета в т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а пряная с чесн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г с ма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ки печеные с рисом и яйц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"Прелесть" с повид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ное Воздушно-орехово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ок с капуст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ок с картошк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ок с печень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ожок с повидл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ц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юшка "Москов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юшка "Москов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овая баб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 с конфитю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 фруктов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тик с изюм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оба "Май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оба "Майская"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иска в тес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ни с творог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чапур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Бород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 Пшен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     О.В. Глот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Смагин О.В.</dc:creator>
  <dc:description/>
  <cp:keywords/>
  <dc:language>en-US</dc:language>
  <cp:lastModifiedBy>Поспелова Надежда Михайловна</cp:lastModifiedBy>
  <cp:lastPrinted>2021-08-27T15:12:00Z</cp:lastPrinted>
  <dcterms:modified xsi:type="dcterms:W3CDTF">2021-08-31T13:42:00Z</dcterms:modified>
  <cp:revision>30</cp:revision>
  <dc:subject/>
  <dc:title>Российская Федерация</dc:title>
</cp:coreProperties>
</file>