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1  № 2302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цен на готовые блюда собственного производства, реализуемые МБУ БГО «КДП» в буфетах средних специальных и высших учебных заведени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исоглебска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 цены на готовые блюда собственного производства, реализуемые муниципальным бюджетным учреждением Борисоглебского городского округа «Комбинат детского питания» в буфетах средних специальных и высших учебных заведений г. Борисоглебска, согласно приложени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14.05.2019 №1292 «Об установлении цен на блюда, реализуемые муниципальным бюджетным учреждением Борисоглебского городского округа «Комбинат детского питания» в буфетах средних специальных и высших учебных заведений г. Борисоглебска признать утратившим силу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bookmarkStart w:id="0" w:name="Par428"/>
      <w:bookmarkEnd w:id="0"/>
      <w:r>
        <w:rPr/>
        <w:t>И.о. главы администрации                                                                         Г.В. Ильина</w:t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0.08.2021 № 2302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08.2021 № 2302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на готовые блюда, реализуемых МБУ БГО «КДП» в буфетах средних специальных и высших учебных заведений г. Борисоглеб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592"/>
        <w:gridCol w:w="1212"/>
        <w:gridCol w:w="1970"/>
      </w:tblGrid>
      <w:tr>
        <w:trPr>
          <w:trHeight w:val="5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здел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, г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точки кури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щ с куриц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егр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ховое пюр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чневая каш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ркое по -домашнем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разы рубл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фельное пюр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лета кури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лета мяс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лета рыб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от из сухофру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от из шипов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ны отвар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вь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бивная куриная в кляр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ень тушеная (кури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лива (соус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гу овощ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ольник «Ленинградск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 отварн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 жаренная в кляр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 жарен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т из свежей капус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т из свеклы с раст.масл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 горохов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 картофельный с гречневой круп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 с клец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 с макаронными издел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-лапша кури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 рисов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 с мясными фрикадель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 из свежей капус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а молочная «Ассор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а молочная «Дружб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а молочная «Манна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а молочная овся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а молочная пшен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а молочная рисов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адьи с повидл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/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ники с повидл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/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     О.В. Глотов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8:00Z</dcterms:created>
  <dc:creator>Смагин О.В.</dc:creator>
  <dc:description/>
  <cp:keywords/>
  <dc:language>en-US</dc:language>
  <cp:lastModifiedBy>Поспелова Надежда Михайловна</cp:lastModifiedBy>
  <cp:lastPrinted>2021-08-27T15:09:00Z</cp:lastPrinted>
  <dcterms:modified xsi:type="dcterms:W3CDTF">2021-08-31T13:44:00Z</dcterms:modified>
  <cp:revision>6</cp:revision>
  <dc:subject/>
  <dc:title>Российская Федерация</dc:title>
</cp:coreProperties>
</file>