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 12.11.2021  №2892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05.12.2016 №3281 «Об утверждении муниципальной программы Борисоглебского городского округа Воронежской области «Экономическое развитие» в новой редакции»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 и в целях обеспечения непрерывности и преемственности осуществления бюджетного процесса</w:t>
      </w:r>
      <w:r>
        <w:rPr>
          <w:b w:val="false"/>
          <w:bCs w:val="false"/>
          <w:spacing w:val="20"/>
          <w:sz w:val="28"/>
          <w:szCs w:val="28"/>
        </w:rPr>
        <w:t xml:space="preserve"> администрация Борисоглебского городского округа Воронежской области</w:t>
      </w:r>
      <w:r>
        <w:rPr>
          <w:bCs w:val="false"/>
          <w:spacing w:val="20"/>
          <w:sz w:val="28"/>
          <w:szCs w:val="28"/>
        </w:rPr>
        <w:t xml:space="preserve"> п о с т а н о в л я е т</w:t>
      </w:r>
      <w:r>
        <w:rPr>
          <w:bCs w:val="false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5.12.2016 №3281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разделе 3 «Обобщенная характеристика основных мероприятий муниципальной программы» в основном мероприятии 3 «Развитие и поддержка малого и  среднего предпринимательства» в пункте 3.2 абзац 2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едусматривается предоставление субъектам малого и среднего предпринимательства микрозаймов; информирование субъектов МСП о видах и условиях предоставления государственной финансовой поддержки; имущественной поддержке, микрозаймах; оказание финансовой поддержки за счет субсидий, предоставленных из областного бюджета на реализацию мероприятий по поддержке малого и среднего предпринимательства; предоставление субсидий на развитие и поддержку малого и среднего предпринимательства; предоставление имущественной поддержки в виде предоставления помещений, находящихся в муниципальной собственности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Н.В. Ситник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/>
        <w:t>И.о. главы администрации</w:t>
        <w:tab/>
        <w:tab/>
        <w:tab/>
        <w:tab/>
        <w:tab/>
        <w:tab/>
        <w:tab/>
        <w:t xml:space="preserve">   А.В.</w:t>
      </w:r>
      <w:r>
        <w:rPr>
          <w:sz w:val="16"/>
          <w:szCs w:val="16"/>
        </w:rPr>
        <w:t xml:space="preserve"> </w:t>
      </w:r>
      <w:r>
        <w:rPr/>
        <w:t xml:space="preserve">Морозов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BataevaLI</cp:lastModifiedBy>
  <cp:lastPrinted>2021-11-15T10:35:00Z</cp:lastPrinted>
  <dcterms:modified xsi:type="dcterms:W3CDTF">2021-11-16T11:07:00Z</dcterms:modified>
  <cp:revision>203</cp:revision>
  <dc:subject/>
  <dc:title>Российская Федерация</dc:title>
</cp:coreProperties>
</file>