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17208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21  №  3422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оложения о порядке выдачи семьям с новорожденными детьми и обмена на товары сертификатов на приобретение детских принадлежностей 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Указом Президента Российской Федерации от 29.05.2017 №240 «Об объявлении в Российской Федерации Десятилетия детства», распоряжением Правительства Российской Федерации от 23.01.2021 №122-р в целях улучшения демографической ситуации на территории городского округа и оказания поддержки семьям с новорожденными детьми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1. Утвердить прилагаемое Положение о </w:t>
      </w:r>
      <w:r>
        <w:rPr>
          <w:bCs/>
          <w:color w:val="000000"/>
          <w:kern w:val="2"/>
          <w:sz w:val="28"/>
          <w:szCs w:val="28"/>
        </w:rPr>
        <w:t>порядке выдачи семьям с новорожденными детьми и обмена на товары Сертификатов на приобретение детских принадлежностей.</w:t>
      </w:r>
    </w:p>
    <w:p>
      <w:pPr>
        <w:pStyle w:val="Normal"/>
        <w:suppressAutoHyphens w:val="true"/>
        <w:ind w:left="-60" w:firstLine="7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омощнику главы администрации Макаренко М.А. р</w:t>
      </w:r>
      <w:r>
        <w:rPr>
          <w:bCs/>
          <w:sz w:val="28"/>
          <w:szCs w:val="28"/>
        </w:rPr>
        <w:t>азместить информацию о выдаче Сертификатов на приобретение детских принадлежностей семьям с новорожденными детьми в средствах массовой информации и 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left="-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3.  Контроль  над  исполнением  данного постановления  возложить на заместителя главы администрации Борисоглебского городского округа Воронежской области  Н.В. Ситникову.</w:t>
      </w:r>
    </w:p>
    <w:p>
      <w:pPr>
        <w:pStyle w:val="Style16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А.В. Пищугин</w:t>
      </w:r>
    </w:p>
    <w:tbl>
      <w:tblPr>
        <w:tblW w:w="464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6"/>
              <w:tabs>
                <w:tab w:val="clear" w:pos="720"/>
                <w:tab w:val="left" w:pos="63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Борисоглебского городского округа Воронежской области</w:t>
            </w:r>
          </w:p>
          <w:p>
            <w:pPr>
              <w:pStyle w:val="Style16"/>
              <w:tabs>
                <w:tab w:val="clear" w:pos="720"/>
                <w:tab w:val="left" w:pos="63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9.12.2021  №  3422</w:t>
            </w:r>
          </w:p>
          <w:p>
            <w:pPr>
              <w:pStyle w:val="Style16"/>
              <w:tabs>
                <w:tab w:val="clear" w:pos="720"/>
                <w:tab w:val="left" w:pos="6345" w:leader="none"/>
                <w:tab w:val="right" w:pos="978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 о л о ж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>о порядке выдачи семьям с новорожденными детьми и обмена на товары Сертификатов на приобретение детских принадлежностей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1428" w:hanging="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о порядке выдачи</w:t>
      </w:r>
      <w:r>
        <w:rPr>
          <w:bCs/>
          <w:color w:val="000000"/>
          <w:kern w:val="2"/>
          <w:sz w:val="28"/>
          <w:szCs w:val="28"/>
        </w:rPr>
        <w:t xml:space="preserve"> и обмена на товары Сертификатов </w:t>
      </w:r>
      <w:r>
        <w:rPr>
          <w:color w:val="000000"/>
          <w:sz w:val="28"/>
          <w:szCs w:val="28"/>
        </w:rPr>
        <w:t>на приобретение детских принадлежностей семьям с новорожденными детьми (далее - Положение) определяет условия и порядок  выдачи и обмена на товары Сертификатов на приобретение детских принадлежностей (далее – Сертификат) семьям с новорожденными деть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ертификат выдается гражданину Российской Федерации, зарегистрированному на территории Борисоглебского городского округа Воронежской области - одному из родителей (усыновителей, опекунов) (далее - Получатель), однократно.</w:t>
      </w:r>
    </w:p>
    <w:p>
      <w:pPr>
        <w:pStyle w:val="Style17"/>
        <w:tabs>
          <w:tab w:val="clear" w:pos="720"/>
          <w:tab w:val="left" w:pos="1418" w:leader="none"/>
          <w:tab w:val="left" w:pos="7938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ертификаты предоставляются при рождении детей, начиная с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 января 2022 года по 31 декабря 2022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лучае рождения двух и более детей Сертификат предоставляется на каждого новорожденного ребен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. Взамен получения и обмена Сертификата денежные средства не выплачиваются.</w:t>
      </w:r>
    </w:p>
    <w:p>
      <w:pPr>
        <w:pStyle w:val="Style17"/>
        <w:tabs>
          <w:tab w:val="clear" w:pos="720"/>
          <w:tab w:val="left" w:pos="1418" w:leader="none"/>
          <w:tab w:val="left" w:pos="793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ртификат является именным, имеет порядковый номер и дату выдачи.</w:t>
      </w:r>
    </w:p>
    <w:p>
      <w:pPr>
        <w:pStyle w:val="Style17"/>
        <w:tabs>
          <w:tab w:val="clear" w:pos="720"/>
          <w:tab w:val="left" w:pos="1418" w:leader="none"/>
          <w:tab w:val="left" w:pos="793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рок действия Сертификата ограничен и составляет 6 месяцев с момента его получ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Сертификат однократно обменивается на детские принадлежности на сумму 4000 (Четыре тысячи) рублей в одном из магазинов-партнеров,</w:t>
      </w:r>
      <w:r>
        <w:rPr>
          <w:sz w:val="28"/>
          <w:szCs w:val="28"/>
        </w:rPr>
        <w:t xml:space="preserve"> наименования которых указаны на Сертификат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Выдача Сертификатов на приобретение </w:t>
        <w:br/>
        <w:t>детских принадлежностей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Выдача Сертификата семье с новорожденным ребенком осуществляется женщине, родившей ребенка (детей), в акушерском отделении БУЗ ВО «Борисоглебская РБ» в день выписки ребенка (детей) из акушерского отделе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лучае неполучения Сертификата в акушерском отделении БУЗ ВО «Борисоглебская РБ» при выписке, а также при рождении ребенка вне родильного дома или в родильных домах, находящихся за пределами Борисоглебского городского округа Воронежской области, выдача Сертификата Получателю осуществляется участковыми медсестрами детской поликлиники  по месту регистрации Получателя (Борисоглебский городской округ Воронежской области) в течение 2-х месяцев после рождения ребенка (детей) при наличии соответствующих документов и росписью о получении в журнале выдачи и учета Сертифика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Для получения Сертификата одновременно с заявлением о выдаче в акушерское отделение БУЗ ВО «Борисоглебская РБ» или  детскую поликлинику  по месту регистрации Получателя (Борисоглебский городской округ Воронежской области) предоста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паспорт Получател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я свидетельства о рождении (усыновлении) ребенка или справка о рождении ребен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иска из решения об установлении над ребенком опеки - при обращении опеку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я документа, подтверждающего рождение ребенка в родильном доме (акушерском отделении), находящемся за пределами Борисоглебского городского округа Воронежской области или вне родильного до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рождения ребенка на территории иностранного государства представляется копия свидетельства о рождении ребенка, выданного консульским учреждением Российской Федерации за пределами территории Российской Федерации, а в случаях, когда регистрация рождения ребенка произведена компетентным органом иностранного государств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я документа, подтверждающего факт рождения и регистрации ребенка, выданного и удостоверенного штампом "апостиль"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 - при рождении ребенка на территории иностранного государства - участника Конвенции, отменяющей требование легализации иностранных официальных документов, заключенной в Гааге 5 октября 1961 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я документа, подтверждающего факт рождения и регистрации ребенка, выданного компетентным органом иностранного государства, переведенного на русский язык и легализованного консульским учреждением Российской Федерации за пределами территории Российской Федерации - при рождении ребенка на территории иностранного государства, не являющегося участником Конвенции, отменяющей требование легализации иностранных официальных документов, заключенной в Гааге 5 октября 1961 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пия документа, подтверждающего факт рождения и регистрации ребенка, выданного компетентным органом иностранного государства, переведенного на русский язык и скрепленного гербовой печатью - при рождении ребенка на территории иностранного государства, </w:t>
        <w:br/>
        <w:t>являющегося участником Конвенции о правовой помощи и правовых отношениях  по гражданским, семейным и уголовным делам,</w:t>
        <w:br/>
        <w:t xml:space="preserve"> заключенной в г. Минске 22 января 1993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лучае если копии документов не заверены в установленном законодательством Российской Федерации порядке, они представляются с предъявлением оригиналов. При обращении получателем предъявляется паспорт или иной документ, удостоверяющий его лич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4. Факт получения Сертификата подтверждается подписью Получателя в ведомости (журнале) выдачи Сертификата родильного дома или детской поликлиник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ертификат не выдается в случаях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епредставления документов, необходимых в соответствии с Положением для получения Сертификат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обращения за Сертификатом после достижения ребенком возраста 2-х месяце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оставления ребенка в родильном доме, отказа родителей (единственного родителя) от ребенка</w:t>
      </w:r>
      <w:r>
        <w:rPr>
          <w:sz w:val="28"/>
          <w:szCs w:val="28"/>
        </w:rPr>
        <w:t xml:space="preserve"> в течение первых 2-х месяцев после рождения ребенк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рождения мертвого ребенка, смерти ребенка в возрасте до 2-х месяце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лишения Получателя родительских прав или ограничения в родительских правах по решению суда </w:t>
      </w:r>
      <w:r>
        <w:rPr>
          <w:sz w:val="28"/>
          <w:szCs w:val="28"/>
        </w:rPr>
        <w:t>в течение первых 2-х месяцев после рождения ребен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6. Получатель несет ответственность за достоверность представленных сведений, а также за подлинность документов, в которых они содержатся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иобретение детских принадлежностей по Сертификатам 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ертификат обменивается Получателем на детские принадлежности в одном из магазинов-партнеров, наименования которых указаны на Сертификате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ертификат обменивается на детские принадлежности на сумму, обозначенную в Сертификате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обмене предъявляется паспорт лица, указанного в Сертификате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мен осуществляется в период срока действия, указанного на Сертификате.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-</w:t>
      </w:r>
    </w:p>
    <w:p>
      <w:pPr>
        <w:pStyle w:val="ConsPlusNormal"/>
        <w:suppressAutoHyphens w:val="true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ого развития территории                                                О.А. Завражи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32:00Z</dcterms:created>
  <dc:creator>Смагин О.В.</dc:creator>
  <dc:description/>
  <cp:keywords/>
  <dc:language>en-US</dc:language>
  <cp:lastModifiedBy>Поспелова Надежда Михайловна</cp:lastModifiedBy>
  <cp:lastPrinted>2021-12-28T16:25:00Z</cp:lastPrinted>
  <dcterms:modified xsi:type="dcterms:W3CDTF">2022-02-07T13:15:00Z</dcterms:modified>
  <cp:revision>137</cp:revision>
  <dc:subject/>
  <dc:title>Российская Федерация</dc:title>
</cp:coreProperties>
</file>