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46926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  <w:lang w:val="ru-RU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2.2021  №3420    </w:t>
      </w:r>
    </w:p>
    <w:p>
      <w:pPr>
        <w:pStyle w:val="Style21"/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рисоглебского городского округа  Воронежской  области от  07.11.2013 № 2972 «Об утверждении муниципальной программы Борисоглебского городского округа Воронежской области  «Развитие сельского хозяйства, производства  пищевых продуктов и инфраструктуры агропродовольственного рынка»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овышения эффективности реализации муниципальной программы Борисоглебского городского округа Воронежской области «Развитие сельского хозяйства, производства пищевых продуктов и инфраструктуры агропродовольственного рынка», в соответствии с решением Борисоглебской городской Думы от 27.12.2021 №26 на плановый период 2022 - 2024 годов, с решением Борисоглебской городской Думы от 27.12.2021 №27  « О внесении изменений в решение Борисоглебской городской Думы Борисоглебского городского округа Воронежской области от 24.12.2020 №387 «О бюджете Борисоглебского городского округа Воронежской области на 2021 год,   постановлением администрации городского округа от 30.09.2013  № 2640/а «О порядке принятия решений о разработке, реализации и оценке эффективности реализации  муниципальных   программ   городского   округа», администрация   Борисоглебского      городского      округа    Воронежской     област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Борисоглебского городского округа Воронежской области «Развитие сельского хозяйства, производства пищевых продуктов и инфраструктуры агропродовольственного рынка» (далее Программа), утверждённую постановлением администрации городского округа от 07.11.2013  № 2972, следующие изменения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Изложить раздел «Объемы и источники финансирования муниципальной программы» (в действующих ценах каждого года реализации  муниципальной программы) паспорта Программы в следующей редакции: 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627"/>
      </w:tblGrid>
      <w:tr>
        <w:trPr>
          <w:trHeight w:val="841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и источники финансирования муниципальной программы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действующих ценах) каждого года реализации муниципальной программы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ляет 669304,57 тыс. руб.  в том числе по годам реализации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50201,6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74721,1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55595,91 тыс.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56995,3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64955,6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68259,86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51321,80 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99066,00  тыс. рублей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183607,00 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41337,80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– 34861,60  тыс. рублей»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  <w:tab/>
        <w:t xml:space="preserve">Абзац 66 </w:t>
      </w:r>
      <w:r>
        <w:rPr>
          <w:rFonts w:cs="Times New Roman" w:ascii="Times New Roman" w:hAnsi="Times New Roman"/>
          <w:b/>
          <w:sz w:val="28"/>
          <w:szCs w:val="28"/>
        </w:rPr>
        <w:t>основного мероприятия 1</w:t>
      </w:r>
      <w:r>
        <w:rPr>
          <w:rFonts w:cs="Times New Roman" w:ascii="Times New Roman" w:hAnsi="Times New Roman"/>
          <w:sz w:val="28"/>
          <w:szCs w:val="28"/>
        </w:rPr>
        <w:t xml:space="preserve"> «Социальное развитие села» изложить в редакции: «Срок реализации основного мероприятия – 2022-2024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 Абзац 42 </w:t>
      </w:r>
      <w:r>
        <w:rPr>
          <w:b/>
          <w:sz w:val="28"/>
          <w:szCs w:val="28"/>
        </w:rPr>
        <w:t>основного мероприятия 2</w:t>
      </w:r>
      <w:r>
        <w:rPr>
          <w:sz w:val="28"/>
          <w:szCs w:val="28"/>
        </w:rPr>
        <w:t xml:space="preserve"> «Развитие подотрасли растениеводства, переработки и реализации продукции растениеводства» раздела 3 «Обобщенная характеристика основных мероприятий и мероприятий муниципальной программы» изложить в редакции: « Объем финансовых средств 2014 – 2024 г. г на реализацию основного мероприятия  представлен в приложении 2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Абзац 29 </w:t>
      </w:r>
      <w:r>
        <w:rPr>
          <w:b/>
          <w:sz w:val="28"/>
          <w:szCs w:val="28"/>
        </w:rPr>
        <w:t>основного мероприятия 3</w:t>
      </w:r>
      <w:r>
        <w:rPr>
          <w:sz w:val="28"/>
          <w:szCs w:val="28"/>
        </w:rPr>
        <w:t xml:space="preserve"> «"Развитие подотрасли животноводства, переработки и реализации продукции животноводства"  раздела 3 «Обобщенная характеристика основных мероприятий и мероприятий муниципальной программы» изложить в следующей редакции:  « Объем финансовых средств 2014 – 2024 г. г на реализацию основного мероприятия  представлен в приложении 2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</w:t>
        <w:tab/>
        <w:t xml:space="preserve">Абзац 45 </w:t>
      </w:r>
      <w:r>
        <w:rPr>
          <w:b/>
          <w:sz w:val="28"/>
          <w:szCs w:val="28"/>
        </w:rPr>
        <w:t>основного мероприятия 3</w:t>
      </w:r>
      <w:r>
        <w:rPr>
          <w:sz w:val="28"/>
          <w:szCs w:val="28"/>
        </w:rPr>
        <w:t xml:space="preserve"> «"Развитие подотрасли животноводства, переработки и реализации продукции животноводства"  раздела 3 «Обобщенная характеристика основных мероприятий и мероприятий муниципальной программы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</w:t>
        <w:tab/>
        <w:t xml:space="preserve">Абзац 55 </w:t>
      </w:r>
      <w:r>
        <w:rPr>
          <w:b/>
          <w:sz w:val="28"/>
          <w:szCs w:val="28"/>
        </w:rPr>
        <w:t>основного мероприятия 3</w:t>
      </w:r>
      <w:r>
        <w:rPr>
          <w:sz w:val="28"/>
          <w:szCs w:val="28"/>
        </w:rPr>
        <w:t xml:space="preserve"> «"Развитие подотрасли животноводства, переработки и реализации продукции животноводства"  раздела 3 «Обобщенная характеристика основных мероприятий и мероприятий муниципальной программы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</w:t>
        <w:tab/>
        <w:t xml:space="preserve">Абзац 59 </w:t>
      </w:r>
      <w:r>
        <w:rPr>
          <w:b/>
          <w:sz w:val="28"/>
          <w:szCs w:val="28"/>
        </w:rPr>
        <w:t>основного мероприятия 3</w:t>
      </w:r>
      <w:r>
        <w:rPr>
          <w:sz w:val="28"/>
          <w:szCs w:val="28"/>
        </w:rPr>
        <w:t xml:space="preserve"> «"Развитие подотрасли животноводства, переработки и реализации продукции животноводства"  раздела 3 «Обобщенная характеристика основных мероприятий и мероприятий муниципальной программы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</w:t>
        <w:tab/>
        <w:t xml:space="preserve">Абзац 64 </w:t>
      </w:r>
      <w:r>
        <w:rPr>
          <w:b/>
          <w:sz w:val="28"/>
          <w:szCs w:val="28"/>
        </w:rPr>
        <w:t>основного мероприятия 3</w:t>
      </w:r>
      <w:r>
        <w:rPr>
          <w:sz w:val="28"/>
          <w:szCs w:val="28"/>
        </w:rPr>
        <w:t xml:space="preserve"> «"Развитие подотрасли животноводства, переработки и реализации продукции животноводства"  раздела 3 «Обобщенная характеристика основных мероприятий и мероприятий муниципальной программы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9 </w:t>
        <w:tab/>
        <w:t xml:space="preserve">Абзац 77 </w:t>
      </w:r>
      <w:r>
        <w:rPr>
          <w:b/>
          <w:sz w:val="28"/>
          <w:szCs w:val="28"/>
        </w:rPr>
        <w:t>основного мероприятия 3</w:t>
      </w:r>
      <w:r>
        <w:rPr>
          <w:sz w:val="28"/>
          <w:szCs w:val="28"/>
        </w:rPr>
        <w:t xml:space="preserve"> «"Развитие подотрасли животноводства, переработки и реализации продукции животноводства"  раздела 3 «Обобщенная характеристика основных мероприятий и мероприятий муниципальной программы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    Абзац 45 </w:t>
      </w:r>
      <w:r>
        <w:rPr>
          <w:b/>
          <w:sz w:val="28"/>
          <w:szCs w:val="28"/>
        </w:rPr>
        <w:t>основного мероприятия 4</w:t>
      </w:r>
      <w:r>
        <w:rPr>
          <w:sz w:val="28"/>
          <w:szCs w:val="28"/>
        </w:rPr>
        <w:t xml:space="preserve"> «Поддержка малых форм хозяйствования»   раздела 3 «Обобщенная характеристика основных мероприятий и мероприятий муниципальной программы» изложить в следующей редакции: « Объем финансовых средств в 2014 – 2024 г. г на реализацию основного мероприятия  представлен в приложении 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1  Абзац 53 «</w:t>
      </w:r>
      <w:r>
        <w:rPr>
          <w:b/>
          <w:sz w:val="28"/>
          <w:szCs w:val="28"/>
        </w:rPr>
        <w:t xml:space="preserve">Основное </w:t>
      </w:r>
      <w:r>
        <w:rPr>
          <w:sz w:val="28"/>
          <w:szCs w:val="28"/>
        </w:rPr>
        <w:t>м</w:t>
      </w:r>
      <w:r>
        <w:rPr>
          <w:b/>
          <w:sz w:val="28"/>
          <w:szCs w:val="28"/>
        </w:rPr>
        <w:t>ероприятие 5</w:t>
      </w:r>
      <w:r>
        <w:rPr>
          <w:sz w:val="28"/>
          <w:szCs w:val="28"/>
        </w:rPr>
        <w:t xml:space="preserve"> «Техническая и технологическая модернизация, инновационное развитие» раздела 3 «Обобщенная характеристика основных мероприятий и мероприятий муниципальной программы» изложить в следующей редакции: « Объем финансовых средств в 2014 – 2024 г. г на реализацию основного мероприятия  представлен в приложении 2»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2   Раздел 6 Программы «Финансовое обеспечение реализации муниципальной программы»  изложить в следующей редакции: « Прогнозная оценка объёмов финансового обеспечения реализации программных мероприятий из всех источников финансирования приведена в приложении  к муниципальной программе в разрезе основных мероприятий по годам реализации программ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объём финансового обеспечения в 2014-2024 годах реализации мероприятий муниципальной программы составляет 880923,57 тыс. рублей (в текущих ценах): средства федерального бюджета – 204148,80  тыс. рублей, средства областного бюджета – 3633627,96  тыс. рублей, средства городского бюджета – 128546,81 тыс. рублей, внебюджетные источники – 184900 тыс. рубле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ёмы финансирования на 2014-2024 годы носят прогнозный характер и подлежат ежегодному уточнению в установленном порядке при формировании бюджета на соответствующий год»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3   Приложение 1 «Сведения о показателях (индикаторах) муниципальной программы Борисоглебского городского округа Воронежской области «Развитие сельского хозяйства, производства пищевых продуктов и инфраструктуры агропродовольственного рынка Борисоглебского городского округа Воронежской области на 2014 – 2024 годы» к Программе изложить в редакции согласно приложению 1 к настоящему постановлению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</w:t>
        <w:tab/>
        <w:t xml:space="preserve">  Приложение 2 «Финансовое обеспечение и прогнозная (справочная) оценка доходов федерального, областного и местного бюджетов, внебюджетных фондов, юридических и физических лиц на реализацию муниципальной программы «Развитие сельского хозяйства, производства пищевых продуктов и инфраструктуры агропродовольственного рынка» к Программе изложить в редакции согласно приложению 2 к настоящему постановлению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подлежит публикации в газете «Муниципальный вестник Борисоглебского городского округа Воронежской области» и на официальном сайте администрации городского округ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над исполнением настоящего постановления возложить на заместителя главы администрации Н.В. Ситникову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Пищугин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4472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/>
        <w:tc>
          <w:tcPr>
            <w:tcW w:w="4472" w:type="dxa"/>
            <w:tcBorders/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9"/>
                <w:bCs/>
                <w:color w:val="000000"/>
                <w:sz w:val="28"/>
                <w:szCs w:val="28"/>
              </w:rPr>
              <w:t>Приложение 1</w:t>
              <w:br/>
              <w:t>к постановлению администрации Борисоглебского городского округа Воронежской области</w:t>
            </w:r>
          </w:p>
          <w:p>
            <w:pPr>
              <w:pStyle w:val="Normal"/>
              <w:jc w:val="center"/>
              <w:rPr>
                <w:rStyle w:val="Style19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9"/>
                <w:bCs/>
                <w:color w:val="000000"/>
                <w:sz w:val="28"/>
                <w:szCs w:val="28"/>
              </w:rPr>
              <w:t xml:space="preserve">от 29.12.2021 №3420      </w:t>
            </w:r>
          </w:p>
        </w:tc>
      </w:tr>
    </w:tbl>
    <w:p>
      <w:pPr>
        <w:pStyle w:val="Normal"/>
        <w:jc w:val="center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о показателях (индикаторах)  муниципальной  программы Борисоглебского городского округа Воронежской области «Развитие сельского хозяйства, производства пищевых продуктов и инфраструктуры агропродовольственного рынка  Борисоглебского городского округа Воронежской области на 2014 – 2024 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"/>
        <w:gridCol w:w="3410"/>
        <w:gridCol w:w="16"/>
        <w:gridCol w:w="1118"/>
        <w:gridCol w:w="725"/>
        <w:gridCol w:w="16"/>
        <w:gridCol w:w="851"/>
        <w:gridCol w:w="850"/>
        <w:gridCol w:w="818"/>
        <w:gridCol w:w="859"/>
        <w:gridCol w:w="8"/>
        <w:gridCol w:w="61"/>
        <w:gridCol w:w="789"/>
        <w:gridCol w:w="91"/>
        <w:gridCol w:w="10"/>
        <w:gridCol w:w="37"/>
        <w:gridCol w:w="782"/>
        <w:gridCol w:w="13"/>
        <w:gridCol w:w="24"/>
        <w:gridCol w:w="32"/>
        <w:gridCol w:w="833"/>
        <w:gridCol w:w="17"/>
        <w:gridCol w:w="851"/>
        <w:gridCol w:w="850"/>
        <w:gridCol w:w="855"/>
        <w:gridCol w:w="852"/>
      </w:tblGrid>
      <w:tr>
        <w:trPr>
          <w:tblHeader w:val="true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N</w:t>
              <w:br/>
              <w:t>п/п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</w:t>
            </w:r>
          </w:p>
          <w:p>
            <w:pPr>
              <w:pStyle w:val="Normal"/>
              <w:rPr/>
            </w:pPr>
            <w:r>
              <w:rPr/>
              <w:t>мер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102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(индикатора) по годам реализации муниципальной целевой программы</w:t>
            </w:r>
          </w:p>
        </w:tc>
      </w:tr>
      <w:tr>
        <w:trPr>
          <w:tblHeader w:val="true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 (пер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154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Cs/>
              </w:rPr>
              <w:t>Программа «Развитие сельского хозяйства, производства пищевых продуктов и инфраструктуры агропродовольственного рынка  Борисоглебского городского округа Воронежской области на 2013 – 2024 годы»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сельского хозяйства в хозяйствах всех категорий (в сопост. ценах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у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  <w:t>10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  <w:t>10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  <w:t>101,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растениеводства (в сопост.ценах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</w:t>
            </w:r>
          </w:p>
          <w:p>
            <w:pPr>
              <w:pStyle w:val="Normal"/>
              <w:rPr/>
            </w:pPr>
            <w:r>
              <w:rPr/>
              <w:t>дыд. году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животноводства (в сопост.ценах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</w:t>
            </w:r>
          </w:p>
          <w:p>
            <w:pPr>
              <w:pStyle w:val="Normal"/>
              <w:rPr/>
            </w:pPr>
            <w:r>
              <w:rPr/>
              <w:t>дыд. году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5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ищевых продуктов, (в сопоставимых ценах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</w:t>
            </w:r>
          </w:p>
          <w:p>
            <w:pPr>
              <w:pStyle w:val="Normal"/>
              <w:rPr/>
            </w:pPr>
            <w:r>
              <w:rPr/>
              <w:t>дыд.году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8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</w:t>
            </w:r>
          </w:p>
          <w:p>
            <w:pPr>
              <w:pStyle w:val="Normal"/>
              <w:rPr/>
            </w:pPr>
            <w:r>
              <w:rPr/>
              <w:t>дыдущему году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2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сельхозорганизаций (с учетом субсид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быльных сельскохозяйственных организаций в общем их чис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</w:t>
            </w:r>
          </w:p>
        </w:tc>
      </w:tr>
      <w:tr>
        <w:trPr>
          <w:trHeight w:val="330" w:hRule="atLeast"/>
        </w:trPr>
        <w:tc>
          <w:tcPr>
            <w:tcW w:w="154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Основное мероприятие 1. «Социальное развитие села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(приобретение) жилья для граждан, проживающих в сельской мест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етр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для молодых семей и молодых специалис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. метр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0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азификации домов (квартир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действие локальных водопров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сельского населения питьевой вод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сельской территор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мероприятий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9"/>
                <w:bCs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rStyle w:val="Style19"/>
                <w:bCs/>
              </w:rPr>
              <w:t>Основное мероприятие 2.   «Развитие  подотрасли  растениеводства, переработки и реализации продукции растениеводства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одукции растениеводства в хозяйствах всех категорий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ые и зернобобов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ая свек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лнечн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у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хлебобулочных изделий диетических и обогащенных микронутриент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асла подсолнечн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/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минеральных удобр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н.д.в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3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органических удобр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7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степени кислотности почв путем проведения известк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грохимического обслед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 га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9"/>
                <w:bCs/>
              </w:rPr>
              <w:t>Основное мероприятие 3.  «Развитие подотрасли животноводства, переработки и реализации животноводческой продукции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кота и птицы на убой в хозяйствах всех категорий (в живом вес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0</w:t>
            </w:r>
          </w:p>
          <w:p>
            <w:pPr>
              <w:pStyle w:val="Normal"/>
              <w:jc w:val="center"/>
              <w:rPr/>
            </w:pPr>
            <w:r>
              <w:rPr/>
              <w:t>0,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0</w:t>
            </w:r>
          </w:p>
          <w:p>
            <w:pPr>
              <w:pStyle w:val="Normal"/>
              <w:jc w:val="center"/>
              <w:rPr/>
            </w:pPr>
            <w:r>
              <w:rPr/>
              <w:t>0,6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0</w:t>
            </w:r>
          </w:p>
          <w:p>
            <w:pPr>
              <w:pStyle w:val="Normal"/>
              <w:jc w:val="center"/>
              <w:rPr/>
            </w:pPr>
            <w:r>
              <w:rPr/>
              <w:t>0,8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0</w:t>
            </w:r>
          </w:p>
          <w:p>
            <w:pPr>
              <w:pStyle w:val="Normal"/>
              <w:jc w:val="center"/>
              <w:rPr/>
            </w:pPr>
            <w:r>
              <w:rPr/>
              <w:t>1,37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0</w:t>
            </w:r>
          </w:p>
          <w:p>
            <w:pPr>
              <w:pStyle w:val="Normal"/>
              <w:jc w:val="center"/>
              <w:rPr/>
            </w:pPr>
            <w:r>
              <w:rPr/>
              <w:t>1,4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0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/>
              <w:t>0,1   0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/>
              <w:t>0,11   0,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/>
              <w:t>3,1   0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молока в хозяйствах всех категорий, в т.ч в </w:t>
            </w:r>
          </w:p>
          <w:p>
            <w:pPr>
              <w:pStyle w:val="Normal"/>
              <w:rPr/>
            </w:pPr>
            <w:r>
              <w:rPr/>
              <w:t>СХ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0,5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/>
              <w:t>0,61</w:t>
            </w:r>
          </w:p>
          <w:p>
            <w:pPr>
              <w:pStyle w:val="Normal"/>
              <w:jc w:val="center"/>
              <w:rPr/>
            </w:pPr>
            <w:r>
              <w:rPr/>
              <w:t>0,5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очное поголовье овец и коз в сельскохозяйственных организациях, крестьянских (</w:t>
            </w:r>
          </w:p>
          <w:p>
            <w:pPr>
              <w:pStyle w:val="Normal"/>
              <w:rPr/>
            </w:pPr>
            <w:r>
              <w:rPr/>
              <w:t>фермерских) хозяйствах, включая индивидуальных предпринима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голов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Поголовье крупного рогатого скота специализированных мясных пород и помесного скота в сельскохозяйственных</w:t>
            </w:r>
          </w:p>
          <w:p>
            <w:pPr>
              <w:pStyle w:val="Normal"/>
              <w:ind w:left="-108" w:firstLine="108"/>
              <w:rPr/>
            </w:pPr>
            <w:r>
              <w:rPr/>
              <w:t xml:space="preserve"> </w:t>
            </w:r>
            <w:r>
              <w:rPr/>
              <w:t>организациях, крестьянских</w:t>
            </w:r>
          </w:p>
          <w:p>
            <w:pPr>
              <w:pStyle w:val="Normal"/>
              <w:ind w:left="-108" w:firstLine="108"/>
              <w:rPr/>
            </w:pPr>
            <w:r>
              <w:rPr/>
              <w:t xml:space="preserve"> </w:t>
            </w:r>
            <w:r>
              <w:rPr/>
              <w:t>(фермерских) хозяйствах, включая индивидуальных предпринима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голов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9"/>
                <w:bCs/>
              </w:rPr>
              <w:t xml:space="preserve"> </w:t>
            </w:r>
            <w:r>
              <w:rPr>
                <w:rStyle w:val="Style19"/>
                <w:bCs/>
              </w:rPr>
              <w:t>Мероприятие 4   «Поддержка малых форм хозяйств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естьянских (фермерских) хозяйств начинающих фермеров, осуществивших проекты создания и развития своих хозяйств с помощью государственной под</w:t>
            </w:r>
          </w:p>
          <w:p>
            <w:pPr>
              <w:pStyle w:val="Normal"/>
              <w:rPr/>
            </w:pPr>
            <w:r>
              <w:rPr/>
              <w:t>держ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firstLine="63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роенных или реконструированных семейных жи</w:t>
            </w:r>
          </w:p>
          <w:p>
            <w:pPr>
              <w:pStyle w:val="Normal"/>
              <w:rPr/>
            </w:pPr>
            <w:r>
              <w:rPr/>
              <w:t>вотноводческих фер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9"/>
                <w:bCs/>
              </w:rPr>
              <w:t xml:space="preserve"> </w:t>
            </w:r>
            <w:r>
              <w:rPr>
                <w:rStyle w:val="Style19"/>
                <w:bCs/>
              </w:rPr>
              <w:t>Мероприятие 5 «Техническая и технологическая модернизация, инновационное развитие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приобретения новой техники сельскохозяйствен</w:t>
            </w:r>
          </w:p>
          <w:p>
            <w:pPr>
              <w:pStyle w:val="Normal"/>
              <w:rPr/>
            </w:pPr>
            <w:r>
              <w:rPr/>
              <w:t>ными товаропроизводителями всех форм собственности (включая личные подсобные хозяйства)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уборочные комбайн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оуборочные комбайн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ованных инновационных проек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мечание: </w:t>
      </w:r>
      <w:r>
        <w:rPr/>
        <w:t>При расчете показателей и индексов за базовый  берется предыдущий год или плановое значение показателей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20" w:top="776" w:footer="0" w:bottom="155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                         </w:t>
      </w:r>
      <w:r>
        <w:rPr/>
        <w:t xml:space="preserve">определённых  Соглашением на соответствующий год.               </w:t>
      </w:r>
    </w:p>
    <w:tbl>
      <w:tblPr>
        <w:tblW w:w="4473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>
          <w:trHeight w:val="1117" w:hRule="atLeast"/>
        </w:trPr>
        <w:tc>
          <w:tcPr>
            <w:tcW w:w="4473" w:type="dxa"/>
            <w:tcBorders/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  <w:bCs/>
              </w:rPr>
            </w:pPr>
            <w:r>
              <w:rPr>
                <w:rStyle w:val="Style19"/>
                <w:bCs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bCs/>
              </w:rPr>
              <w:t>к постановлению  администрации Борисоглебского городского округ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bCs/>
              </w:rPr>
              <w:t xml:space="preserve">от 29.12.2021 №3420      </w:t>
            </w:r>
          </w:p>
        </w:tc>
      </w:tr>
    </w:tbl>
    <w:p>
      <w:pPr>
        <w:pStyle w:val="Normal"/>
        <w:jc w:val="center"/>
        <w:rPr>
          <w:rStyle w:val="Style19"/>
          <w:b/>
          <w:b/>
          <w:bCs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нсовое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беспечение и прогнозная (справочная) оценка расходов федерального, областного и местного бюджетов, внебюджетных фондов,  на  реализацию  программы « Развитие сельского хозяйства, производства пищевых продуктов и инфраструктуры агропродовольственного рынка Борисоглебского городского округа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926"/>
        <w:gridCol w:w="1024"/>
        <w:gridCol w:w="917"/>
        <w:gridCol w:w="916"/>
        <w:gridCol w:w="918"/>
        <w:gridCol w:w="1010"/>
        <w:gridCol w:w="1010"/>
        <w:gridCol w:w="1055"/>
        <w:gridCol w:w="959"/>
        <w:gridCol w:w="960"/>
        <w:gridCol w:w="998"/>
        <w:gridCol w:w="990"/>
      </w:tblGrid>
      <w:tr>
        <w:trPr>
          <w:trHeight w:val="191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107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ценка расходов по годам реализации </w:t>
              <w:br/>
              <w:t>муниципальной программы, тыс.рублей</w:t>
            </w:r>
          </w:p>
        </w:tc>
      </w:tr>
      <w:tr>
        <w:trPr>
          <w:trHeight w:val="481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438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201,6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721,1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595,91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995,3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955,6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259,86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321,8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066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607,0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337,8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861,60</w:t>
            </w:r>
          </w:p>
        </w:tc>
      </w:tr>
      <w:tr>
        <w:trPr>
          <w:trHeight w:val="46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40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50,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2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4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2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48,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0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0,00</w:t>
            </w:r>
          </w:p>
        </w:tc>
      </w:tr>
      <w:tr>
        <w:trPr>
          <w:trHeight w:val="391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7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1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8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6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85,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2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429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65,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32,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72,50</w:t>
            </w:r>
          </w:p>
        </w:tc>
      </w:tr>
      <w:tr>
        <w:trPr>
          <w:trHeight w:val="54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71,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71,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15,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65,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5,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54,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8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87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1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5,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9,10</w:t>
            </w:r>
          </w:p>
        </w:tc>
      </w:tr>
      <w:tr>
        <w:trPr>
          <w:trHeight w:val="39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50,0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50,0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50,0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50,0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00,0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 «Социальное развитие села»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41,6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601,1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195,9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225,3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455,6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99,8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71,8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56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07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87,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71,60</w:t>
            </w:r>
          </w:p>
        </w:tc>
      </w:tr>
      <w:tr>
        <w:trPr>
          <w:trHeight w:val="406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45,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9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5,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,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50</w:t>
            </w:r>
          </w:p>
        </w:tc>
      </w:tr>
      <w:tr>
        <w:trPr>
          <w:trHeight w:val="39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91,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1,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45,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75,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5,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54,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8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7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1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,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9,10</w:t>
            </w:r>
          </w:p>
        </w:tc>
      </w:tr>
      <w:tr>
        <w:trPr>
          <w:trHeight w:val="39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92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7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58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77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55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33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5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00,00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6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5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3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7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5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3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90,00</w:t>
            </w:r>
          </w:p>
        </w:tc>
      </w:tr>
      <w:tr>
        <w:trPr>
          <w:trHeight w:val="390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10,00</w:t>
            </w:r>
          </w:p>
        </w:tc>
      </w:tr>
      <w:tr>
        <w:trPr>
          <w:trHeight w:val="184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0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3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3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3 «Развитие подотрасли животноводства, переработки и реализации животноводческой продукции»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0,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0,00</w:t>
            </w:r>
          </w:p>
        </w:tc>
      </w:tr>
      <w:tr>
        <w:trPr>
          <w:trHeight w:val="39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</w:t>
            </w:r>
          </w:p>
        </w:tc>
      </w:tr>
      <w:tr>
        <w:trPr>
          <w:trHeight w:val="39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,0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0,00</w:t>
            </w:r>
          </w:p>
        </w:tc>
      </w:tr>
      <w:tr>
        <w:trPr>
          <w:trHeight w:val="7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4 «Поддержка малых форм хозяйствования»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00,00</w:t>
            </w:r>
          </w:p>
        </w:tc>
      </w:tr>
      <w:tr>
        <w:trPr>
          <w:trHeight w:val="278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</w:tr>
      <w:tr>
        <w:trPr>
          <w:trHeight w:val="390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,0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,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00,00</w:t>
            </w:r>
          </w:p>
        </w:tc>
      </w:tr>
      <w:tr>
        <w:trPr>
          <w:trHeight w:val="160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5 «Техническая и технологическая модернизация, инновационное развитие»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6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7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8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2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7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00,00</w:t>
            </w:r>
          </w:p>
        </w:tc>
      </w:tr>
      <w:tr>
        <w:trPr>
          <w:trHeight w:val="390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390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0,0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0,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0,0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0,0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0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,0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00,00</w:t>
            </w:r>
          </w:p>
        </w:tc>
      </w:tr>
      <w:tr>
        <w:trPr>
          <w:trHeight w:val="450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0,0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0,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0,0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0,0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1134" w:gutter="0" w:header="720" w:top="776" w:footer="0" w:bottom="155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both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jc w:val="both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jc w:val="both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ктивная гипертекстовая ссылка"/>
    <w:basedOn w:val="Style14"/>
    <w:qFormat/>
    <w:rPr>
      <w:rFonts w:cs="Times New Roman"/>
      <w:b/>
      <w:bCs/>
      <w:color w:val="00800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9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matve</cp:lastModifiedBy>
  <cp:lastPrinted>2021-12-29T16:46:00Z</cp:lastPrinted>
  <dcterms:modified xsi:type="dcterms:W3CDTF">2022-04-01T07:12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