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8.02.2021  №   469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, оказываемые МУП «Борисоглебский гостинично-рыночный комплекс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анные услуги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помывки с одного человека  за 1 час – 170 рублей 00 копеек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ные помывки с одного человека 1,5 час – 350 рублей 00 копеек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ая парная 1,5 часа (для детей с 7 до 14 лет) - 200,00 рублей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шевые помывки с одного человека 1 час – 215 рублей 00 копеек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нные помывки с одного человека 1 час – 200 рублей 00 копеек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ьготные помывки 1 час – 100 рублей 00 копеек (предоставляются пенсионерам старше 55 лет, инвалидам I и II групп  Борисоглебского городского округа при предъявлении пенсионного удостоверения и справки об инвалидности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ая парная 3 часа (2-3 человека)- 1400 рублей 00 копеек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ая парная 3 часа (4-5 человека)- 1850 рублей 00 копеек;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парная 3 часа (6-8 человек)- 2300 рублей 00 копеек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уги по стирке бель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ямое белье 1 кг – 140 рублей;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ое, фасонное 1 кг – 200 рубле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ильно загрязненное белье 1 кг - 280 рубле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й тариф (детские сады) 1кг - 80 рубл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итуальные услуги, согласно приложению.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27.11.2018 №3234 «Об установлении тарифов на услуги, оказываемые МУП «Комбинат бытовых и ритуальных услуг» Борисоглебского городского округа Воронежской област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6.01.2019 №68 «О внесении изменений в постановление администрации Борисоглебского городского округа Воронежской области от 27.11.2018 №3234 «Об установлении тарифов на услуги, оказываемые МУП «Комбинат бытовых и ритуальных услуг» Борисоглебского городского округ Воронежской области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8.02.2021 № 469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2.2021 № 469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итуальные услуги, оказываем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рисоглебский гостинично-рыночный комплек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глебского городского округ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567"/>
        <w:gridCol w:w="712"/>
        <w:gridCol w:w="15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ритуальных принадлежностей к дому покойного (мор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jc w:val="center"/>
              <w:rPr/>
            </w:pPr>
            <w:r>
              <w:rPr/>
              <w:t>1 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ритуальных принадлежностей к дому покойного 2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ритуальных принадлежностей к дому покойного 3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ритуальных принадлежностей к дому покойного 4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ритуальных принадлежностей к дому покойного 5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с телом покойного из морга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с телом покойного из морга к дому 2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с телом покойного из морга к дому 3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с телом покойного из морга к дому 4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с телом покойного из морга к дому 5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дома (мор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дома 2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дома 3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дома 4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дома 5 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(ГАЗЕЛЬ) для перевозки гроба с телом покойного, ритуальных принадлежностей и сопровождающих лиц д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(ГАЗЕЛЬ) для перевозки гроба с телом покойного, ритуальных принадлежностей и сопровождающих лиц до кладбища экстренный слу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(ПАЗ) для перевозки гроба с телом покойного, ритуальных принадлежностей и сопровождающих лиц д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(ПАЗ) для перевозки гроба с телом покойного, ритуальных принадлежностей и сопровождающих лиц до кладбища экстренный слу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(ГАЗЕЛЬ) для перевозки гроба с телом покойного, ритуальных принадлежностей и сопровождающих лиц до кладбища за предел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(ПАЗ) для перевозки гроба с телом покойного, ритуальных принадлежностей и сопровождающих лиц до кладбища за предел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катафалка для заезда на дополнительный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мастера к месту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(ново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родственной могил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(новой) экстренный слу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родственной могилы   экстренный слу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по рытью могил  в зимний период с промерзанием грунта 0,5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по рытью могил в зимний период с промерзанием грунта 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по рытью могил  в зимний период с промерзанием грунта 1,5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гроба с умерш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ела умершего в стандартный г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ела умершего в нестандартный г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и установка огр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памя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81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тский обитый ситц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подростковый обитый ситц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тский обитый барх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подростковый обитый барх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 обитый ситц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нестандартный обитый ситц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 обитый барх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нестандартный обитый барх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 необи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нестандартный не оби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нестандартный индивидуальный не оби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огилы от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андартной огр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</w:t>
            </w:r>
            <w:r>
              <w:rPr>
                <w:rFonts w:cs="Courier New"/>
              </w:rPr>
              <w:t>мелких деревьев, кустарников и в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рытье могилы в стеснен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рытье могилы грунт ср. пл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рытье могилы грунт пл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ка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2:00Z</dcterms:created>
  <dc:creator>Смагин О.В.</dc:creator>
  <dc:description/>
  <cp:keywords/>
  <dc:language>en-US</dc:language>
  <cp:lastModifiedBy>MasharovaNV</cp:lastModifiedBy>
  <cp:lastPrinted>2021-02-16T16:59:00Z</cp:lastPrinted>
  <dcterms:modified xsi:type="dcterms:W3CDTF">2021-03-03T10:24:00Z</dcterms:modified>
  <cp:revision>3</cp:revision>
  <dc:subject/>
  <dc:title>Российская Федерация</dc:title>
</cp:coreProperties>
</file>