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8.02.2021     №  47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0.06.2017   №1458 «О создании межведомственного рабочего органа по реализации приоритетных проектов при администрации Борисоглебского городского округа Воронежской области и утверждении положения по реализации приоритетных проектов (программ)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коллегиального рассмотрения целесообразности и реализуемости проектных идей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Борисоглебского городского округа Воронежской области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Управляющего совета по реализации приоритетных проектов администрац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0.06.2017 №1458, изменения, изложив его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№ ______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№ ______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совета по реализации приоритетных проектов администрации Борисоглебского городского округ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137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Пищугин Андрей Владимирович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Морозов Алексей Викто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ал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член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- начальник отдела социально-экономического развития территории, член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отдела социально-экономического развития территории, ответственный секретар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Геннадий Гер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итель Воронежского регионального союза предпринимателей, индивидуальный предприниматель, член совет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рин 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Борхиммаш», член совет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Леонид Вале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Керамик», член Общественной палаты Борисоглебского городского округа Воронежской области, член совета (по согласованию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5:00Z</dcterms:created>
  <dc:creator>Смагин О.В.</dc:creator>
  <dc:description/>
  <dc:language>en-US</dc:language>
  <cp:lastModifiedBy>MasharovaNV</cp:lastModifiedBy>
  <cp:lastPrinted>2021-02-16T16:40:00Z</cp:lastPrinted>
  <dcterms:modified xsi:type="dcterms:W3CDTF">2021-02-20T11:06:00Z</dcterms:modified>
  <cp:revision>4</cp:revision>
  <dc:subject/>
  <dc:title>Российская Федерация</dc:title>
</cp:coreProperties>
</file>