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rPr>
          <w:sz w:val="24"/>
          <w:szCs w:val="24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25.02.2021   </w:t>
      </w:r>
      <w:r>
        <w:rPr>
          <w:szCs w:val="28"/>
        </w:rPr>
        <w:t xml:space="preserve">№ </w:t>
      </w:r>
      <w:r>
        <w:rPr>
          <w:szCs w:val="28"/>
          <w:u w:val="single"/>
        </w:rPr>
        <w:t>523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11.12.2020     № 3120 «Об утверждении программы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21 году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Борисоглебской межрайонной прокуратуры от 28.12.2020 № 2-2-2020 «Об устранении нарушений законодательства в сфере муниципального контроля», в соответствии с Конституцией Российской Федерации, Жилищным кодексом Российской Федерации, Федеральным законом от 26.12.2008 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а также с целью приведения муниципальных правовых актов в соответствие действующему законодательству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 Внести в программу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21 году, утвержденную постановлением администрации Борисоглебского городского округа Воронежской области от 11.12.2020 № 3120, следующие изменения: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название раздела 6 изложить в следующей редакции: «6. Перечень уполномоченных лиц (с контактами), ответственных за организацию и  проведение профилактических мероприятий, выдачу предписаний и предостережений в сфере муниципального жилищного контроля в администрации Борисоглебского городского округа Воронежской области»;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2. Настоящее постановление подлежит опубликованию в газете «Муниципальный  вестник  Борисоглебского  городского  округа    Воронежской  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>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/>
        <w:t>Глава администрации                                                                           А.В. Пищугин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Indent"/>
        <w:spacing w:before="0" w:after="120"/>
        <w:ind w:left="3968" w:firstLine="280"/>
        <w:rPr/>
      </w:pPr>
      <w:r>
        <w:rPr/>
        <w:t xml:space="preserve"> </w:t>
      </w:r>
    </w:p>
    <w:sectPr>
      <w:type w:val="nextPage"/>
      <w:pgSz w:w="11906" w:h="16838"/>
      <w:pgMar w:left="1559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>KraninaIV</dc:creator>
  <dc:description/>
  <cp:keywords/>
  <dc:language>en-US</dc:language>
  <cp:lastModifiedBy>Дубровская Наталья Михайловна</cp:lastModifiedBy>
  <cp:lastPrinted>2021-02-08T09:43:00Z</cp:lastPrinted>
  <dcterms:modified xsi:type="dcterms:W3CDTF">2021-03-04T05:28:00Z</dcterms:modified>
  <cp:revision>11</cp:revision>
  <dc:subject/>
  <dc:title> </dc:title>
</cp:coreProperties>
</file>