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rPr>
          <w:sz w:val="24"/>
          <w:szCs w:val="24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25.02.2021 </w:t>
      </w:r>
      <w:r>
        <w:rPr>
          <w:szCs w:val="28"/>
        </w:rPr>
        <w:t xml:space="preserve">№ </w:t>
      </w:r>
      <w:r>
        <w:rPr>
          <w:szCs w:val="28"/>
          <w:u w:val="single"/>
        </w:rPr>
        <w:t>525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04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  18.12.2020 № 3193 «Об утверждении программы профилактики нарушений обязательных требований в сфере муниципального контроля за использованием и охраной      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в 2021 году»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Борисоглебской межрайонной прокуратуры от 28.12.2020 № 2-2-2020 «Об устранении нарушений законодательства в сфере муниципального контроля», в соответствии с Конституцией Российской Федерации, Земельным кодексом Российской Федерации, Федеральным законом от 26.12.2008  № 294 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Борисоглебского городского округа Воронежской области от 10.11.2017 № 2831 «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,   а также с целью приведения муниципальных правовых актов в соответствие действующему законодательству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Внести в программу профилактики нарушений обязательных требований в сфере муниципального контроля за использованием и охраной       недр при добыче общераспространенных полезных ископаемых, а также при строительстве подземных сооружений, не связанных с добычей полез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опаемых в 2021 году, утвержденную постановлением администрации Борисоглебского городского округа Воронежской области от 18.12.2020 № 3193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звание раздела 5 изложить в следующей редакции: «5. Перечень уполномоченных лиц (с контактами), ответственных за организацию и проведение профилактических мероприятий, выдачу предписаний и предостережений в сфер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рисоглебского городского округа Воронежской области»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/>
        <w:t xml:space="preserve">2. Настоящее постановление подлежит опубликованию в газете «Муниципальный  вестник  Борисоглебского  городского  округа    Воронежской  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>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 А.В.Морозова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/>
        <w:t>Глава администрации                                                                               А.В. Пищугин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Indent"/>
        <w:spacing w:before="0" w:after="120"/>
        <w:ind w:left="3968" w:firstLine="280"/>
        <w:rPr/>
      </w:pPr>
      <w:r>
        <w:rPr/>
        <w:t xml:space="preserve"> </w:t>
      </w:r>
    </w:p>
    <w:sectPr>
      <w:type w:val="nextPage"/>
      <w:pgSz w:w="11906" w:h="16838"/>
      <w:pgMar w:left="1559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8:00Z</dcterms:created>
  <dc:creator>KraninaIV</dc:creator>
  <dc:description/>
  <cp:keywords/>
  <dc:language>en-US</dc:language>
  <cp:lastModifiedBy>Дубровская Наталья Михайловна</cp:lastModifiedBy>
  <cp:lastPrinted>2021-02-24T15:16:00Z</cp:lastPrinted>
  <dcterms:modified xsi:type="dcterms:W3CDTF">2021-03-04T05:26:00Z</dcterms:modified>
  <cp:revision>3</cp:revision>
  <dc:subject/>
  <dc:title> </dc:title>
</cp:coreProperties>
</file>