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rPr>
          <w:sz w:val="24"/>
          <w:szCs w:val="24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5.02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526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0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25.12.2020     № 3263 «Об утверждении программы профилактики нарушений обязательных требований в сфере муниципального земельного контроля на территории в границах Борисоглебского городского округа Воронежской области в 2021 году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Борисоглебской межрайонной прокуратуры от 28.12.2020 № 2-2-2020 «Об устранении нарушений законодательства в сфере муниципального контроля», в соответствии с Конституцией Российской Федерации, Земельным кодексом Российской Федерации, Федеральным законом от 26.12.2008 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а также с целью приведения муниципальных правовых актов в соответствие действующему законодательству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Внести в программу профилактики нарушений обязательных требований в сфере муниципального земельного контроля на территории в границах Борисоглебского городского округа Воронежской области в 2021 году, утвержденную постановлением администрации Борисоглебского городского округа Воронежской области от 25.12.2020 № 3263,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1. название раздела 6 изложить в следующей редакции: «6. Перечень уполномоченных лиц (с контактами), ответственных за организацию и проведение профилактических мероприятий, выдачу предписаний и предостережений в сфере муниципального земельного контроля в администрации Борисоглебского городского округа Воронежской области»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7 исключить графу 5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/>
        <w:t>Глава администрации                                                                               А.В. Пищуг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7:00Z</dcterms:created>
  <dc:creator>KraninaIV</dc:creator>
  <dc:description/>
  <cp:keywords/>
  <dc:language>en-US</dc:language>
  <cp:lastModifiedBy>Дубровская Наталья Михайловна</cp:lastModifiedBy>
  <cp:lastPrinted>2021-02-24T15:17:00Z</cp:lastPrinted>
  <dcterms:modified xsi:type="dcterms:W3CDTF">2021-03-04T05:22:00Z</dcterms:modified>
  <cp:revision>3</cp:revision>
  <dc:subject/>
  <dc:title> </dc:title>
</cp:coreProperties>
</file>